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器材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2120;&amp;#26448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2120;&amp;#26448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445;&amp;#20581;&amp;#22120;&amp;#26448;&amp;#24066;&amp;#22330;&amp;#30740;&amp;#31350;&amp;#19982;&amp;#25237;&amp;#36164;&amp;#25112;&amp;#30053;&amp;#21672;&amp;#35810;&amp;#25253;&amp;#21578;&amp;#12299;&amp;#20849;&amp;#21313;&amp;#19977;&amp;#31456;&amp;#12290;&amp;#39318;&amp;#20808;&amp;#20171;&amp;#32461;&amp;#20102;&amp;#20445;&amp;#20581;&amp;#22120;&amp;#26448;&amp;#34892;&amp;#19994;&amp;#24066;&amp;#22330;&amp;#21457;&amp;#23637;&amp;#29615;&amp;#22659;&amp;#12289;&amp;#20445;&amp;#20581;&amp;#22120;&amp;#26448;&amp;#25972;&amp;#20307;&amp;#36816;&amp;#34892;&amp;#24577;&amp;#21183;&amp;#31561;&amp;#65292;&amp;#25509;&amp;#30528;&amp;#20998;&amp;#26512;&amp;#20102;&amp;#20445;&amp;#20581;&amp;#22120;&amp;#26448;&amp;#34892;&amp;#19994;&amp;#24066;&amp;#22330;&amp;#36816;&amp;#34892;&amp;#30340;&amp;#29616;&amp;#29366;&amp;#65292;&amp;#28982;&amp;#21518;&amp;#20171;&amp;#32461;&amp;#20102;&amp;#20445;&amp;#20581;&amp;#22120;&amp;#26448;&amp;#24066;&amp;#22330;&amp;#31454;&amp;#20105;&amp;#26684;&amp;#23616;&amp;#12290;&amp;#38543;&amp;#21518;&amp;#65292;&amp;#25253;&amp;#21578;&amp;#23545;&amp;#20445;&amp;#20581;&amp;#22120;&amp;#26448;&amp;#20570;&amp;#20102;&amp;#37325;&amp;#28857;&amp;#20225;&amp;#19994;&amp;#32463;&amp;#33829;&amp;#29366;&amp;#20917;&amp;#20998;&amp;#26512;&amp;#65292;&amp;#26368;&amp;#21518;&amp;#20998;&amp;#26512;&amp;#20102;&amp;#20445;&amp;#20581;&amp;#22120;&amp;#26448;&amp;#34892;&amp;#19994;&amp;#21457;&amp;#23637;&amp;#36235;&amp;#21183;&amp;#19982;&amp;#25237;&amp;#36164;&amp;#39044;&amp;#27979;&amp;#12290;&amp;#24744;&amp;#33509;&amp;#24819;&amp;#23545;&amp;#20445;&amp;#20581;&amp;#22120;&amp;#26448;&amp;#20135;&amp;#19994;&amp;#26377;&amp;#20010;&amp;#31995;&amp;#32479;&amp;#30340;&amp;#20102;&amp;#35299;&amp;#25110;&amp;#32773;&amp;#24819;&amp;#25237;&amp;#36164;&amp;#20445;&amp;#20581;&amp;#22120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10/R1001/201904/17-292899.html"&gt;&lt;span&gt;&lt;span&gt;&amp;#20445;&amp;#20581;&amp;#22120;&amp;#26448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445;&amp;#20581;&amp;#22120;&amp;#2644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0581;&amp;#22120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0581;&amp;#22120;&amp;#2644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0581;&amp;#22120;&amp;#2644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445;&amp;#20581;&amp;#22120;&amp;#2644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445;&amp;#20581;&amp;#22120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445;&amp;#20581;&amp;#22120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445;&amp;#20581;&amp;#22120;&amp;#2644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445;&amp;#20581;&amp;#22120;&amp;#2644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445;&amp;#20581;&amp;#22120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0445;&amp;#20581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0445;&amp;#20581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0445;&amp;#20581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0445;&amp;#20581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445;&amp;#20581;&amp;#22120;&amp;#2644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445;&amp;#20581;&amp;#22120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2120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2120;&amp;#2644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2120;&amp;#2644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445;&amp;#20581;&amp;#22120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20581;&amp;#22120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445;&amp;#20581;&amp;#2212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0445;&amp;#20581;&amp;#2212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445;&amp;#20581;&amp;#22120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445;&amp;#20581;&amp;#2212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445;&amp;#20581;&amp;#22120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445;&amp;#20581;&amp;#22120;&amp;#264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0445;&amp;#20581;&amp;#2212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445;&amp;#20581;&amp;#22120;&amp;#2644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445;&amp;#20581;&amp;#22120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5;&amp;#20581;&amp;#22120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445;&amp;#20581;&amp;#22120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445;&amp;#20581;&amp;#22120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2120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445;&amp;#20581;&amp;#22120;&amp;#264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2120;&amp;#26448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445;&amp;#20581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2120;&amp;#264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0581;&amp;#2212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445;&amp;#20581;&amp;#22120;&amp;#2644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445;&amp;#20581;&amp;#22120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0445;&amp;#20581;&amp;#22120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20445;&amp;#20581;&amp;#22120;&amp;#2644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2120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2120;&amp;#2644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445;&amp;#20581;&amp;#22120;&amp;#2644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445;&amp;#20581;&amp;#22120;&amp;#2644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45;&amp;#20581;&amp;#22120;&amp;#26448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0013;&amp;#22269;&amp;#20445;&amp;#20581;&amp;#22120;&amp;#2644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0581;&amp;#22120;&amp;#26448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445;&amp;#20581;&amp;#22120;&amp;#2644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445;&amp;#20581;&amp;#22120;&amp;#2644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445;&amp;#20581;&amp;#22120;&amp;#2644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445;&amp;#20581;&amp;#22120;&amp;#2644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445;&amp;#20581;&amp;#22120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445;&amp;#20581;&amp;#22120;&amp;#2644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445;&amp;#20581;&amp;#22120;&amp;#2644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445;&amp;#20581;&amp;#22120;&amp;#2644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445;&amp;#20581;&amp;#22120;&amp;#2644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445;&amp;#20581;&amp;#22120;&amp;#2644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445;&amp;#20581;&amp;#22120;&amp;#2644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445;&amp;#20581;&amp;#22120;&amp;#264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0581;&amp;#22120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445;&amp;#20581;&amp;#22120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445;&amp;#20581;&amp;#22120;&amp;#2644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445;&amp;#20581;&amp;#22120;&amp;#2644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9233;&amp;#24247;&amp;#20581;&amp;#36523;&amp;#22120;&amp;#26448;&amp;#20844;&amp;#21496;(IC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147;&amp;#20581;(lif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5834;&amp;#24503;&amp;#22763;(Nautilus)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4517;&amp;#30830;&amp;#38598;&amp;#22242;&amp;#20844;&amp;#21496;(Preco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1168;&amp;#20581;(ST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20255;&amp;#20811;(STEELFL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2;&amp;#23665;&amp;#20581;&amp;#24247;(JOHNS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152;&amp;#25343;&amp;#22823;&amp;#65288;Bodygua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33521;&amp;#27966;&amp;#2603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119;&amp;#24314;&amp;#30465;&amp;#33298;&amp;#2132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119;&amp;#24314;&amp;#19975;&amp;#24180;&amp;#38738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665;&amp;#19996;&amp;#31077;&amp;#2164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665;&amp;#19996;&amp;#33521;&amp;#20811;&amp;#33713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445;&amp;#20581;&amp;#22120;&amp;#2644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445;&amp;#20581;&amp;#22120;&amp;#264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445;&amp;#20581;&amp;#22120;&amp;#2644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445;&amp;#20581;&amp;#22120;&amp;#264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445;&amp;#20581;&amp;#22120;&amp;#264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445;&amp;#20581;&amp;#22120;&amp;#2644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445;&amp;#20581;&amp;#22120;&amp;#2644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445;&amp;#20581;&amp;#22120;&amp;#2644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445;&amp;#20581;&amp;#22120;&amp;#2644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445;&amp;#20581;&amp;#22120;&amp;#2644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2120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2120;&amp;#264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2120;&amp;#264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2120;&amp;#264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2120;&amp;#264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2120;&amp;#264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445;&amp;#20581;&amp;#22120;&amp;#264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445;&amp;#20581;&amp;#22120;&amp;#2644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445;&amp;#20581;&amp;#22120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445;&amp;#20581;&amp;#22120;&amp;#264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445;&amp;#20581;&amp;#22120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445;&amp;#20581;&amp;#22120;&amp;#2644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2120;&amp;#2644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2120;&amp;#2644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445;&amp;#20581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445;&amp;#20581;&amp;#22120;&amp;#264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5;&amp;#20581;&amp;#22120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445;&amp;#20581;&amp;#22120;&amp;#2644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445;&amp;#20581;&amp;#22120;&amp;#2644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445;&amp;#20581;&amp;#22120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445;&amp;#20581;&amp;#22120;&amp;#264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445;&amp;#20581;&amp;#22120;&amp;#264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445;&amp;#20581;&amp;#22120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445;&amp;#20581;&amp;#22120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22120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2120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445;&amp;#20581;&amp;#22120;&amp;#26448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445;&amp;#20581;&amp;#22120;&amp;#26448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