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VR/AR</w:t>
      </w:r>
      <w:r>
        <w:rPr/>
        <w:t>领域光学镜头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VR/AR&amp;#39046;&amp;#22495;&amp;#20809;&amp;#23398;&amp;#38236;&amp;#2283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VR/AR&amp;#39046;&amp;#22495;&amp;#20809;&amp;#23398;&amp;#38236;&amp;#2283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VR/AR&amp;#39046;&amp;#22495;&amp;#20809;&amp;#23398;&amp;#38236;&amp;#22836;&amp;#24066;&amp;#22330;&amp;#30740;&amp;#31350;&amp;#19982;&amp;#25237;&amp;#36164;&amp;#21069;&amp;#26223;&amp;#25253;&amp;#21578;&amp;#12299;&amp;#20849;&amp;#21313;&amp;#19968;&amp;#31456;&amp;#12290;&amp;#39318;&amp;#20808;&amp;#20171;&amp;#32461;&amp;#20102;VR/AR&amp;#39046;&amp;#22495;&amp;#20809;&amp;#23398;&amp;#38236;&amp;#22836;&amp;#34892;&amp;#19994;&amp;#24066;&amp;#22330;&amp;#21457;&amp;#23637;&amp;#29615;&amp;#22659;&amp;#12289;VR/AR&amp;#39046;&amp;#22495;&amp;#20809;&amp;#23398;&amp;#38236;&amp;#22836;&amp;#25972;&amp;#20307;&amp;#36816;&amp;#34892;&amp;#24577;&amp;#21183;&amp;#31561;&amp;#65292;&amp;#25509;&amp;#30528;&amp;#20998;&amp;#26512;&amp;#20102;VR/AR&amp;#39046;&amp;#22495;&amp;#20809;&amp;#23398;&amp;#38236;&amp;#22836;&amp;#34892;&amp;#19994;&amp;#24066;&amp;#22330;&amp;#36816;&amp;#34892;&amp;#30340;&amp;#29616;&amp;#29366;&amp;#65292;&amp;#28982;&amp;#21518;&amp;#20171;&amp;#32461;&amp;#20102;VR/AR&amp;#39046;&amp;#22495;&amp;#20809;&amp;#23398;&amp;#38236;&amp;#22836;&amp;#24066;&amp;#22330;&amp;#31454;&amp;#20105;&amp;#26684;&amp;#23616;&amp;#12290;&amp;#38543;&amp;#21518;&amp;#65292;&amp;#25253;&amp;#21578;&amp;#23545;VR/AR&amp;#39046;&amp;#22495;&amp;#20809;&amp;#23398;&amp;#38236;&amp;#22836;&amp;#20570;&amp;#20102;&amp;#37325;&amp;#28857;&amp;#20225;&amp;#19994;&amp;#32463;&amp;#33829;&amp;#29366;&amp;#20917;&amp;#20998;&amp;#26512;&amp;#65292;&amp;#26368;&amp;#21518;&amp;#20998;&amp;#26512;&amp;#20102;VR/AR&amp;#39046;&amp;#22495;&amp;#20809;&amp;#23398;&amp;#38236;&amp;#22836;&amp;#34892;&amp;#19994;&amp;#21457;&amp;#23637;&amp;#36235;&amp;#21183;&amp;#19982;&amp;#25237;&amp;#36164;&amp;#39044;&amp;#27979;&amp;#12290;&amp;#24744;&amp;#33509;&amp;#24819;&amp;#23545;VR/AR&amp;#39046;&amp;#22495;&amp;#20809;&amp;#23398;&amp;#38236;&amp;#22836;&amp;#20135;&amp;#19994;&amp;#26377;&amp;#20010;&amp;#31995;&amp;#32479;&amp;#30340;&amp;#20102;&amp;#35299;&amp;#25110;&amp;#32773;&amp;#24819;&amp;#25237;&amp;#36164;VR/AR&amp;#39046;&amp;#22495;&amp;#20809;&amp;#23398;&amp;#38236;&amp;#228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VR/AR&lt;/strong&gt;&lt;strong&gt;&amp;#39046;&amp;#22495;&lt;a href="http://www.chinairr.org/report/R06/R0607/201810/29-277127.html"&gt;&lt;span&gt;&lt;span&gt;&amp;#20809;&amp;#23398;&amp;#38236;&amp;#22836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VR/AR&amp;#39046;&amp;#22495;&amp;#20809;&amp;#23398;&amp;#38236;&amp;#22836;&amp;#34892;&amp;#19994;&amp;#30740;&amp;#31350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R/AR&amp;#39046;&amp;#22495;&amp;#20809;&amp;#23398;&amp;#38236;&amp;#22836;&amp;#34892;&amp;#19994;&amp;#30740;&amp;#31350;&amp;#26041;&amp;#27861;&amp;#21450;&amp;#20381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VR/AR&amp;#39046;&amp;#22495;&amp;#20809;&amp;#23398;&amp;#38236;&amp;#22836;&amp;#34892;&amp;#19994;&amp;#30740;&amp;#31350;&amp;#22522;&amp;#26412;&amp;#21069;&amp;#26223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VR/AR&amp;#39046;&amp;#22495;&amp;#20809;&amp;#23398;&amp;#38236;&amp;#2283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VR/AR&lt;/strong&gt;&lt;strong&gt;&amp;#39046;&amp;#22495;&amp;#20809;&amp;#23398;&amp;#38236;&amp;#2283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VR/AR&amp;#39046;&amp;#22495;&amp;#20809;&amp;#23398;&amp;#38236;&amp;#22836;&amp;#20135;&amp;#19994;&amp;#25919;&amp;#31574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VR/AR&amp;#39046;&amp;#22495;&amp;#20809;&amp;#23398;&amp;#38236;&amp;#22836;&amp;#20135;&amp;#19994;&amp;#31038;&amp;#20250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VR/AR&lt;/strong&gt;&lt;strong&gt;&amp;#39046;&amp;#22495;&amp;#20809;&amp;#23398;&amp;#38236;&amp;#2283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VR/AR&amp;#39046;&amp;#22495;&amp;#20809;&amp;#23398;&amp;#38236;&amp;#2283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VR/AR&amp;#39046;&amp;#22495;&amp;#20809;&amp;#23398;&amp;#38236;&amp;#2283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VR/AR&amp;#39046;&amp;#22495;&amp;#20809;&amp;#23398;&amp;#38236;&amp;#2283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VR/AR&amp;#39046;&amp;#22495;&amp;#20809;&amp;#23398;&amp;#38236;&amp;#2283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VR/AR&lt;/strong&gt;&lt;strong&gt;&amp;#39046;&amp;#22495;&amp;#20809;&amp;#23398;&amp;#38236;&amp;#2283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VR/AR&amp;#39046;&amp;#22495;&amp;#20809;&amp;#23398;&amp;#38236;&amp;#2283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VR/AR&amp;#39046;&amp;#22495;&amp;#20809;&amp;#23398;&amp;#38236;&amp;#2283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VR/AR&amp;#39046;&amp;#22495;&amp;#20809;&amp;#23398;&amp;#38236;&amp;#2283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VR/AR&amp;#39046;&amp;#22495;&amp;#20809;&amp;#23398;&amp;#38236;&amp;#2283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VR/AR&amp;#39046;&amp;#22495;&amp;#20809;&amp;#23398;&amp;#38236;&amp;#2283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VR/AR&lt;/strong&gt;&lt;strong&gt;&amp;#39046;&amp;#22495;&amp;#20809;&amp;#23398;&amp;#38236;&amp;#2283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VR/AR&amp;#39046;&amp;#22495;&amp;#20809;&amp;#23398;&amp;#38236;&amp;#2283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VR/AR&amp;#39046;&amp;#22495;&amp;#20809;&amp;#23398;&amp;#38236;&amp;#22836;&amp;#20135;&amp;#19994;&amp;#24635;&amp;#20307;&amp;#20135;&amp;#3302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R/AR&amp;#39046;&amp;#22495;&amp;#20809;&amp;#23398;&amp;#38236;&amp;#22836;&amp;#29983;&amp;#20135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lt;span&gt;VR/AR&amp;#39046;&amp;#22495;&amp;#20809;&amp;#23398;&amp;#38236;&amp;#22836;&amp;#24066;&amp;#22330;&amp;#38656;&amp;#2771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VR/AR&amp;#39046;&amp;#22495;&amp;#20809;&amp;#23398;&amp;#38236;&amp;#22836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VR/AR&amp;#39046;&amp;#22495;&amp;#20809;&amp;#23398;&amp;#38236;&amp;#2283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lt;span&gt;VR/AR&amp;#39046;&amp;#22495;&amp;#20809;&amp;#23398;&amp;#38236;&amp;#22836;&amp;#20215;&amp;#26684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VR/AR&amp;#39046;&amp;#22495;&amp;#20809;&amp;#23398;&amp;#38236;&amp;#22836;2014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VR/AR&amp;#39046;&amp;#22495;&amp;#20809;&amp;#23398;&amp;#38236;&amp;#22836;&amp;#24403;&amp;#21069;&amp;#24066;&amp;#22330;&amp;#20215;&amp;#26684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lt;span&gt;VR/AR&amp;#39046;&amp;#22495;&amp;#20809;&amp;#23398;&amp;#38236;&amp;#22836;&amp;#20215;&amp;#26684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VR/AR&amp;#39046;&amp;#22495;&amp;#20809;&amp;#23398;&amp;#38236;&amp;#2283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VR/AR&lt;/strong&gt;&lt;strong&gt;&amp;#39046;&amp;#22495;&amp;#20809;&amp;#23398;&amp;#38236;&amp;#2283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lt;span&gt;VR/AR&amp;#39046;&amp;#22495;&amp;#20809;&amp;#23398;&amp;#38236;&amp;#22836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lt;span&gt;VR/AR&amp;#39046;&amp;#22495;&amp;#20809;&amp;#23398;&amp;#38236;&amp;#22836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lt;span&gt;VR/AR&amp;#39046;&amp;#22495;&amp;#20809;&amp;#23398;&amp;#38236;&amp;#22836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VR/AR&lt;/strong&gt;&lt;strong&gt;&amp;#39046;&amp;#22495;&amp;#20809;&amp;#23398;&amp;#38236;&amp;#2283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VR/AR&lt;/strong&gt;&lt;strong&gt;&amp;#39046;&amp;#22495;&amp;#20809;&amp;#23398;&amp;#38236;&amp;#2283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VR/AR&amp;#39046;&amp;#22495;&amp;#20809;&amp;#23398;&amp;#38236;&amp;#22836;&amp;#34892;&amp;#19994;&amp;#24066;&amp;#22330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VR/AR&amp;#39046;&amp;#22495;&amp;#20809;&amp;#23398;&amp;#38236;&amp;#22836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VR/AR&amp;#39046;&amp;#22495;&amp;#20809;&amp;#23398;&amp;#38236;&amp;#22836;&amp;#20856;&amp;#22411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VR/AR&amp;#39046;&amp;#22495;&amp;#20809;&amp;#23398;&amp;#38236;&amp;#22836;&amp;#34892;&amp;#19994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VR/AR&lt;/strong&gt;&lt;strong&gt;&amp;#39046;&amp;#22495;&amp;#20809;&amp;#23398;&amp;#38236;&amp;#2283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VR/AR&amp;#39046;&amp;#22495;&amp;#20809;&amp;#23398;&amp;#38236;&amp;#2283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lt;span&gt;VR/AR&amp;#39046;&amp;#22495;&amp;#20809;&amp;#23398;&amp;#38236;&amp;#22836;&amp;#20135;&amp;#19994;&amp;#29615;&amp;#33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lt;span&gt;VR/AR&amp;#39046;&amp;#22495;&amp;#20809;&amp;#23398;&amp;#38236;&amp;#22836;&amp;#20225;&amp;#19994;&amp;#30408;&amp;#21033;&amp;#27169;&amp;#22411;&amp;#30740;&amp;#313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VR/AR&amp;#39046;&amp;#22495;&amp;#20809;&amp;#23398;&amp;#38236;&amp;#22836;&amp;#20225;&amp;#19994;&amp;#19990;&amp;#30028;&amp;#31454;&amp;#20105;&amp;#21147;&amp;#27604;&amp;#36739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lt;span&gt;VR/AR&amp;#39046;&amp;#22495;&amp;#20809;&amp;#23398;&amp;#38236;&amp;#22836;&amp;#20225;&amp;#19994;&amp;#31454;&amp;#20105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VR/AR&lt;/strong&gt;&lt;strong&gt;&amp;#39046;&amp;#22495;&amp;#20809;&amp;#23398;&amp;#38236;&amp;#2283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VR/AR&amp;#39046;&amp;#22495;&amp;#20809;&amp;#23398;&amp;#38236;&amp;#2283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VR/AR&amp;#39046;&amp;#22495;&amp;#20809;&amp;#23398;&amp;#38236;&amp;#22836;&amp;#34892;&amp;#19994;&amp;#24066;&amp;#22330;&amp;#34164;&amp;#34255;&amp;#30340;&amp;#21830;&amp;#26426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lt;span&gt;VR/AR&amp;#39046;&amp;#22495;&amp;#20809;&amp;#23398;&amp;#38236;&amp;#22836;&amp;#34892;&amp;#19994;&amp;#24433;&amp;#21709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VR/AR&amp;#39046;&amp;#22495;&amp;#20809;&amp;#23398;&amp;#38236;&amp;#2283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VR/AR&amp;#39046;&amp;#22495;&amp;#20809;&amp;#23398;&amp;#38236;&amp;#2283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VR/AR&amp;#39046;&amp;#22495;&amp;#20809;&amp;#23398;&amp;#38236;&amp;#22836;&amp;#34892;&amp;#19994;&amp;#24037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VR/AR&amp;#39046;&amp;#22495;&amp;#20809;&amp;#23398;&amp;#38236;&amp;#22836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lt;span&gt;VR/AR&amp;#39046;&amp;#22495;&amp;#20809;&amp;#23398;&amp;#38236;&amp;#22836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span&gt;VR/AR&amp;#39046;&amp;#22495;&amp;#20809;&amp;#23398;&amp;#38236;&amp;#22836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VR/AR&lt;/strong&gt;&lt;strong&gt;&amp;#39046;&amp;#22495;&amp;#20809;&amp;#23398;&amp;#38236;&amp;#22836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VR/AR&amp;#39046;&amp;#22495;&amp;#20809;&amp;#23398;&amp;#38236;&amp;#2283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VR/AR&amp;#39046;&amp;#22495;&amp;#20809;&amp;#23398;&amp;#38236;&amp;#2283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VR/AR&amp;#39046;&amp;#22495;&amp;#20809;&amp;#23398;&amp;#38236;&amp;#2283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