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车载摄像头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0;&amp;#36733;&amp;#25668;&amp;#20687;&amp;#22836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0;&amp;#36733;&amp;#25668;&amp;#20687;&amp;#22836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36733;&amp;#25668;&amp;#20687;&amp;#22836;&amp;#33021;&amp;#38750;&amp;#24120;&amp;#23454;&amp;#26102;&amp;#30340;&amp;#21576;&amp;#29616;&amp;#35270;&amp;#39057;&amp;#21644;&amp;#38899;&amp;#39057;&amp;#30340;&amp;#21151;&amp;#33021;&amp;#20026;&amp;#25105;&amp;#20204;&amp;#20132;&amp;#36890;&amp;#20107;&amp;#25925;&amp;#20010;&amp;#22788;&amp;#29702;&amp;#21644;&amp;#23450;&amp;#20301;&amp;#25552;&amp;#20379;&amp;#20102;&amp;#26356;&amp;#31185;&amp;#23398;&amp;#30340;&amp;#20381;&amp;#25454;&amp;#65292;&amp;#35753;&amp;#25105;&amp;#20204;&amp;#30340;&amp;#36130;&amp;#20135;&amp;#21644;&amp;#20154;&amp;#29983;&amp;#23433;&amp;#20840;&amp;#24471;&amp;#21040;&amp;#20102;&amp;#20805;&amp;#20998;&amp;#30340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710;&amp;#36733;&amp;#25668;&amp;#20687;&amp;#22836;&amp;#24066;&amp;#22330;&amp;#30740;&amp;#31350;&amp;#19982;&amp;#25112;&amp;#30053;&amp;#21672;&amp;#35810;&amp;#25253;&amp;#21578;&amp;#12299;&amp;#20849;&amp;#21313;&amp;#20116;&amp;#31456;&amp;#12290;&amp;#39318;&amp;#20808;&amp;#20171;&amp;#32461;&amp;#20102;&amp;#36710;&amp;#36733;&amp;#25668;&amp;#20687;&amp;#22836;&amp;#34892;&amp;#19994;&amp;#24066;&amp;#22330;&amp;#21457;&amp;#23637;&amp;#29615;&amp;#22659;&amp;#12289;&amp;#36710;&amp;#36733;&amp;#25668;&amp;#20687;&amp;#22836;&amp;#25972;&amp;#20307;&amp;#36816;&amp;#34892;&amp;#24577;&amp;#21183;&amp;#31561;&amp;#65292;&amp;#25509;&amp;#30528;&amp;#20998;&amp;#26512;&amp;#20102;&amp;#36710;&amp;#36733;&amp;#25668;&amp;#20687;&amp;#22836;&amp;#34892;&amp;#19994;&amp;#24066;&amp;#22330;&amp;#36816;&amp;#34892;&amp;#30340;&amp;#29616;&amp;#29366;&amp;#65292;&amp;#28982;&amp;#21518;&amp;#20171;&amp;#32461;&amp;#20102;&amp;#36710;&amp;#36733;&amp;#25668;&amp;#20687;&amp;#22836;&amp;#24066;&amp;#22330;&amp;#31454;&amp;#20105;&amp;#26684;&amp;#23616;&amp;#12290;&amp;#38543;&amp;#21518;&amp;#65292;&amp;#25253;&amp;#21578;&amp;#23545;&amp;#36710;&amp;#36733;&amp;#25668;&amp;#20687;&amp;#22836;&amp;#20570;&amp;#20102;&amp;#37325;&amp;#28857;&amp;#20225;&amp;#19994;&amp;#32463;&amp;#33829;&amp;#29366;&amp;#20917;&amp;#20998;&amp;#26512;&amp;#65292;&amp;#26368;&amp;#21518;&amp;#20998;&amp;#26512;&amp;#20102;&amp;#36710;&amp;#36733;&amp;#25668;&amp;#20687;&amp;#22836;&amp;#34892;&amp;#19994;&amp;#21457;&amp;#23637;&amp;#36235;&amp;#21183;&amp;#19982;&amp;#25237;&amp;#36164;&amp;#39044;&amp;#27979;&amp;#12290;&amp;#24744;&amp;#33509;&amp;#24819;&amp;#23545;&amp;#36710;&amp;#36733;&amp;#25668;&amp;#20687;&amp;#22836;&amp;#20135;&amp;#19994;&amp;#26377;&amp;#20010;&amp;#31995;&amp;#32479;&amp;#30340;&amp;#20102;&amp;#35299;&amp;#25110;&amp;#32773;&amp;#24819;&amp;#25237;&amp;#36164;&amp;#36710;&amp;#36733;&amp;#25668;&amp;#20687;&amp;#2283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lt;/strong&gt;&lt;strong&gt;&lt;a href="http://www.chinairr.org/report/R03/R0304/201711/24-245056.html"&gt;&lt;span&gt;&lt;span&gt;&amp;#36710;&amp;#36733;&amp;#25668;&amp;#20687;&amp;#22836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0;&amp;#36733;&amp;#25668;&amp;#20687;&amp;#228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5668;&amp;#20687;&amp;#2283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5668;&amp;#20687;&amp;#2283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5668;&amp;#20687;&amp;#22836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36733;&amp;#25668;&amp;#20687;&amp;#22836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5668;&amp;#20687;&amp;#22836;&amp;#34892;&amp;#19994;&amp;#20027;&amp;#35201;&amp;#21378;&amp;#21830;&amp;#199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5668;&amp;#20687;&amp;#22836;&amp;#34892;&amp;#19994;&amp;#20027;&amp;#35201;&amp;#21378;&amp;#21830;&amp;#19982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36733;&amp;#25668;&amp;#20687;&amp;#22836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5668;&amp;#20687;&amp;#2283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5668;&amp;#20687;&amp;#2283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5668;&amp;#20687;&amp;#228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6710;&amp;#36733;&amp;#25668;&amp;#20687;&amp;#228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5668;&amp;#20687;&amp;#2283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5668;&amp;#20687;&amp;#228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5668;&amp;#20687;&amp;#2283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5668;&amp;#20687;&amp;#22836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36710;&amp;#36733;&amp;#25668;&amp;#20687;&amp;#2283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36733;&amp;#25668;&amp;#20687;&amp;#228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36733;&amp;#25668;&amp;#20687;&amp;#228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0;&amp;#36733;&amp;#25668;&amp;#20687;&amp;#2283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36710;&amp;#36733;&amp;#25668;&amp;#20687;&amp;#2283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0;&amp;#36733;&amp;#25668;&amp;#20687;&amp;#2283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36733;&amp;#25668;&amp;#20687;&amp;#2283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36733;&amp;#25668;&amp;#20687;&amp;#2283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36710;&amp;#36733;&amp;#25668;&amp;#20687;&amp;#2283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0;&amp;#36733;&amp;#25668;&amp;#20687;&amp;#2283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36733;&amp;#25668;&amp;#20687;&amp;#2283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36733;&amp;#25668;&amp;#20687;&amp;#2283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0;&amp;#36733;&amp;#25668;&amp;#20687;&amp;#2283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36710;&amp;#36733;&amp;#25668;&amp;#20687;&amp;#2283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8192;&amp;#36947;&amp;#23545;&amp;#36710;&amp;#36733;&amp;#25668;&amp;#20687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36710;&amp;#36733;&amp;#25668;&amp;#20687;&amp;#2283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36710;&amp;#36733;&amp;#25668;&amp;#20687;&amp;#22836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0;&amp;#36733;&amp;#25668;&amp;#20687;&amp;#22836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36733;&amp;#25668;&amp;#20687;&amp;#22836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36733;&amp;#25668;&amp;#20687;&amp;#22836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6710;&amp;#36733;&amp;#25668;&amp;#20687;&amp;#22836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36710;&amp;#36733;&amp;#25668;&amp;#20687;&amp;#22836;&amp;#34892;&amp;#19994;&amp;#20379;&amp;#38656;&amp;#24773;&amp;#20917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0;&amp;#36733;&amp;#25668;&amp;#20687;&amp;#2283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5668;&amp;#20687;&amp;#2283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5668;&amp;#20687;&amp;#2283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5668;&amp;#20687;&amp;#2283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36733;&amp;#25668;&amp;#20687;&amp;#228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36710;&amp;#36733;&amp;#25668;&amp;#20687;&amp;#22836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36710;&amp;#36733;&amp;#25668;&amp;#20687;&amp;#2283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0;&amp;#36733;&amp;#25668;&amp;#20687;&amp;#2283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36733;&amp;#25668;&amp;#20687;&amp;#2283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36733;&amp;#25668;&amp;#20687;&amp;#2283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36710;&amp;#36733;&amp;#25668;&amp;#20687;&amp;#22836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amp;#36710;&amp;#36733;&amp;#25668;&amp;#20687;&amp;#2283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0013;&amp;#22320;&amp;#21306;&amp;#36710;&amp;#36733;&amp;#25668;&amp;#20687;&amp;#2283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6710;&amp;#36733;&amp;#25668;&amp;#20687;&amp;#2283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6710;&amp;#36733;&amp;#25668;&amp;#20687;&amp;#2283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36710;&amp;#36733;&amp;#25668;&amp;#20687;&amp;#2283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36710;&amp;#36733;&amp;#25668;&amp;#20687;&amp;#2283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amp;#36710;&amp;#36733;&amp;#25668;&amp;#20687;&amp;#2283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7&lt;/strong&gt;&lt;strong&gt;&amp;#24180;&amp;#20013;&amp;#22269;&amp;#36710;&amp;#36733;&amp;#25668;&amp;#20687;&amp;#228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5668;&amp;#20687;&amp;#2283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5668;&amp;#20687;&amp;#2283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5668;&amp;#20687;&amp;#2283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36733;&amp;#25668;&amp;#20687;&amp;#2283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36733;&amp;#25668;&amp;#20687;&amp;#2283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36733;&amp;#25668;&amp;#20687;&amp;#2283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0;&amp;#36733;&amp;#25668;&amp;#20687;&amp;#2283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36733;&amp;#25668;&amp;#20687;&amp;#2283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5668;&amp;#20687;&amp;#2283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36733;&amp;#25668;&amp;#20687;&amp;#2283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36733;&amp;#25668;&amp;#20687;&amp;#2283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36733;&amp;#25668;&amp;#20687;&amp;#2283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5668;&amp;#20687;&amp;#228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36733;&amp;#25668;&amp;#20687;&amp;#2283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36733;&amp;#25668;&amp;#20687;&amp;#2283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6710;&amp;#36733;&amp;#25668;&amp;#20687;&amp;#2283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5668;&amp;#20687;&amp;#22836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7&lt;/strong&gt;&lt;strong&gt;&amp;#24180;&amp;#36710;&amp;#36733;&amp;#25668;&amp;#20687;&amp;#22836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081;&amp;#23558;&amp;#20891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3665;&amp;#24066;&amp;#36125;&amp;#22885;&amp;#2603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066;&amp;#19968;&amp;#35895;&amp;#30005;&amp;#23376;&amp;#26377;&amp;#38480;&amp;#20844;&amp;#21496;&amp;#65288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36710;&amp;#4085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25;&amp;#27874;&amp;#33308;&amp;#23431;&amp;#36710;&amp;#36733;&amp;#20809;&amp;#2339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684;&amp;#31185;&amp;#24494;&amp;#30005;&amp;#2337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023;&amp;#24605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487;&amp;#24030;&amp;#26230;&amp;#26041;&amp;#21322;&amp;#23548;&amp;#2030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27431;&amp;#33778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4247;&amp;#36798;&amp;#21270;&amp;#24037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6710;&amp;#36733;&amp;#25668;&amp;#20687;&amp;#2283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0;&amp;#36733;&amp;#25668;&amp;#20687;&amp;#2283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5668;&amp;#20687;&amp;#22836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5668;&amp;#20687;&amp;#2283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5668;&amp;#20687;&amp;#228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5668;&amp;#20687;&amp;#22836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36733;&amp;#25668;&amp;#20687;&amp;#2283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5668;&amp;#20687;&amp;#2283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5668;&amp;#20687;&amp;#2283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36733;&amp;#25668;&amp;#20687;&amp;#22836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36710;&amp;#36733;&amp;#25668;&amp;#20687;&amp;#2283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0;&amp;#36733;&amp;#25668;&amp;#20687;&amp;#22836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36733;&amp;#25668;&amp;#20687;&amp;#2283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24;&amp;#23545;&amp;#36710;&amp;#36733;&amp;#25668;&amp;#20687;&amp;#22836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5668;&amp;#20687;&amp;#22836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0;&amp;#36733;&amp;#25668;&amp;#20687;&amp;#22836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20013;&amp;#22269;&amp;#36710;&amp;#36733;&amp;#25668;&amp;#20687;&amp;#22836;&amp;#34892;&amp;#19994;&amp;#21457;&amp;#23637;&amp;#31574;&amp;#30053;&amp;#21450;&amp;#25237;&amp;#36164;&amp;#24314;&amp;#35758;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0;&amp;#36733;&amp;#25668;&amp;#20687;&amp;#2283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36733;&amp;#25668;&amp;#20687;&amp;#2283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0;&amp;#36733;&amp;#25668;&amp;#20687;&amp;#2283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710;&amp;#36733;&amp;#25668;&amp;#20687;&amp;#22836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25668;&amp;#20687;&amp;#2283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25668;&amp;#20687;&amp;#2283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25668;&amp;#20687;&amp;#2283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25668;&amp;#20687;&amp;#22836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25668;&amp;#20687;&amp;#22836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25668;&amp;#20687;&amp;#22836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25668;&amp;#20687;&amp;#22836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6710;&amp;#36733;&amp;#25668;&amp;#20687;&amp;#2283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0;&amp;#36733;&amp;#25668;&amp;#20687;&amp;#2283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