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激光光纤光缆传输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608;&amp;#20809;&amp;#20809;&amp;#32420;&amp;#20809;&amp;#32518;&amp;#20256;&amp;#3675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608;&amp;#20809;&amp;#20809;&amp;#32420;&amp;#20809;&amp;#32518;&amp;#20256;&amp;#3675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608;&amp;#20809;&amp;#20809;&amp;#32420;&amp;#20809;&amp;#32518;&amp;#20256;&amp;#36755;&lt;span&gt;&amp;#24066;&amp;#22330;&amp;#28145;&amp;#24230;&amp;#30740;&amp;#31350;&amp;#19982;&lt;/span&gt;&amp;#21457;&amp;#23637;&amp;#36235;&amp;#21183;&amp;#30740;&amp;#31350;&amp;#25253;&amp;#21578;&amp;#12299;&amp;#20849;&amp;#19971;&amp;#31456;&amp;#12290;&amp;#39318;&amp;#20808;&amp;#20171;&amp;#32461;&amp;#20102;&amp;#28608;&amp;#20809;&amp;#20809;&amp;#32420;&amp;#20809;&amp;#32518;&amp;#20256;&amp;#36755;&amp;#34892;&amp;#19994;&amp;#24066;&amp;#22330;&amp;#21457;&amp;#23637;&amp;#29615;&amp;#22659;&amp;#12289;&amp;#28608;&amp;#20809;&amp;#20809;&amp;#32420;&amp;#20809;&amp;#32518;&amp;#20256;&amp;#36755;&amp;#25972;&amp;#20307;&amp;#36816;&amp;#34892;&amp;#24577;&amp;#21183;&amp;#31561;&amp;#65292;&amp;#25509;&amp;#30528;&amp;#20998;&amp;#26512;&amp;#20102;&amp;#28608;&amp;#20809;&amp;#20809;&amp;#32420;&amp;#20809;&amp;#32518;&amp;#20256;&amp;#36755;&amp;#34892;&amp;#19994;&amp;#24066;&amp;#22330;&amp;#36816;&amp;#34892;&amp;#30340;&amp;#29616;&amp;#29366;&amp;#65292;&amp;#28982;&amp;#21518;&amp;#20171;&amp;#32461;&amp;#20102;&amp;#28608;&amp;#20809;&amp;#20809;&amp;#32420;&amp;#20809;&amp;#32518;&amp;#20256;&amp;#36755;&amp;#24066;&amp;#22330;&amp;#31454;&amp;#20105;&amp;#26684;&amp;#23616;&amp;#12290;&amp;#38543;&amp;#21518;&amp;#65292;&amp;#25253;&amp;#21578;&amp;#23545;&amp;#28608;&amp;#20809;&amp;#20809;&amp;#32420;&amp;#20809;&amp;#32518;&amp;#20256;&amp;#36755;&amp;#20570;&amp;#20102;&amp;#37325;&amp;#28857;&amp;#20225;&amp;#19994;&amp;#32463;&amp;#33829;&amp;#29366;&amp;#20917;&amp;#20998;&amp;#26512;&amp;#65292;&amp;#26368;&amp;#21518;&amp;#20998;&amp;#26512;&amp;#20102;&amp;#28608;&amp;#20809;&amp;#20809;&amp;#32420;&amp;#20809;&amp;#32518;&amp;#20256;&amp;#36755;&amp;#34892;&amp;#19994;&amp;#21457;&amp;#23637;&amp;#36235;&amp;#21183;&amp;#19982;&amp;#25237;&amp;#36164;&amp;#39044;&amp;#27979;&amp;#12290;&amp;#24744;&amp;#33509;&amp;#24819;&amp;#23545;&amp;#28608;&amp;#20809;&amp;#20809;&amp;#32420;&amp;#20809;&amp;#32518;&amp;#20256;&amp;#36755;&amp;#20135;&amp;#19994;&amp;#26377;&amp;#20010;&amp;#31995;&amp;#32479;&amp;#30340;&amp;#20102;&amp;#35299;&amp;#25110;&amp;#32773;&amp;#24819;&amp;#25237;&amp;#36164;&amp;#28608;&amp;#20809;&amp;#20809;&amp;#32420;&amp;#20809;&amp;#32518;&amp;#2025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6/201705/12-230956.html"&gt;&lt;span&gt;&lt;span&gt;&amp;#28608;&amp;#20809;&amp;#20809;&amp;#32420;&amp;#20809;&amp;#32518;&amp;#20256;&amp;#3675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608;&amp;#20809;&amp;#20809;&amp;#32420;&amp;#20809;&amp;#32518;&amp;#20256;&amp;#36755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608;&amp;#20809;&amp;#20809;&amp;#32420;&amp;#20809;&amp;#32518;&amp;#2025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608;&amp;#20809;&amp;#20809;&amp;#32420;&amp;#20809;&amp;#32518;&amp;#20256;&amp;#3675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608;&amp;#20809;&amp;#20809;&amp;#32420;&amp;#20809;&amp;#32518;&amp;#20256;&amp;#36755;&amp;#30340;&amp;#26631;&amp;#20934;&amp;#21450;&amp;#3682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608;&amp;#20809;&amp;#20809;&amp;#32420;&amp;#20809;&amp;#32518;&amp;#20256;&amp;#36755;&amp;#22269;&amp;#38469;&amp;#26631;&amp;#2093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608;&amp;#20809;&amp;#20809;&amp;#32420;&amp;#20809;&amp;#32518;&amp;#20256;&amp;#36755;&amp;#26368;&amp;#26032;&amp;#22269;&amp;#38469;&amp;#20013;&amp;#22269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28608;&amp;#20809;&amp;#20809;&amp;#32420;&amp;#20809;&amp;#32518;&amp;#20256;&amp;#36755;&amp;#30340;&amp;#3682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2269;&amp;#20869;&amp;#28608;&amp;#20809;&amp;#20809;&amp;#32420;&amp;#20809;&amp;#32518;&amp;#20256;&amp;#36755;&amp;#34892;&amp;#19994;&amp;#3682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8&amp;#24180;&amp;#22269;&amp;#20869;&amp;#28608;&amp;#20809;&amp;#20809;&amp;#32420;&amp;#20809;&amp;#32518;&amp;#20256;&amp;#36755;&amp;#34892;&amp;#19994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09;&amp;#32518;&amp;#22312;&amp;#22269;&amp;#20869;&amp;#36890;&amp;#20449;&amp;#39046;&amp;#22495;&amp;#30340;&amp;#31574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28608;&amp;#20809;&amp;#20809;&amp;#32420;&amp;#20809;&amp;#32518;&amp;#20256;&amp;#36755;&amp;#20135;&amp;#19994;&amp;#30340;&amp;#26500;&amp;#25104;&amp;#21450;&amp;#3682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28608;&amp;#20809;&amp;#20809;&amp;#32420;&amp;#20809;&amp;#32518;&amp;#20256;&amp;#36755;&amp;#20135;&amp;#19994;&amp;#30340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105;&amp;#22269;&amp;#21152;&amp;#36895;&amp;#25104;&amp;#20026;&amp;#19990;&amp;#30028;&amp;#28608;&amp;#20809;&amp;#20809;&amp;#32420;&amp;#20809;&amp;#32518;&amp;#20256;&amp;#36755;&amp;#20135;&amp;#19994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6-2018&amp;#24180;&amp;#22269;&amp;#20869;&amp;#20809;&amp;#325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0840;&amp;#22269;&amp;#20809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&amp;#24180;&amp;#20840;&amp;#22269;&amp;#21450;&amp;#20027;&amp;#35201;&amp;#30465;&amp;#20221;&amp;#20809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8&amp;#24180;&amp;#20809;&amp;#3251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8&amp;#24180;&amp;#22269;&amp;#20869;ftth&amp;#20013;&amp;#28608;&amp;#20809;&amp;#20809;&amp;#32420;&amp;#20809;&amp;#32518;&amp;#20256;&amp;#3675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ftth&amp;#23545;&amp;#28608;&amp;#20809;&amp;#20809;&amp;#32420;&amp;#20809;&amp;#32518;&amp;#20256;&amp;#3675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ftth&amp;#20013;&amp;#28608;&amp;#20809;&amp;#20809;&amp;#32420;&amp;#20809;&amp;#32518;&amp;#20256;&amp;#36755;&amp;#30340;&amp;#3682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ftth&amp;#25104;&amp;#20026;&amp;#25512;&amp;#21160;&amp;#28608;&amp;#20809;&amp;#20809;&amp;#32420;&amp;#20809;&amp;#32518;&amp;#20256;&amp;#36755;&amp;#20135;&amp;#19994;&amp;#36827;&amp;#23637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ftth&amp;#21152;&amp;#21095;&amp;#28608;&amp;#20809;&amp;#20809;&amp;#32420;&amp;#20809;&amp;#32518;&amp;#20256;&amp;#36755;&amp;#20135;&amp;#19994;&amp;#30340;&amp;#31454;&amp;#2010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8&amp;#24180;&amp;#22269;&amp;#20869;&amp;#28608;&amp;#20809;&amp;#20809;&amp;#32420;&amp;#20809;&amp;#32518;&amp;#20256;&amp;#36755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5;&amp;#22269;&amp;#28608;&amp;#20809;&amp;#20809;&amp;#32420;&amp;#20809;&amp;#32518;&amp;#20256;&amp;#36755;&amp;#20135;&amp;#19994;&amp;#23384;&amp;#22312;&amp;#22823;&amp;#32780;&amp;#19981;&amp;#24378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32593;&amp;#34701;&amp;#21512;&amp;#21518;&amp;#28608;&amp;#20809;&amp;#20809;&amp;#32420;&amp;#20809;&amp;#32518;&amp;#20256;&amp;#36755;&amp;#20135;&amp;#19994;&amp;#20127;&amp;#24453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105;&amp;#22269;&amp;#28608;&amp;#20809;&amp;#20809;&amp;#32420;&amp;#20809;&amp;#32518;&amp;#20256;&amp;#36755;&amp;#20135;&amp;#21697;&amp;#36136;&amp;#37327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8&amp;#24180;&amp;#22269;&amp;#20869;&amp;#28608;&amp;#20809;&amp;#20809;&amp;#32420;&amp;#20809;&amp;#32518;&amp;#20256;&amp;#36755;&amp;#20135;&amp;#19994;&amp;#3682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20869;&amp;#28608;&amp;#20809;&amp;#20809;&amp;#32420;&amp;#20809;&amp;#32518;&amp;#20256;&amp;#36755;&amp;#20135;&amp;#19994;&amp;#30340;&amp;#3682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5105;&amp;#22269;&amp;#28608;&amp;#20809;&amp;#20809;&amp;#32420;&amp;#20809;&amp;#32518;&amp;#20256;&amp;#36755;&amp;#20135;&amp;#19994;&amp;#20581;&amp;#24247;&amp;#36827;&amp;#23637;&amp;#30340;&amp;#31454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105;&amp;#22269;&amp;#28608;&amp;#20809;&amp;#20809;&amp;#32420;&amp;#20809;&amp;#32518;&amp;#20256;&amp;#36755;&amp;#20135;&amp;#19994;&amp;#36827;&amp;#23637;&amp;#24212;&amp;#21152;&amp;#24378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2269;&amp;#20869;&amp;#28608;&amp;#20809;&amp;#20809;&amp;#32420;&amp;#20809;&amp;#32518;&amp;#20256;&amp;#36755;&amp;#24066;&amp;#22330;&amp;#38656;&amp;#27714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&amp;#24180;&amp;#22269;&amp;#20869;&amp;#28608;&amp;#20809;&amp;#20809;&amp;#32420;&amp;#20809;&amp;#32518;&amp;#2025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8608;&amp;#20809;&amp;#20809;&amp;#32420;&amp;#20809;&amp;#32518;&amp;#20256;&amp;#36755;&amp;#22522;&amp;#26412;&amp;#21487;&amp;#20197;&amp;#28385;&amp;#3627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20869;&amp;#28608;&amp;#20809;&amp;#20809;&amp;#32420;&amp;#20809;&amp;#32518;&amp;#20256;&amp;#36755;&amp;#24066;&amp;#22330;&amp;#38656;&amp;#27714;&amp;#36880;&amp;#2749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608;&amp;#20809;&amp;#20809;&amp;#32420;&amp;#20809;&amp;#32518;&amp;#20256;&amp;#36755;&amp;#24066;&amp;#22330;&amp;#38656;&amp;#27714;&amp;#21576;&amp;#29616;&amp;#25351;&amp;#25968;&amp;#2433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22269;&amp;#20869;&amp;#28608;&amp;#20809;&amp;#20809;&amp;#32420;&amp;#20809;&amp;#32518;&amp;#20256;&amp;#367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4066;&amp;#22330;&amp;#25104;&amp;#20026;&amp;#28608;&amp;#20809;&amp;#20809;&amp;#32420;&amp;#20809;&amp;#32518;&amp;#20256;&amp;#36755;&amp;#21069;&amp;#26223;&amp;#31454;&amp;#20105;&amp;#30340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8608;&amp;#20809;&amp;#20809;&amp;#32420;&amp;#20809;&amp;#32518;&amp;#20256;&amp;#36755;&amp;#24066;&amp;#22330;&amp;#31454;&amp;#2010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20809;&amp;#32420;&amp;#24066;&amp;#22330;&amp;#24066;&amp;#22330;&amp;#31454;&amp;#20105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05;&amp;#22269;&amp;#28608;&amp;#20809;&amp;#20809;&amp;#32420;&amp;#20809;&amp;#32518;&amp;#20256;&amp;#36755;&amp;#24066;&amp;#22330;&amp;#38656;&amp;#33829;&amp;#36896;&amp;#33391;&amp;#22909;&amp;#31454;&amp;#20105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6-2018&amp;#24180;&amp;#22269;&amp;#20869;&amp;#20809;&amp;#32420;&amp;#12289;&amp;#20809;&amp;#32518;&amp;#21046;&amp;#3689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2269;&amp;#20869;&amp;#20809;&amp;#32420;&amp;#12289;&amp;#20809;&amp;#32518;&amp;#21046;&amp;#36896;&amp;#34892;&amp;#1999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4;&amp;#21496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164;&amp;#20135;&amp;#33539;&amp;#2226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&amp;#24180;&amp;#22269;&amp;#20869;&amp;#20809;&amp;#32420;&amp;#12289;&amp;#20809;&amp;#3251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21496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2269;&amp;#20869;&amp;#20809;&amp;#32420;&amp;#12289;&amp;#20809;&amp;#3251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986;---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18&amp;#24180;&amp;#22269;&amp;#20869;&amp;#20809;&amp;#32420;&amp;#12289;&amp;#20809;&amp;#3251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6-2018&amp;#24180;&amp;#22269;&amp;#20869;&amp;#20809;&amp;#32420;&amp;#12289;&amp;#20809;&amp;#3251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8&amp;#24180;&amp;#22269;&amp;#20869;&amp;#28608;&amp;#20809;&amp;#20809;&amp;#32420;&amp;#20809;&amp;#32518;&amp;#20256;&amp;#36755;&amp;#25216;&amp;#33021;&amp;#21450;&amp;#24212;&amp;#29992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608;&amp;#20809;&amp;#20809;&amp;#32420;&amp;#20809;&amp;#32518;&amp;#20256;&amp;#36755;&amp;#25216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20869;&amp;#28608;&amp;#20809;&amp;#20809;&amp;#32420;&amp;#20809;&amp;#32518;&amp;#20256;&amp;#36755;&amp;#25216;&amp;#33021;&amp;#30340;&amp;#3682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0809;&amp;#32420;&amp;#25216;&amp;#33021;&amp;#3682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0809;&amp;#32518;&amp;#25216;&amp;#33021;&amp;#30340;&amp;#3682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656;&amp;#27714;&amp;#39640;&amp;#28072;&amp;#20419;&amp;#36827;&amp;#28608;&amp;#20809;&amp;#20809;&amp;#32420;&amp;#20809;&amp;#32518;&amp;#20256;&amp;#36755;&amp;#26680;&amp;#24515;&amp;#25216;&amp;#3302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809;&amp;#32420;&amp;#39044;&amp;#21046;&amp;#26834;&amp;#252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09;&amp;#32420;&amp;#39044;&amp;#21046;&amp;#26834;&amp;#30340;&amp;#21046;&amp;#22791;&amp;#25216;&amp;#3302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20809;&amp;#32420;&amp;#39044;&amp;#21046;&amp;#26834;&amp;#30340;&amp;#20135;&amp;#19994;&amp;#26684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5;&amp;#22269;&amp;#20809;&amp;#32420;&amp;#39044;&amp;#21046;&amp;#26834;&amp;#20215;&amp;#26684;&amp;#30340;&amp;#3682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05;&amp;#22269;&amp;#20809;&amp;#32420;&amp;#39044;&amp;#21046;&amp;#26834;&amp;#20135;&amp;#19994;&amp;#21270;&amp;#36827;&amp;#23637;&amp;#25216;&amp;#33021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09;&amp;#32420;&amp;#25216;&amp;#33021;&amp;#30340;&amp;#36827;&amp;#23637;&amp;#21450;&amp;#24212;&amp;#29992;&amp;#29366;&amp;#2091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10;&amp;#27169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750;&amp;#38646;&amp;#33394;&amp;#25955;&amp;#20301;&amp;#31227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840;&amp;#27874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858;&amp;#21512;&amp;#29289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809;&amp;#20104;&amp;#26230;&amp;#20307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809;&amp;#32420;&amp;#36890;&amp;#20449;&amp;#25216;&amp;#3302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09;&amp;#32420;&amp;#36890;&amp;#20449;&amp;#31995;&amp;#32479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8&amp;#24180;&amp;#25105;&amp;#22269;&amp;#20809;&amp;#32420;&amp;#36890;&amp;#20449;&amp;#36827;&amp;#23637;&amp;#20107;&amp;#202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269;&amp;#20869;&amp;#29992;&amp;#20110;&amp;#36890;&amp;#20449;&amp;#30340;&amp;#26032;&amp;#22411;&amp;#20809;&amp;#32420;&amp;#19981;&amp;#2602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6890;&amp;#20449;&amp;#28608;&amp;#20809;&amp;#20809;&amp;#32420;&amp;#20809;&amp;#32518;&amp;#20256;&amp;#36755;&amp;#30340;&amp;#3682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5105;&amp;#22269;&amp;#20809;&amp;#32420;&amp;#36890;&amp;#20449;&amp;#25216;&amp;#33021;&amp;#3034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8608;&amp;#20809;&amp;#20809;&amp;#32420;&amp;#20809;&amp;#32518;&amp;#20256;&amp;#36755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09;&amp;#32420;&amp;#22312;&amp;#24191;&amp;#25773;&amp;#30005;&amp;#3527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809;&amp;#32420;&amp;#24102;&amp;#20809;&amp;#32518;&amp;#22312;&amp;#25509;&amp;#20837;&amp;#32593;&amp;#3247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809;&amp;#32420;&amp;#36890;&amp;#20449;&amp;#22312;&amp;#30005;&amp;#21147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8608;&amp;#20809;&amp;#20809;&amp;#32420;&amp;#20809;&amp;#32518;&amp;#20256;&amp;#36755;&amp;#22312;&amp;#32452;&amp;#32593;&amp;#24067;&amp;#32447;&amp;#36830;&amp;#255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9-2025&amp;#24180;&amp;#22269;&amp;#20869;&amp;#28608;&amp;#20809;&amp;#20809;&amp;#32420;&amp;#20809;&amp;#32518;&amp;#20256;&amp;#36755;&amp;#34892;&amp;#19994;&amp;#25237;&amp;#36164;&amp;#20998;&amp;#26512;&amp;#21450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2269;&amp;#20869;&amp;#28608;&amp;#20809;&amp;#20809;&amp;#32420;&amp;#20809;&amp;#32518;&amp;#20256;&amp;#36755;&amp;#3034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8608;&amp;#20809;&amp;#20809;&amp;#32420;&amp;#20809;&amp;#32518;&amp;#20256;&amp;#36755;&amp;#21463;&amp;#37329;&amp;#34701;&amp;#21361;&amp;#26426;&amp;#24433;&amp;#21709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79;&amp;#38656;&amp;#20851;&amp;#31995;&amp;#20419;&amp;#36827;&amp;#28608;&amp;#20809;&amp;#20809;&amp;#32420;&amp;#20809;&amp;#32518;&amp;#20256;&amp;#36755;&amp;#34892;&amp;#1999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509;&amp;#20837;&amp;#32593;&amp;#24066;&amp;#22330;&amp;#30475;&amp;#22909;&amp;#20419;&amp;#36827;&amp;#28608;&amp;#20809;&amp;#20809;&amp;#32420;&amp;#20809;&amp;#32518;&amp;#20256;&amp;#36755;&amp;#20135;&amp;#19994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05;&amp;#22269;&amp;#19977;&amp;#32593;&amp;#34701;&amp;#21512;&amp;#20026;&amp;#20809;&amp;#32420;&amp;#22797;&amp;#21512;&amp;#20302;&amp;#21387;&amp;#30005;&amp;#32518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2269;&amp;#20869;&amp;#28608;&amp;#20809;&amp;#20809;&amp;#32420;&amp;#20809;&amp;#32518;&amp;#20256;&amp;#36755;&amp;#20135;&amp;#19994;&amp;#3034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28608;&amp;#20809;&amp;#20809;&amp;#32420;&amp;#20809;&amp;#32518;&amp;#20256;&amp;#36755;&amp;#20135;&amp;#19994;&amp;#30340;&amp;#3682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9-2025&amp;#24180;&amp;#25105;&amp;#22269;&amp;#28608;&amp;#20809;&amp;#20809;&amp;#32420;&amp;#20809;&amp;#32518;&amp;#20256;&amp;#36755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8&amp;#24180;&amp;#22269;&amp;#20869;&amp;#28608;&amp;#20809;&amp;#20809;&amp;#32420;&amp;#20809;&amp;#32518;&amp;#20256;&amp;#36755;&amp;#19978;&amp;#24066;&amp;#20225;&amp;#19994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43;&amp;#33487;&amp;#27861;&amp;#23572;&amp;#32988;&amp;#32929;&amp;#20221;&amp;#26377;&amp;#38480;&amp;#20225;&amp;#1999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91;&amp;#30331;&amp;#25104;&amp;#38376;&amp;#30005;&amp;#23376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43;&amp;#33487;&amp;#20136;&amp;#36890;&amp;#20809;&amp;#30005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494;&amp;#27721;&amp;#38271;&amp;#27743;&amp;#36890;&amp;#20449;&amp;#20135;&amp;#19994;&amp;#38598;&amp;#22242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844;&amp;#21496;&amp;#20027;&amp;#35201;&amp;#32463;&amp;#27982;&amp;#25351;&amp;#26631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743;&amp;#33487;&amp;#27704;&amp;#40718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gdp&amp;#24635;&amp;#37327;&amp;#2145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2269;&amp;#20869;&amp;#26376;&amp;#24230;cpi&amp;#12289;ppi&amp;#25351;&amp;#25968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2269;&amp;#208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2269;&amp;#20869;&amp;#22478;&amp;#20065;&amp;#23621;&amp;#27665;&amp;#24681;&amp;#26684;&amp;#23572;&amp;#31995;&amp;#25968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31038;&amp;#20250;&amp;#22266;&amp;#23450;&amp;#25237;&amp;#36164;&amp;#39069;&amp;#21160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