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泰乐菌素产品市场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888;&amp;#20048;&amp;#33740;&amp;#32032;&amp;#20135;&amp;#21697;&amp;#24066;&amp;#22330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888;&amp;#20048;&amp;#33740;&amp;#32032;&amp;#20135;&amp;#21697;&amp;#24066;&amp;#22330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span&gt;&lt;a href="http://www.chinairr.org/report/R10/R1002/201905/07-294830.html"&gt;&lt;span&gt;&lt;span&gt;&amp;#27888;&amp;#20048;&amp;#33740;&amp;#32032;&lt;/span&gt;&lt;/span&gt;&lt;/a&gt;&lt;/span&gt;&lt;strong&gt;&amp;#20135;&amp;#19994;&amp;#30456;&amp;#20851;&amp;#27010;&amp;#36848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9615;&amp;#20869;&amp;#37231;&amp;#25239;&amp;#29983;&amp;#3203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15;&amp;#20869;&amp;#37231;&amp;#25239;&amp;#29983;&amp;#3203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15;&amp;#20869;&amp;#37231;&amp;#25239;&amp;#29983;&amp;#32032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15;&amp;#20869;&amp;#37231;&amp;#25239;&amp;#29983;&amp;#32032;&amp;#30340;&amp;#19981;&amp;#33391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9615;&amp;#20869;&amp;#37231;&amp;#25239;&amp;#29983;&amp;#32032;&amp;#20998;&amp;#31867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8;&amp;#20048;&amp;#33740;&amp;#32032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8;&amp;#20048;&amp;#33740;&amp;#3203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8;&amp;#20048;&amp;#33740;&amp;#32032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0048;&amp;#33740;&amp;#3203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8&lt;/span&gt;&lt;/strong&gt;&lt;strong&gt;&amp;#24180;&amp;#20013;&amp;#22269;&amp;#22823;&amp;#29615;&amp;#20869;&amp;#37231;&amp;#25239;&amp;#29983;&amp;#3203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2823;&amp;#29615;&amp;#20869;&amp;#37231;&amp;#25239;&amp;#29983;&amp;#3203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15;&amp;#20869;&amp;#37231;&amp;#33647;&amp;#29289;&amp;#22312;&amp;#25239;&amp;#24863;&amp;#26579;&amp;#33647;&amp;#29289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15;&amp;#20869;&amp;#37231;&amp;#33647;&amp;#29289;&amp;#24066;&amp;#22330;&amp;#20221;&amp;#39069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15;&amp;#20869;&amp;#37231;&amp;#31867;&amp;#25239;&amp;#29983;&amp;#32032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2823;&amp;#29615;&amp;#20869;&amp;#37231;&amp;#25239;&amp;#29983;&amp;#32032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15;&amp;#20869;&amp;#37231;&amp;#33647;&amp;#29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15;&amp;#20869;&amp;#37231;&amp;#33647;&amp;#29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15;&amp;#20869;&amp;#37231;&amp;#31867;&amp;#25239;&amp;#29983;&amp;#32032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2823;&amp;#29615;&amp;#20869;&amp;#37231;&amp;#25239;&amp;#29983;&amp;#32032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amp;#20013;&amp;#22269;&amp;#27888;&amp;#20048;&amp;#33740;&amp;#3203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7888;&amp;#20048;&amp;#33740;&amp;#3203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040;&amp;#27602;&amp;#20135;&amp;#21697;&amp;#31105;&amp;#27490;&amp;#20351;&amp;#29992;&amp;#25239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135;&amp;#33647;&amp;#30417;&amp;#23616;&amp;#20851;&amp;#20110;&amp;#25239;&amp;#29983;&amp;#32032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5239;&amp;#29983;&amp;#32032;&amp;#20215;&amp;#2668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58;&amp;#21463;&amp;#38480;&amp;#29992;&amp;#24433;&amp;#21709;&amp;#30340;&amp;#25239;&amp;#29983;&amp;#32032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6041;&amp;#25919;&amp;#3157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7888;&amp;#20048;&amp;#33740;&amp;#3203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8&lt;/span&gt;&lt;/strong&gt;&lt;strong&gt;&amp;#24180;&amp;#20013;&amp;#22269;&amp;#27888;&amp;#20048;&amp;#33740;&amp;#32032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7888;&amp;#20048;&amp;#33740;&amp;#3203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88;&amp;#20048;&amp;#33740;&amp;#3203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8;&amp;#20048;&amp;#33740;&amp;#32032;&amp;#24066;&amp;#22330;&amp;#26032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0048;&amp;#33740;&amp;#3203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88;&amp;#20048;&amp;#33740;&amp;#32032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88;&amp;#20048;&amp;#33740;&amp;#32032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88;&amp;#20048;&amp;#33740;&amp;#3203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88;&amp;#20048;&amp;#33740;&amp;#3203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5-2018&lt;/span&gt;&lt;/strong&gt;&lt;strong&gt;&amp;#24180;&amp;#20013;&amp;#22269;&amp;#21270;&amp;#23398;&amp;#33647;&amp;#21697;&amp;#21407;&amp;#33647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5-2018&lt;/span&gt;&amp;#24180;&amp;#65288;&amp;#25353;&amp;#23395;&amp;#24230;&amp;#26356;&amp;#26032;&amp;#65289;&amp;#20013;&amp;#22269;&amp;#21270;&amp;#23398;&amp;#33647;&amp;#21697;&amp;#21407;&amp;#33647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5-2018&lt;/span&gt;&amp;#24180;&amp;#65288;&amp;#25353;&amp;#23395;&amp;#24230;&amp;#26356;&amp;#26032;&amp;#65289;&amp;#20013;&amp;#22269;&amp;#21270;&amp;#23398;&amp;#33647;&amp;#21697;&amp;#21407;&amp;#33647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1270;&amp;#23398;&amp;#33647;&amp;#21697;&amp;#21407;&amp;#33647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5-2018&lt;/span&gt;&amp;#24180;&amp;#65288;&amp;#25353;&amp;#23395;&amp;#24230;&amp;#26356;&amp;#26032;&amp;#65289;&amp;#20013;&amp;#22269;&amp;#21270;&amp;#23398;&amp;#33647;&amp;#21697;&amp;#21407;&amp;#33647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1270;&amp;#23398;&amp;#33647;&amp;#21697;&amp;#21407;&amp;#33647;&amp;#21046;&amp;#36896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5-2018&lt;/span&gt;&amp;#24180;&amp;#65288;&amp;#25353;&amp;#23395;&amp;#24230;&amp;#26356;&amp;#26032;&amp;#65289;&amp;#21270;&amp;#23398;&amp;#33647;&amp;#21697;&amp;#21407;&amp;#33647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5-2018&lt;/span&gt;&lt;/strong&gt;&lt;strong&gt;&amp;#24180;&amp;#20013;&amp;#22269;&amp;#27888;&amp;#20048;&amp;#33740;&amp;#32032;&amp;#20135;&amp;#21697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5-2018&lt;/span&gt;&amp;#24180;&amp;#20013;&amp;#22269;&amp;#27888;&amp;#20048;&amp;#33740;&amp;#32032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5-2018&lt;/span&gt;&amp;#24180;&amp;#20013;&amp;#22269;&amp;#27888;&amp;#20048;&amp;#33740;&amp;#32032;&amp;#20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5-2018&lt;/span&gt;&amp;#24180;&amp;#20013;&amp;#22269;&amp;#27888;&amp;#20048;&amp;#33740;&amp;#32032;&amp;#20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888;&amp;#20048;&amp;#33740;&amp;#32032;&amp;#20135;&amp;#21697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888;&amp;#20048;&amp;#33740;&amp;#32032;&amp;#20135;&amp;#21697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8&lt;/span&gt;&lt;/strong&gt;&lt;strong&gt;&amp;#24180;&amp;#20013;&amp;#22269;&amp;#27888;&amp;#20048;&amp;#33740;&amp;#32032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7888;&amp;#20048;&amp;#33740;&amp;#32032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8;&amp;#20048;&amp;#33740;&amp;#3203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8;&amp;#20048;&amp;#33740;&amp;#3203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0048;&amp;#33740;&amp;#32032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7888;&amp;#20048;&amp;#33740;&amp;#3203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7888;&amp;#20048;&amp;#33740;&amp;#3203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8&lt;/span&gt;&lt;/strong&gt;&lt;strong&gt;&amp;#24180;&amp;#20013;&amp;#22269;&amp;#27888;&amp;#20048;&amp;#33740;&amp;#32032;&amp;#29983;&amp;#20135;&amp;#20225;&amp;#19994;&amp;#31454;&amp;#20105;&amp;#21147;&amp;#21450;&amp;#20027;&amp;#35201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36;&amp;#26469;&amp;#33487;&amp;#2403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3433;&amp;#20136;&amp;#36890;&amp;#20809;&amp;#2132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43;&amp;#27901;&amp;#40065;&amp;#25239;&amp;#33293;&amp;#37324;&amp;#2004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2799;&amp;#22810;&amp;#32500;&amp;#27888;&amp;#297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271;&amp;#36828;&amp;#2444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30410;&amp;#2788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2799;&amp;#22810;&amp;#32500;&amp;#27888;&amp;#297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13;&amp;#26519;&amp;#25942;&amp;#19996;&amp;#21147;&amp;#2830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8&lt;/span&gt;&lt;/strong&gt;&lt;strong&gt;&amp;#24180;&amp;#20013;&amp;#22269;&amp;#21307;&amp;#3364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1307;&amp;#336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1307;&amp;#33647;&amp;#34892;&amp;#19994;&amp;#24635;&amp;#2030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0013;&amp;#25104;&amp;#3364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21270;&amp;#23398;&amp;#21407;&amp;#26009;&amp;#3364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5-2018&lt;/span&gt;&amp;#24180;&amp;#20013;&amp;#22269;&amp;#21307;&amp;#3364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3647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1307;&amp;#33647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2806;&amp;#3615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8498;&amp;#29992;&amp;#33647;&amp;#21697;&amp;#31181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983;&amp;#32032;&amp;#29992;&amp;#33647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9;&amp;#29486;&amp;#29575;&amp;#25490;&amp;#34892;&amp;#27036;&amp;#22836;&amp;#22836;&amp;#2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23394;&amp;#31867;&amp;#25239;&amp;#29983;&amp;#32032;&amp;#21463;&amp;#20225;&amp;#19994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9992;&amp;#33647;&amp;#21697;&amp;#31181;&amp;#36129;&amp;#29486;&amp;#2957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27888;&amp;#20048;&amp;#33740;&amp;#3203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7888;&amp;#20048;&amp;#33740;&amp;#32032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013;&amp;#25237;&amp;#36164;&amp;#26426;&amp;#2025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7888;&amp;#20048;&amp;#33740;&amp;#3203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7888;&amp;#20048;&amp;#33740;&amp;#3203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20013;&amp;#245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7888;&amp;#20048;&amp;#33740;&amp;#32032;&amp;#34892;&amp;#19994;&amp;#21457;&amp;#23637;&amp;#36235;&amp;#21183;&amp;#39044;&amp;#27979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7888;&amp;#20048;&amp;#33740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8;&amp;#20048;&amp;#33740;&amp;#32032;&amp;#20135;&amp;#19994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8;&amp;#20048;&amp;#33740;&amp;#3203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3647;&amp;#21697;&amp;#21407;&amp;#3364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7888;&amp;#20048;&amp;#33740;&amp;#3203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8;&amp;#20048;&amp;#33740;&amp;#3203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8;&amp;#20048;&amp;#33740;&amp;#32032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0048;&amp;#33740;&amp;#32032;&amp;#36827;&amp;#20986;&amp;#21475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7888;&amp;#20048;&amp;#33740;&amp;#3203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