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月子中心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6;&amp;#23376;&amp;#20013;&amp;#24515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6;&amp;#23376;&amp;#20013;&amp;#24515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6/201902/28-288076.html"&gt;&lt;span&gt;&lt;span&gt;&amp;#26376;&amp;#23376;&amp;#20013;&amp;#2451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6;&amp;#23376;&amp;#20013;&amp;#245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6;&amp;#23376;&amp;#20013;&amp;#24515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6376;&amp;#23376;&amp;#20013;&amp;#245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376;&amp;#23376;&amp;#20013;&amp;#2451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6;&amp;#23376;&amp;#20013;&amp;#2451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23376;&amp;#20013;&amp;#2451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45;&amp;#32946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23376;&amp;#20013;&amp;#245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23376;&amp;#20013;&amp;#245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23376;&amp;#20013;&amp;#24515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23376;&amp;#20013;&amp;#24515;&amp;#19987;&amp;#19994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6381;&amp;#21153;&amp;#20154;&amp;#2516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6376;&amp;#23376;&amp;#20013;&amp;#2451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376;&amp;#23376;&amp;#20013;&amp;#2451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6;&amp;#23376;&amp;#20013;&amp;#2451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76;&amp;#23376;&amp;#20013;&amp;#2451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76;&amp;#23376;&amp;#20013;&amp;#245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376;&amp;#23376;&amp;#20013;&amp;#245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376;&amp;#23376;&amp;#20013;&amp;#2451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6376;&amp;#23376;&amp;#20013;&amp;#245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6376;&amp;#23376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6376;&amp;#23376;&amp;#20013;&amp;#24515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7954;&amp;#26376;&amp;#23376;&amp;#20013;&amp;#2451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6376;&amp;#23376;&amp;#20013;&amp;#245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6376;&amp;#23376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6376;&amp;#23376;&amp;#20013;&amp;#24515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6376;&amp;#23376;&amp;#20013;&amp;#2451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&amp;#26376;&amp;#23376;&amp;#20013;&amp;#245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5343;&amp;#22823;&amp;#26376;&amp;#23376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5343;&amp;#22823;&amp;#26376;&amp;#23376;&amp;#20013;&amp;#24515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5343;&amp;#22823;&amp;#26376;&amp;#23376;&amp;#20013;&amp;#2451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376;&amp;#23376;&amp;#20013;&amp;#2451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6;&amp;#23376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6;&amp;#23376;&amp;#20013;&amp;#24515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6;&amp;#23376;&amp;#20013;&amp;#2451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23376;&amp;#20013;&amp;#24515;&amp;#34892;&amp;#19994;&amp;#24066;&amp;#2233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6;&amp;#23376;&amp;#20013;&amp;#245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6;&amp;#23376;&amp;#20013;&amp;#245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6;&amp;#23376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6;&amp;#23376;&amp;#20013;&amp;#24515;&amp;#34892;&amp;#19994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6;&amp;#23376;&amp;#20013;&amp;#245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6;&amp;#23376;&amp;#20013;&amp;#24515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6164;&amp;#3613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2463;&amp;#33829;&amp;#27169;&amp;#24335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87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6;&amp;#23376;&amp;#20013;&amp;#2451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376;&amp;#23376;&amp;#20013;&amp;#24515;&amp;#24066;&amp;#22330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23376;&amp;#20013;&amp;#24515;&amp;#24066;&amp;#2233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376;&amp;#23376;&amp;#20013;&amp;#24515;&amp;#25910;&amp;#36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6;&amp;#23376;&amp;#20013;&amp;#24515;&amp;#25910;&amp;#36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376;&amp;#23376;&amp;#20013;&amp;#2451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6;&amp;#23376;&amp;#20013;&amp;#2451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6;&amp;#23376;&amp;#20013;&amp;#24515;&amp;#23481;&amp;#324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19994;&amp;#26376;&amp;#23376;&amp;#26381;&amp;#21153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26376;&amp;#23376;&amp;#20013;&amp;#24515;&amp;#24202;&amp;#2030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6;&amp;#23376;&amp;#20013;&amp;#245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81;&amp;#20135;&amp;#2291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5910;&amp;#20837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6;&amp;#23376;&amp;#20013;&amp;#2451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2320;&amp;#21306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6;&amp;#23376;&amp;#20013;&amp;#2451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23376;&amp;#20013;&amp;#24515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23376;&amp;#20013;&amp;#24515;&amp;#21151;&amp;#33021;&amp;#21450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23376;&amp;#20013;&amp;#24515;&amp;#20154;&amp;#2159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6;&amp;#23376;&amp;#20013;&amp;#24515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23376;&amp;#20013;&amp;#24515;&amp;#24066;&amp;#22330;&amp;#20027;&amp;#21147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23376;&amp;#20013;&amp;#24515;&amp;#39033;&amp;#3044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23376;&amp;#20013;&amp;#2451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6;&amp;#23376;&amp;#20013;&amp;#24515;&amp;#36873;&amp;#2532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6;&amp;#23376;&amp;#20013;&amp;#24515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6376;&amp;#23376;&amp;#20250;&amp;#2515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6376;&amp;#23376;&amp;#20250;&amp;#2515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23376;&amp;#20250;&amp;#25152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19;&amp;#2013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81;&amp;#2291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74;&amp;#259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23376;&amp;#20250;&amp;#25152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19;&amp;#2013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81;&amp;#2291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74;&amp;#259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23376;&amp;#20250;&amp;#25152;&amp;#34892;&amp;#19994;&amp;#19978;&amp;#28216;&amp;#23545;&amp;#26376;&amp;#23376;&amp;#20250;&amp;#2515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6;&amp;#23376;&amp;#20250;&amp;#25152;&amp;#34892;&amp;#19994;&amp;#19979;&amp;#28216;&amp;#26381;&amp;#21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23376;&amp;#20250;&amp;#25152;&amp;#34892;&amp;#19994;&amp;#20027;&amp;#35201;&amp;#26381;&amp;#21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2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9983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0154;&amp;#3267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9983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81;&amp;#2291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0154;&amp;#32676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0154;&amp;#32676;&amp;#23398;&amp;#213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0154;&amp;#32676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56;&amp;#27714;&amp;#20154;&amp;#32676;&amp;#2354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8183;&amp;#36879;&amp;#29575;&amp;#20302;&amp;#65292;&amp;#34892;&amp;#19994;&amp;#25104;&amp;#38271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0652;&amp;#29983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376;&amp;#23376;&amp;#20013;&amp;#24515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6;&amp;#23376;&amp;#20013;&amp;#245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0379;&amp;#20135;&amp;#21697;&amp;#21644;&amp;#26381;&amp;#21153;&amp;#33719;&amp;#2146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6816;&amp;#33829;&amp;#21644;&amp;#21697;&amp;#2926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7;&amp;#25214;&amp;#25112;&amp;#30053;&amp;#32852;&amp;#30431;&amp;#21644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6;&amp;#23376;&amp;#20013;&amp;#245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6381;&amp;#21153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26635;&amp;#24314;&amp;#31569;&amp;#21306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8468;&amp;#23646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3478;&amp;#24237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6;&amp;#23376;&amp;#20013;&amp;#24515;&amp;#33829;&amp;#38144;&amp;#25512;&amp;#2419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1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628;&amp;#32034;&amp;#24341;&amp;#2580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37038;&amp;#2021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52;&amp;#30431;&amp;#21450;&amp;#21451;&amp;#24773;&amp;#38142;&amp;#2550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3478;&amp;#21512;&amp;#203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0865;&amp;#30456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376;&amp;#23376;&amp;#20013;&amp;#24515;&amp;#34892;&amp;#19994;&amp;#31454;&amp;#20105;&amp;#27169;&amp;#24335;&amp;#19982;&amp;#21457;&amp;#23637;&amp;#36235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6;&amp;#23376;&amp;#20013;&amp;#2451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23376;&amp;#20013;&amp;#2451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6376;&amp;#23376;&amp;#20013;&amp;#24515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23376;&amp;#20013;&amp;#24515;&amp;#24066;&amp;#22330;&amp;#26426;&amp;#36935;&amp;#25226;&amp;#25569;&amp;#2145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6376;&amp;#23376;&amp;#20013;&amp;#2451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6;&amp;#23376;&amp;#20013;&amp;#2451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76;&amp;#23376;&amp;#20013;&amp;#2451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76;&amp;#23376;&amp;#20013;&amp;#24515;&amp;#32454;&amp;#20998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6;&amp;#23376;&amp;#20013;&amp;#24515;&amp;#24066;&amp;#22330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376;&amp;#23376;&amp;#20013;&amp;#24515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23376;&amp;#20013;&amp;#24515;&amp;#34892;&amp;#19994;&amp;#24378;&amp;#24369;&amp;#20998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23376;&amp;#20013;&amp;#24515;&amp;#21697;&amp;#29260;&amp;#21457;&amp;#23637;&amp;#21450;&amp;#208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6;&amp;#23376;&amp;#20013;&amp;#24515;&amp;#34892;&amp;#19994;&amp;#21697;&amp;#29260;&amp;#21457;&amp;#2363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182;&amp;#36141;&amp;#34701;&amp;#36164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376;&amp;#23376;&amp;#20013;&amp;#24515;&amp;#20027;&amp;#35201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76;&amp;#23376;&amp;#20013;&amp;#24515;&amp;#24182;&amp;#36141;&amp;#3034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76;&amp;#23376;&amp;#20013;&amp;#24515;&amp;#24182;&amp;#36141;&amp;#30340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6376;&amp;#23376;&amp;#20013;&amp;#24515;&amp;#21457;&amp;#23637;&amp;#25193;&amp;#24352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6376;&amp;#23376;&amp;#20013;&amp;#24515;&amp;#34892;&amp;#19994;&amp;#3034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3545;&amp;#26376;&amp;#23376;&amp;#20013;&amp;#2451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376;&amp;#23376;&amp;#20013;&amp;#24515;&amp;#24066;&amp;#22330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376;&amp;#23376;&amp;#20013;&amp;#2451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6;&amp;#23376;&amp;#20013;&amp;#24515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5968;&amp;#37327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6376;&amp;#2337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376;&amp;#23376;&amp;#20013;&amp;#245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23376;&amp;#20013;&amp;#245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23376;&amp;#20013;&amp;#245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6;&amp;#23376;&amp;#20013;&amp;#2451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6;&amp;#23376;&amp;#20013;&amp;#2451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6;&amp;#23376;&amp;#20013;&amp;#2451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76;&amp;#23376;&amp;#20013;&amp;#2451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6;&amp;#23376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6;&amp;#23376;&amp;#20013;&amp;#245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6;&amp;#23376;&amp;#20013;&amp;#245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6;&amp;#23376;&amp;#20013;&amp;#245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6;&amp;#23376;&amp;#20013;&amp;#245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76;&amp;#23376;&amp;#20013;&amp;#245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376;&amp;#23376;&amp;#20013;&amp;#245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36;&amp;#26376;&amp;#27719;&amp;#27597;&amp;#23156;&amp;#19987;&amp;#25252;&amp;#26381;&amp;#21153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0;&amp;#2226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8;&amp;#33406;&amp;#3612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0;&amp;#2226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1143;&amp;#26376;&amp;#38401;&amp;#27597;&amp;#23156;&amp;#30475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0;&amp;#2226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013;&amp;#38401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0;&amp;#2226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81;&amp;#39336;&amp;#26376;&amp;#23376;&amp;#20250;&amp;#25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0;&amp;#2226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916;&amp;#21916;&amp;#27597;&amp;#23156;&amp;#25252;&amp;#29702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0;&amp;#2226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693;&amp;#29233;&amp;#27597;&amp;#23156;&amp;#19987;&amp;#25252;&amp;#26381;&amp;#21153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0;&amp;#2226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6125;&amp;#29790;&amp;#20339;&amp;#27597;&amp;#23156;&amp;#19987;&amp;#25252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0;&amp;#2226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742;&amp;#23376;&amp;#38401;(&amp;#19978;&amp;#28023;)&amp;#20581;&amp;#2424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0;&amp;#2226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485;&amp;#35199;&amp;#37329;&amp;#26376;&amp;#27719;&amp;#23478;&amp;#2591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40;&amp;#2226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376;&amp;#23376;&amp;#20013;&amp;#2451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6376;&amp;#23376;&amp;#20013;&amp;#245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6;&amp;#23376;&amp;#20013;&amp;#245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6;&amp;#23376;&amp;#20013;&amp;#245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6;&amp;#23376;&amp;#20013;&amp;#245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6376;&amp;#23376;&amp;#20013;&amp;#245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6;&amp;#23376;&amp;#20013;&amp;#24515;&amp;#34892;&amp;#19994;&amp;#20135;&amp;#19994;&amp;#38142;&amp;#24310;&amp;#2028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518;&amp;#22609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28216;&amp;#27891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3;&amp;#23453;&amp;#32426;&amp;#24565;&amp;#2169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9;&amp;#263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21697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6;&amp;#23376;&amp;#20013;&amp;#245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6;&amp;#23376;&amp;#20013;&amp;#24515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6381;&amp;#21153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6376;&amp;#23376;&amp;#20013;&amp;#24515;&amp;#34892;&amp;#19994;&amp;#25237;&amp;#36164;&amp;#20215;&amp;#2054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6;&amp;#23376;&amp;#20013;&amp;#245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23376;&amp;#20013;&amp;#245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23376;&amp;#20013;&amp;#245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23376;&amp;#20013;&amp;#245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6376;&amp;#23376;&amp;#20013;&amp;#245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6;&amp;#23376;&amp;#20013;&amp;#2451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6376;&amp;#23376;&amp;#20013;&amp;#245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6;&amp;#23376;&amp;#20013;&amp;#245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23376;&amp;#20013;&amp;#2451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23376;&amp;#20013;&amp;#2451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6;&amp;#23376;&amp;#20013;&amp;#2451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376;&amp;#23376;&amp;#20013;&amp;#24515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376;&amp;#23376;&amp;#20013;&amp;#24515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376;&amp;#23376;&amp;#20013;&amp;#2451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6;&amp;#23376;&amp;#20013;&amp;#245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6376;&amp;#23376;&amp;#20013;&amp;#245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6;&amp;#23376;&amp;#20013;&amp;#245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6;&amp;#23376;&amp;#20013;&amp;#245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6;&amp;#23376;&amp;#20013;&amp;#245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6;&amp;#23376;&amp;#20013;&amp;#245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6;&amp;#23376;&amp;#20013;&amp;#245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6;&amp;#23376;&amp;#20013;&amp;#24515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6164;&amp;#2830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19987;&amp;#19994;&amp;#25216;&amp;#24072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6;&amp;#23376;&amp;#20013;&amp;#2451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6;&amp;#23376;&amp;#20013;&amp;#2451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76;&amp;#23376;&amp;#20013;&amp;#245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376;&amp;#23376;&amp;#20013;&amp;#245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376;&amp;#23376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376;&amp;#23376;&amp;#20013;&amp;#24515;&amp;#34892;&amp;#19994;&amp;#20837;&amp;#2030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376;&amp;#23376;&amp;#20013;&amp;#245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376;&amp;#23376;&amp;#20013;&amp;#24515;&amp;#34892;&amp;#19994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376;&amp;#23376;&amp;#20013;&amp;#24515;&amp;#34892;&amp;#19994;&amp;#19981;&amp;#21516;&amp;#36164;&amp;#3613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376;&amp;#23376;&amp;#20013;&amp;#24515;&amp;#34892;&amp;#19994;&amp;#19981;&amp;#21516;&amp;#32463;&amp;#33829;&amp;#27169;&amp;#24335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376;&amp;#23376;&amp;#20013;&amp;#24515;&amp;#34892;&amp;#19994;&amp;#19987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