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棉高支纱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26825;&amp;#39640;&amp;#25903;&amp;#32433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26825;&amp;#39640;&amp;#25903;&amp;#32433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a href="http://www.chinairr.org/report/R12/R1202/201901/23-285711.html"&gt;&lt;span&gt;&lt;span&gt;&amp;#20840;&amp;#26825;&amp;#39640;&amp;#25903;&amp;#32433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6825;&amp;#39640;&amp;#25903;&amp;#32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6825;&amp;#39640;&amp;#25903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0;&amp;#26825;&amp;#39640;&amp;#25903;&amp;#32433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0;&amp;#26825;&amp;#39640;&amp;#25903;&amp;#3243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6825;&amp;#39640;&amp;#25903;&amp;#324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6825;&amp;#39640;&amp;#25903;&amp;#32433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26825;&amp;#39640;&amp;#25903;&amp;#324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26825;&amp;#39640;&amp;#25903;&amp;#32433;&amp;#24066;&amp;#22330;&amp;#20379;&amp;#32473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2806;&amp;#20135;&amp;#21697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135;&amp;#2098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0;&amp;#26825;&amp;#39640;&amp;#25903;&amp;#3243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40;&amp;#26825;&amp;#39640;&amp;#25903;&amp;#32433;&amp;#24066;&amp;#22330;&amp;#38656;&amp;#27714;&amp;#21306;&amp;#2249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40;&amp;#26825;&amp;#39640;&amp;#25903;&amp;#324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840;&amp;#26825;&amp;#39640;&amp;#25903;&amp;#3243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1306;&amp;#22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6825;&amp;#39640;&amp;#25903;&amp;#32433;&amp;#24066;&amp;#22330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840;&amp;#26825;&amp;#39640;&amp;#25903;&amp;#32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6825;&amp;#39640;&amp;#25903;&amp;#32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840;&amp;#26825;&amp;#39640;&amp;#25903;&amp;#32433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840;&amp;#26825;&amp;#39640;&amp;#25903;&amp;#32433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840;&amp;#26825;&amp;#39640;&amp;#25903;&amp;#32433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840;&amp;#26825;&amp;#39640;&amp;#25903;&amp;#3243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840;&amp;#26825;&amp;#39640;&amp;#25903;&amp;#32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840;&amp;#26825;&amp;#39640;&amp;#25903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840;&amp;#26825;&amp;#39640;&amp;#25903;&amp;#324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6825;&amp;#39640;&amp;#25903;&amp;#3243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6825;&amp;#39640;&amp;#25903;&amp;#3243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6825;&amp;#39640;&amp;#25903;&amp;#3243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6825;&amp;#39640;&amp;#25903;&amp;#3243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840;&amp;#26825;&amp;#39640;&amp;#25903;&amp;#32433;&amp;#24066;&amp;#22330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6825;&amp;#39640;&amp;#25903;&amp;#32433;&amp;#31181;&amp;#31867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6825;&amp;#39640;&amp;#25903;&amp;#32433;&amp;#20215;&amp;#26684;&amp;#29305;&amp;#2444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6825;&amp;#39640;&amp;#25903;&amp;#32433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0;&amp;#26825;&amp;#39640;&amp;#25903;&amp;#3243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6825;&amp;#39640;&amp;#25903;&amp;#32433;&amp;#24066;&amp;#22330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1450;&amp;#20195;&amp;#29702;&amp;#218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6825;&amp;#39640;&amp;#25903;&amp;#324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6825;&amp;#39640;&amp;#25903;&amp;#32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0840;&amp;#26825;&amp;#39640;&amp;#25903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0840;&amp;#26825;&amp;#39640;&amp;#25903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6825;&amp;#39640;&amp;#25903;&amp;#32433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24;&amp;#37009;&amp;#21326;&amp;#26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827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26;&amp;#2004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442;&amp;#324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840;&amp;#26825;&amp;#39640;&amp;#25903;&amp;#3243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40;&amp;#26825;&amp;#39640;&amp;#25903;&amp;#3243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840;&amp;#26825;&amp;#39640;&amp;#25903;&amp;#3243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20840;&amp;#26825;&amp;#39640;&amp;#25903;&amp;#32433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0840;&amp;#26825;&amp;#39640;&amp;#25903;&amp;#3243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0840;&amp;#26825;&amp;#39640;&amp;#25903;&amp;#3243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05;&amp;#22269;&amp;#20840;&amp;#26825;&amp;#39640;&amp;#25903;&amp;#324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840;&amp;#26825;&amp;#39640;&amp;#25903;&amp;#32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840;&amp;#26825;&amp;#39640;&amp;#25903;&amp;#3243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840;&amp;#26825;&amp;#39640;&amp;#25903;&amp;#32433;&amp;#34892;&amp;#19994;&amp;#25237;&amp;#36164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840;&amp;#26825;&amp;#39640;&amp;#25903;&amp;#32433;&amp;#34892;&amp;#19994;&amp;#21457;&amp;#23637;&amp;#25237;&amp;#36164;&amp;#31574;&amp;#30053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rdquo;&amp;#21313;&amp;#19977;&amp;#20116;&amp;rdquo;&amp;#20013;&amp;#22269;&amp;#20840;&amp;#26825;&amp;#39640;&amp;#25903;&amp;#3243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6825;&amp;#39640;&amp;#25903;&amp;#3243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6825;&amp;#39640;&amp;#25903;&amp;#32433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6825;&amp;#39640;&amp;#25903;&amp;#32433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6825;&amp;#39640;&amp;#25903;&amp;#32433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6825;&amp;#39640;&amp;#25903;&amp;#3243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