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植物香料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3;&amp;#29289;&amp;#39321;&amp;#26009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3;&amp;#29289;&amp;#39321;&amp;#26009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893;&amp;#29289;&amp;#39321;&amp;#26009;&amp;#24066;&amp;#22330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lt;a href="http://www.chinairr.org/report/R02/R0208/201712/19-247397.html"&gt;&lt;span&gt;&lt;span&gt;&amp;#26893;&amp;#29289;&amp;#39321;&amp;#26009;&lt;/span&gt;&lt;/span&gt;&lt;/a&gt;&lt;/strong&gt;&lt;strong&gt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0013;&amp;#22269;&amp;#26893;&amp;#29289;&amp;#39321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13;&amp;#22269;&amp;#26893;&amp;#29289;&amp;#39321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6893;&amp;#29289;&amp;#39321;&amp;#26009;&amp;#20135;&amp;#19994;&amp;#24635;&amp;#2030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0013;&amp;#22269;&amp;#26893;&amp;#29289;&amp;#39321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39321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39321;&amp;#26009;&amp;#20135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20135;&amp;#21697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0013;&amp;#22269;&amp;#26893;&amp;#29289;&amp;#39321;&amp;#260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22806;&amp;#20135;&amp;#2169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13;&amp;#22269;&amp;#26893;&amp;#29289;&amp;#39321;&amp;#26009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893;&amp;#29289;&amp;#39321;&amp;#26009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0013;&amp;#22269;&amp;#26893;&amp;#29289;&amp;#39321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0013;&amp;#22269;&amp;#26893;&amp;#29289;&amp;#39321;&amp;#26009;&amp;#24066;&amp;#22330;&amp;#36816;&amp;#34892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24066;&amp;#22330;&amp;#38144;&amp;#218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13;&amp;#22269;&amp;#26893;&amp;#29289;&amp;#39321;&amp;#26009;&amp;#24066;&amp;#22330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6893;&amp;#29289;&amp;#39321;&amp;#26009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0013;&amp;#22269;&amp;#26893;&amp;#29289;&amp;#39321;&amp;#26009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6893;&amp;#29289;&amp;#39321;&amp;#26009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6893;&amp;#29289;&amp;#39321;&amp;#2600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893;&amp;#29289;&amp;#39321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6-2018&amp;#24180;&amp;#20013;&amp;#22269;&amp;#26893;&amp;#29289;&amp;#39321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&amp;#24180;&amp;#20013;&amp;#22269;&amp;#26893;&amp;#29289;&amp;#39321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18&amp;#24180;&amp;#20013;&amp;#22269;&amp;#26893;&amp;#29289;&amp;#39321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-2018&amp;#24180;&amp;#20013;&amp;#22269;&amp;#26893;&amp;#29289;&amp;#39321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6-2018&amp;#24180;&amp;#20013;&amp;#22269;&amp;#26893;&amp;#29289;&amp;#39321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893;&amp;#29289;&amp;#39321;&amp;#2600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0013;&amp;#22269;&amp;#26893;&amp;#29289;&amp;#39321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0013;&amp;#22269;&amp;#26893;&amp;#29289;&amp;#39321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13;&amp;#22269;&amp;#26893;&amp;#29289;&amp;#39321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18&lt;/span&gt;&amp;#24180;&amp;#20013;&amp;#22269;&amp;#26893;&amp;#29289;&amp;#39321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6893;&amp;#29289;&amp;#39321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9289;&amp;#39321;&amp;#2600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9321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893;&amp;#29289;&amp;#39321;&amp;#2600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9321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9321;&amp;#2600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9321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39321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9321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93;&amp;#29289;&amp;#39321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6893;&amp;#29289;&amp;#39321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0013;&amp;#22269;&amp;#26893;&amp;#29289;&amp;#39321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6893;&amp;#29289;&amp;#39321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13;&amp;#22269;&amp;#26893;&amp;#29289;&amp;#39321;&amp;#26009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18&lt;/span&gt;&amp;#24180;&amp;#20013;&amp;#22269;&amp;#26893;&amp;#29289;&amp;#39321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-2018&lt;/strong&gt;&lt;strong&gt;&amp;#24180;&amp;#20013;&amp;#22269;&amp;#26893;&amp;#29289;&amp;#39321;&amp;#2600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0334;&amp;#28070;&amp;#39321;&amp;#31934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9733;&amp;#2963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6222;&amp;#39321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0449;&amp;#34892;&amp;#65288;&amp;#29664;&amp;#28023;&amp;#6528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699;&amp;#27915;&amp;#65288;&amp;#20013;&amp;#22269;&amp;#65289;&amp;#39321;&amp;#31934;&amp;#39321;&amp;#2600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6893;&amp;#29289;&amp;#39321;&amp;#26009;&amp;#34892;&amp;#19994;&amp;#30456;&amp;#2085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893;&amp;#29289;&amp;#39321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26893;&amp;#29289;&amp;#39321;&amp;#26009;&amp;#34892;&amp;#19994;&amp;#21457;&amp;#23637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93;&amp;#29289;&amp;#39321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93;&amp;#29289;&amp;#39321;&amp;#260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9615;&amp;#22659;&amp;#23545;&amp;#26893;&amp;#29289;&amp;#39321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893;&amp;#29289;&amp;#39321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9321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9321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893;&amp;#29289;&amp;#39321;&amp;#26009;&amp;#24066;&amp;#2233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9321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6893;&amp;#29289;&amp;#39321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893;&amp;#29289;&amp;#39321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433;&amp;#21709;&amp;#26893;&amp;#29289;&amp;#39321;&amp;#2600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893;&amp;#29289;&amp;#39321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893;&amp;#29289;&amp;#39321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9289;&amp;#39321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9289;&amp;#39321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893;&amp;#29289;&amp;#39321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9321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9321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93;&amp;#29289;&amp;#39321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6893;&amp;#29289;&amp;#39321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9321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893;&amp;#29289;&amp;#39321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9321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9289;&amp;#39321;&amp;#26009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9321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893;&amp;#29289;&amp;#39321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12-2018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40;&amp;#31038;&amp;#20250;&amp;#22266;&amp;#23450;&amp;#25237;&amp;#36164;&amp;#39069;&amp;#36208;&amp;#21183;&amp;#22270;&amp;#65288;2018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