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博彩中介行业前景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38;&amp;#24425;&amp;#20013;&amp;#20171;&amp;#34892;&amp;#19994;&amp;#21069;&amp;#26223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38;&amp;#24425;&amp;#20013;&amp;#20171;&amp;#34892;&amp;#19994;&amp;#21069;&amp;#26223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1338;&amp;#24425;&amp;#20013;&amp;#20171;&amp;#34892;&amp;#19994;&amp;#21069;&amp;#26223;&amp;#30740;&amp;#31350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21338;&amp;#24425;&amp;#20013;&amp;#20171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338;&amp;#24425;&amp;#20013;&amp;#20171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1338;&amp;#24425;&amp;#20013;&amp;#20171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1338;&amp;#24425;&amp;#20013;&amp;#20171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338;&amp;#24425;&amp;#20013;&amp;#20171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1338;&amp;#24425;&amp;#20013;&amp;#2017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8&lt;/strong&gt;&lt;strong&gt;&amp;#24180;&amp;#20013;&amp;#22269;&amp;#21338;&amp;#24425;&amp;#20013;&amp;#2017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338;&amp;#24425;&amp;#20013;&amp;#20171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338;&amp;#24425;&amp;#20013;&amp;#20171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1338;&amp;#24425;&amp;#20013;&amp;#20171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1338;&amp;#24425;&amp;#20013;&amp;#20171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1338;&amp;#24425;&amp;#20013;&amp;#2017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1338;&amp;#24425;&amp;#20013;&amp;#2017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840;&amp;#29699;&amp;#21338;&amp;#24425;&amp;#20013;&amp;#2017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5-2018&amp;#24180;&amp;#20840;&amp;#29699;&amp;#21338;&amp;#24425;&amp;#20013;&amp;#2017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21338;&amp;#24425;&amp;#20013;&amp;#2017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21338;&amp;#24425;&amp;#20013;&amp;#20171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21338;&amp;#24425;&amp;#20013;&amp;#2017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8&amp;#24180;&amp;#20840;&amp;#29699;&amp;#20027;&amp;#35201;&amp;#22320;&amp;#21306;&amp;#21338;&amp;#24425;&amp;#20013;&amp;#2017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21338;&amp;#24425;&amp;#20013;&amp;#2017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21338;&amp;#24425;&amp;#20013;&amp;#2017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&amp;#21338;&amp;#24425;&amp;#20013;&amp;#2017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9-2025&amp;#24180;&amp;#20840;&amp;#29699;&amp;#21338;&amp;#24425;&amp;#20013;&amp;#2017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21338;&amp;#24425;&amp;#20013;&amp;#2017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21338;&amp;#24425;&amp;#20013;&amp;#2017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21338;&amp;#24425;&amp;#20013;&amp;#2017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21338;&amp;#24425;&amp;#20013;&amp;#20171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1338;&amp;#24425;&amp;#20013;&amp;#2017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1338;&amp;#24425;&amp;#20013;&amp;#2017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1338;&amp;#24425;&amp;#20013;&amp;#20171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1338;&amp;#24425;&amp;#20013;&amp;#20171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8&amp;#24180;&amp;#21338;&amp;#24425;&amp;#20013;&amp;#2017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5-2018&amp;#24180;&amp;#21338;&amp;#24425;&amp;#20013;&amp;#2017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5-2018&amp;#24180;&amp;#21338;&amp;#24425;&amp;#20013;&amp;#2017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21338;&amp;#24425;&amp;#20013;&amp;#2017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1338;&amp;#24425;&amp;#20013;&amp;#20171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38;&amp;#24425;&amp;#20013;&amp;#20171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38;&amp;#24425;&amp;#20013;&amp;#20171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1338;&amp;#24425;&amp;#20013;&amp;#20171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38;&amp;#24425;&amp;#20013;&amp;#20171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38;&amp;#24425;&amp;#20013;&amp;#20171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1338;&amp;#24425;&amp;#20013;&amp;#20171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8&amp;#24180;&amp;#20013;&amp;#22269;&amp;#21338;&amp;#24425;&amp;#20013;&amp;#2017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5-2018&amp;#24180;&amp;#20013;&amp;#22269;&amp;#21338;&amp;#24425;&amp;#20013;&amp;#2017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1338;&amp;#24425;&amp;#20013;&amp;#2017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1338;&amp;#24425;&amp;#20013;&amp;#2017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1338;&amp;#24425;&amp;#20013;&amp;#20171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5-2018&amp;#24180;&amp;#20013;&amp;#22269;&amp;#21338;&amp;#24425;&amp;#20013;&amp;#20171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1338;&amp;#24425;&amp;#20013;&amp;#20171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1338;&amp;#24425;&amp;#20013;&amp;#20171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338;&amp;#24425;&amp;#20013;&amp;#20171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1338;&amp;#24425;&amp;#20013;&amp;#20171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338;&amp;#24425;&amp;#20013;&amp;#20171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1338;&amp;#24425;&amp;#20013;&amp;#20171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1338;&amp;#24425;&amp;#20013;&amp;#20171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1338;&amp;#24425;&amp;#20013;&amp;#20171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1338;&amp;#24425;&amp;#20013;&amp;#20171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1338;&amp;#24425;&amp;#20013;&amp;#20171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8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1338;&amp;#24425;&amp;#20013;&amp;#20171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1338;&amp;#24425;&amp;#20013;&amp;#2017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21338;&amp;#24425;&amp;#20013;&amp;#2017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1338;&amp;#24425;&amp;#20013;&amp;#20171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1338;&amp;#24425;&amp;#20013;&amp;#20171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1338;&amp;#24425;&amp;#20013;&amp;#20171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1338;&amp;#24425;&amp;#20013;&amp;#20171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1338;&amp;#24425;&amp;#20013;&amp;#20171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1338;&amp;#24425;&amp;#20013;&amp;#20171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1338;&amp;#24425;&amp;#20013;&amp;#2017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1338;&amp;#24425;&amp;#20013;&amp;#20171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1338;&amp;#24425;&amp;#20013;&amp;#20171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21338;&amp;#24425;&amp;#20013;&amp;#20171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1338;&amp;#24425;&amp;#20013;&amp;#20171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1338;&amp;#24425;&amp;#20013;&amp;#20171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1338;&amp;#24425;&amp;#20013;&amp;#20171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1338;&amp;#24425;&amp;#20013;&amp;#20171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21338;&amp;#24425;&amp;#20013;&amp;#20171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21338;&amp;#24425;&amp;#20013;&amp;#20171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1338;&amp;#24425;&amp;#20013;&amp;#20171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1338;&amp;#24425;&amp;#20013;&amp;#20171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9-2025&amp;#24180;&amp;#20013;&amp;#22269;&amp;#21338;&amp;#24425;&amp;#20013;&amp;#2017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9-2025&amp;#24180;&amp;#21338;&amp;#24425;&amp;#20013;&amp;#2017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9-2025&amp;#24180;&amp;#21338;&amp;#24425;&amp;#20013;&amp;#2017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9-2025&amp;#24180;&amp;#21338;&amp;#24425;&amp;#20013;&amp;#2017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0013;&amp;#22269;&amp;#21338;&amp;#24425;&amp;#20013;&amp;#2017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9-2025&amp;#24180;&amp;#21338;&amp;#24425;&amp;#20013;&amp;#2017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9-2025&amp;#24180;&amp;#21338;&amp;#24425;&amp;#20013;&amp;#2017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0013;&amp;#22269;&amp;#21338;&amp;#24425;&amp;#20013;&amp;#2017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9-2025&amp;#24180;&amp;#20013;&amp;#22269;&amp;#21338;&amp;#24425;&amp;#20013;&amp;#2017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9-2025&amp;#24180;&amp;#20013;&amp;#22269;&amp;#21338;&amp;#24425;&amp;#20013;&amp;#2017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9-2025&amp;#24180;&amp;#20013;&amp;#22269;&amp;#21338;&amp;#24425;&amp;#20013;&amp;#2017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6381;&amp;#21153;&amp;#19994;&amp;#24320;&amp;#25918;&amp;#23545;&amp;#21338;&amp;#24425;&amp;#20013;&amp;#2017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114;&amp;#32852;&amp;#32593;+&amp;#32972;&amp;#26223;&amp;#19979;&amp;#21338;&amp;#24425;&amp;#20013;&amp;#20171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21338;&amp;#24425;&amp;#20013;&amp;#2017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1338;&amp;#24425;&amp;#20013;&amp;#2017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1338;&amp;#24425;&amp;#20013;&amp;#2017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1338;&amp;#24425;&amp;#20013;&amp;#2017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1338;&amp;#24425;&amp;#20013;&amp;#2017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1338;&amp;#24425;&amp;#20013;&amp;#2017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1338;&amp;#24425;&amp;#20013;&amp;#2017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1338;&amp;#24425;&amp;#20013;&amp;#2017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1338;&amp;#24425;&amp;#20013;&amp;#20171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21338;&amp;#24425;&amp;#20013;&amp;#20171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21338;&amp;#24425;&amp;#20013;&amp;#20171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21338;&amp;#24425;&amp;#20013;&amp;#20171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21338;&amp;#24425;&amp;#20013;&amp;#20171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9-2025&lt;/strong&gt;&lt;strong&gt;&amp;#24180;&amp;#20013;&amp;#22269;&amp;#21338;&amp;#24425;&amp;#20013;&amp;#20171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1338;&amp;#24425;&amp;#20013;&amp;#20171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30740;&amp;#31350;&amp;#32467;&amp;#35770;&amp;#21450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8;&amp;#24425;&amp;#20013;&amp;#20171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8;&amp;#24425;&amp;#20013;&amp;#2017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8;&amp;#24425;&amp;#20013;&amp;#2017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1338;&amp;#24425;&amp;#20013;&amp;#2017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338;&amp;#24425;&amp;#20013;&amp;#2017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38;&amp;#24425;&amp;#20013;&amp;#2017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38;&amp;#24425;&amp;#20013;&amp;#2017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38;&amp;#24425;&amp;#20013;&amp;#2017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38;&amp;#24425;&amp;#20013;&amp;#2017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38;&amp;#24425;&amp;#20013;&amp;#2017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1338;&amp;#24425;&amp;#20013;&amp;#20171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1338;&amp;#24425;&amp;#20013;&amp;#20171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1338;&amp;#24425;&amp;#20013;&amp;#20171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1338;&amp;#24425;&amp;#20013;&amp;#20171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