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手动变速器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5163;&amp;#21160;&amp;#21464;&amp;#36895;&amp;#22120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5163;&amp;#21160;&amp;#21464;&amp;#36895;&amp;#22120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5163;&amp;#21160;&amp;#21464;&amp;#36895;&amp;#22120;&lt;span&gt;&amp;#24066;&amp;#22330;&amp;#21069;&amp;#26223;&amp;#30740;&amp;#31350;&amp;#19982;&lt;/span&gt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712/22-247893.html"&gt;&lt;span&gt;&lt;span&gt;&amp;#27773;&amp;#36710;&amp;#25163;&amp;#21160;&amp;#21464;&amp;#36895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5163;&amp;#21160;&amp;#21464;&amp;#36895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63;&amp;#21160;&amp;#21464;&amp;#3689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160;&amp;#21464;&amp;#36895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63;&amp;#21160;&amp;#21464;&amp;#36895;&amp;#2212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5163;&amp;#21160;&amp;#21464;&amp;#36895;&amp;#22120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5163;&amp;#21160;&amp;#21464;&amp;#36895;&amp;#221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160;&amp;#21464;&amp;#36895;&amp;#221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20013;&amp;#22269;&amp;#27773;&amp;#36710;&amp;#25163;&amp;#21160;&amp;#21464;&amp;#36895;&amp;#22120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7773;&amp;#36710;&amp;#25163;&amp;#21160;&amp;#21464;&amp;#36895;&amp;#22120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9983;&amp;#20135;&amp;#24635;&amp;#20540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3621;&amp;#27665;&amp;#28040;&amp;#36153;&amp;#20215;&amp;#26684;&amp;#24635;&amp;#27700;&amp;#24179;&amp;#27604;&amp;#19978;&amp;#2418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7773;&amp;#36710;&amp;#25163;&amp;#21160;&amp;#21464;&amp;#36895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63;&amp;#21160;&amp;#21464;&amp;#36895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160;&amp;#21464;&amp;#36895;&amp;#22120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7773;&amp;#36710;&amp;#25163;&amp;#21160;&amp;#21464;&amp;#36895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0013;&amp;#22269;&amp;#27773;&amp;#36710;&amp;#25163;&amp;#21160;&amp;#21464;&amp;#36895;&amp;#2212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19990;&amp;#30028;&amp;#27773;&amp;#36710;&amp;#25163;&amp;#21160;&amp;#21464;&amp;#36895;&amp;#221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19990;&amp;#30028;&amp;#27773;&amp;#36710;&amp;#25163;&amp;#21160;&amp;#21464;&amp;#3689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5163;&amp;#21160;&amp;#21464;&amp;#36895;&amp;#2212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5163;&amp;#21160;&amp;#21464;&amp;#36895;&amp;#2212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5163;&amp;#21160;&amp;#21464;&amp;#36895;&amp;#22120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19990;&amp;#30028;&amp;#27773;&amp;#36710;&amp;#25163;&amp;#21160;&amp;#21464;&amp;#36895;&amp;#2212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19990;&amp;#30028;&amp;#27773;&amp;#36710;&amp;#25163;&amp;#21160;&amp;#21464;&amp;#36895;&amp;#22120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5163;&amp;#21160;&amp;#21464;&amp;#3689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5163;&amp;#21160;&amp;#21464;&amp;#3689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7773;&amp;#36710;&amp;#25163;&amp;#21160;&amp;#21464;&amp;#36895;&amp;#2212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773;&amp;#36710;&amp;#25163;&amp;#21160;&amp;#21464;&amp;#36895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8&lt;/strong&gt;&lt;strong&gt;&amp;#24180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5797;&amp;#28857;&amp;#21333;&amp;#20301;&amp;#20844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877;&amp;#21046;&amp;#36896;&amp;#25216;&amp;#26415;&amp;#36798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27773;&amp;#36710;&amp;#38646;&amp;#37096;&amp;#20214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37096;&amp;#20214;&amp;#20135;&amp;#19994;&amp;#21457;&amp;#23637;&amp;#38754;&amp;#2002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38754;&amp;#20020;&amp;#21452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34892;&amp;#19994;&amp;#29420;&amp;#36164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646;&amp;#37096;&amp;#20214;&amp;#20877;&amp;#21046;&amp;#36896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8646;&amp;#37096;&amp;#20214;&amp;#20877;&amp;#21046;&amp;#36896;&amp;#2022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8646;&amp;#37096;&amp;#20214;&amp;#21046;&amp;#36896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73;&amp;#36710;&amp;#38646;&amp;#37096;&amp;#20214;&amp;#20225;&amp;#19994;&amp;#25552;&amp;#2131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27773;&amp;#36710;&amp;#25163;&amp;#21160;&amp;#21464;&amp;#3689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5163;&amp;#21160;&amp;#21464;&amp;#36895;&amp;#22120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20013;&amp;#22269;&amp;#27773;&amp;#36710;&amp;#25163;&amp;#21160;&amp;#21464;&amp;#3689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160;&amp;#21464;&amp;#36895;&amp;#22120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163;&amp;#21160;&amp;#21464;&amp;#36895;&amp;#2212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5163;&amp;#21160;&amp;#21464;&amp;#3689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20013;&amp;#22269;&amp;#27773;&amp;#36710;&amp;#25163;&amp;#21160;&amp;#21464;&amp;#36895;&amp;#22120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163;&amp;#21160;&amp;#21464;&amp;#36895;&amp;#22120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8040;&amp;#38899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7773;&amp;#36710;&amp;#28040;&amp;#3889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8040;&amp;#38899;&amp;#2212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8040;&amp;#38899;&amp;#2212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8040;&amp;#38899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40;&amp;#38899;&amp;#2212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7773;&amp;#36710;&amp;#28040;&amp;#38899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8040;&amp;#38899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773;&amp;#36710;&amp;#28040;&amp;#38899;&amp;#2212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8899;&amp;#2212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8&lt;/strong&gt;&lt;strong&gt;&amp;#24180;&amp;#20013;&amp;#22269;&amp;#27773;&amp;#36710;&amp;#25163;&amp;#21160;&amp;#21464;&amp;#36895;&amp;#22120;&amp;#25152;&amp;#22312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7773;&amp;#36710;&amp;#38646;&amp;#37096;&amp;#20214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7773;&amp;#36710;&amp;#38646;&amp;#37096;&amp;#20214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7773;&amp;#36710;&amp;#38646;&amp;#37096;&amp;#20214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013;&amp;#22269;&amp;#27773;&amp;#36710;&amp;#38646;&amp;#37096;&amp;#20214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7773;&amp;#36710;&amp;#38646;&amp;#37096;&amp;#20214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19981;&amp;#21516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&amp;#24180;&amp;#19981;&amp;#21516;&amp;#31867;&amp;#2241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7773;&amp;#36710;&amp;#38646;&amp;#37096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19981;&amp;#21516;&amp;#35268;&amp;#27169;&amp;#20225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&amp;#24180;&amp;#19981;&amp;#21516;&amp;#31867;&amp;#22411;&amp;#20225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013;&amp;#22269;&amp;#27773;&amp;#36710;&amp;#38646;&amp;#37096;&amp;#202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19981;&amp;#21516;&amp;#35268;&amp;#27169;&amp;#20225;&amp;#19994;&amp;#21033;&amp;#28070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&amp;#24180;&amp;#19981;&amp;#21516;&amp;#31867;&amp;#22411;&amp;#20225;&amp;#19994;&amp;#21033;&amp;#28070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7773;&amp;#36710;&amp;#38646;&amp;#37096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7773;&amp;#36710;&amp;#38646;&amp;#37096;&amp;#2021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8&lt;/strong&gt;&lt;strong&gt;&amp;#24180;&amp;#20013;&amp;#22269;&amp;#27773;&amp;#36710;&amp;#25163;&amp;#21160;&amp;#21464;&amp;#36895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7773;&amp;#36710;&amp;#25163;&amp;#21160;&amp;#21464;&amp;#36895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27773;&amp;#36710;&amp;#25163;&amp;#21160;&amp;#21464;&amp;#36895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7773;&amp;#36710;&amp;#25163;&amp;#21160;&amp;#21464;&amp;#36895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5105;&amp;#22269;&amp;#27773;&amp;#36710;&amp;#25163;&amp;#21160;&amp;#21464;&amp;#36895;&amp;#2212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5105;&amp;#22269;&amp;#27773;&amp;#36710;&amp;#25163;&amp;#21160;&amp;#21464;&amp;#36895;&amp;#2212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7773;&amp;#36710;&amp;#25163;&amp;#21160;&amp;#21464;&amp;#36895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27773;&amp;#36710;&amp;#25163;&amp;#21160;&amp;#21464;&amp;#36895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7773;&amp;#36710;&amp;#25163;&amp;#21160;&amp;#21464;&amp;#36895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5105;&amp;#22269;&amp;#27773;&amp;#36710;&amp;#25163;&amp;#21160;&amp;#21464;&amp;#36895;&amp;#2212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5105;&amp;#22269;&amp;#27773;&amp;#36710;&amp;#25163;&amp;#21160;&amp;#21464;&amp;#36895;&amp;#2212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5163;&amp;#21160;&amp;#21464;&amp;#36895;&amp;#22120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5163;&amp;#21160;&amp;#21464;&amp;#36895;&amp;#2212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25163;&amp;#21160;&amp;#21464;&amp;#36895;&amp;#2212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73;&amp;#36710;&amp;#25163;&amp;#21160;&amp;#21464;&amp;#36895;&amp;#2212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5163;&amp;#21160;&amp;#21464;&amp;#36895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8&lt;/strong&gt;&lt;strong&gt;&amp;#24180;&amp;#25105;&amp;#22269;&amp;#27773;&amp;#36710;&amp;#25163;&amp;#21160;&amp;#21464;&amp;#36895;&amp;#22120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21271;&amp;#22320;&amp;#21306;&amp;#27773;&amp;#36710;&amp;#25163;&amp;#21160;&amp;#21464;&amp;#3689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1326;&amp;#21271;&amp;#22320;&amp;#21306;&amp;#27773;&amp;#36710;&amp;#25163;&amp;#21160;&amp;#21464;&amp;#36895;&amp;#2212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21271;&amp;#22320;&amp;#21306;&amp;#27773;&amp;#36710;&amp;#25163;&amp;#21160;&amp;#21464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19996;&amp;#21271;&amp;#22320;&amp;#21306;&amp;#27773;&amp;#36710;&amp;#25163;&amp;#21160;&amp;#21464;&amp;#3689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19996;&amp;#21271;&amp;#22320;&amp;#21306;&amp;#27773;&amp;#36710;&amp;#25163;&amp;#21160;&amp;#21464;&amp;#36895;&amp;#2212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19996;&amp;#21271;&amp;#22320;&amp;#21306;&amp;#27773;&amp;#36710;&amp;#25163;&amp;#21160;&amp;#21464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19996;&amp;#22320;&amp;#21306;&amp;#27773;&amp;#36710;&amp;#25163;&amp;#21160;&amp;#21464;&amp;#3689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1326;&amp;#19996;&amp;#22320;&amp;#21306;&amp;#27773;&amp;#36710;&amp;#25163;&amp;#21160;&amp;#21464;&amp;#36895;&amp;#2212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19996;&amp;#22320;&amp;#21306;&amp;#27773;&amp;#36710;&amp;#25163;&amp;#21160;&amp;#21464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1335;&amp;#22320;&amp;#21306;&amp;#27773;&amp;#36710;&amp;#25163;&amp;#21160;&amp;#21464;&amp;#3689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1335;&amp;#22320;&amp;#21306;&amp;#27773;&amp;#36710;&amp;#25163;&amp;#21160;&amp;#21464;&amp;#36895;&amp;#2212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1335;&amp;#22320;&amp;#21306;&amp;#27773;&amp;#36710;&amp;#25163;&amp;#21160;&amp;#21464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5199;&amp;#21335;&amp;#22320;&amp;#21306;&amp;#27773;&amp;#36710;&amp;#25163;&amp;#21160;&amp;#21464;&amp;#3689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5199;&amp;#21335;&amp;#22320;&amp;#21306;&amp;#27773;&amp;#36710;&amp;#25163;&amp;#21160;&amp;#21464;&amp;#36895;&amp;#2212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5199;&amp;#21335;&amp;#22320;&amp;#21306;&amp;#27773;&amp;#36710;&amp;#25163;&amp;#21160;&amp;#21464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5199;&amp;#21271;&amp;#22320;&amp;#21306;&amp;#27773;&amp;#36710;&amp;#25163;&amp;#21160;&amp;#21464;&amp;#3689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5199;&amp;#21271;&amp;#22320;&amp;#21306;&amp;#27773;&amp;#36710;&amp;#25163;&amp;#21160;&amp;#21464;&amp;#36895;&amp;#2212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5199;&amp;#21271;&amp;#22320;&amp;#21306;&amp;#27773;&amp;#36710;&amp;#25163;&amp;#21160;&amp;#21464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773;&amp;#36710;&amp;#25163;&amp;#21160;&amp;#21464;&amp;#36895;&amp;#2212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7773;&amp;#36710;&amp;#25163;&amp;#21160;&amp;#21464;&amp;#3689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160;&amp;#21464;&amp;#36895;&amp;#2212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7773;&amp;#36710;&amp;#25163;&amp;#21160;&amp;#21464;&amp;#36895;&amp;#2212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7773;&amp;#36710;&amp;#25163;&amp;#21160;&amp;#21464;&amp;#36895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5163;&amp;#21160;&amp;#21464;&amp;#36895;&amp;#2212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160;&amp;#21464;&amp;#36895;&amp;#221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27773;&amp;#36710;&amp;#25163;&amp;#21160;&amp;#21464;&amp;#36895;&amp;#22120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8&lt;/strong&gt;&lt;strong&gt;&amp;#24180;&amp;#25105;&amp;#22269;&amp;#27773;&amp;#36710;&amp;#25163;&amp;#21160;&amp;#21464;&amp;#36895;&amp;#22120;&amp;#34892;&amp;#19994;&amp;#19978;&amp;#2821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27773;&amp;#36710;&amp;#25163;&amp;#21160;&amp;#21464;&amp;#36895;&amp;#22120;&amp;#20027;&amp;#3520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27773;&amp;#36710;&amp;#25163;&amp;#21160;&amp;#21464;&amp;#36895;&amp;#22120;&amp;#20027;&amp;#35201;&amp;#21407;&amp;#2600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27;&amp;#35201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7773;&amp;#36710;&amp;#25163;&amp;#21160;&amp;#21464;&amp;#36895;&amp;#22120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7773;&amp;#36710;&amp;#25163;&amp;#21160;&amp;#21464;&amp;#36895;&amp;#22120;&amp;#19978;&amp;#28216;&amp;#2140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18&lt;/strong&gt;&lt;strong&gt;&amp;#24180;&amp;#25105;&amp;#22269;&amp;#27773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665;&amp;#29992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1169;&amp;#20154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7773;&amp;#36710;&amp;#21508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5105;&amp;#22269;&amp;#27773;&amp;#36710;&amp;#34892;&amp;#19994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2593;&amp;#27665;&amp;#20851;&amp;#278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7773;&amp;#36710;&amp;#34892;&amp;#19994;&amp;#26085;&amp;#22343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2&amp;#24180;&amp;#36710;&amp;#22411;&amp;#20135;&amp;#21697;&amp;#35789;&amp;#25628;&amp;#32034;&amp;#20221;&amp;#39069;4&amp;#20010;&amp;#23395;&amp;#24230;&amp;#36830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UV&amp;#21463;&amp;#21040;&amp;#28040;&amp;#36153;&amp;#32773;&amp;#36234;&amp;#26469;&amp;#36234;&amp;#22810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54;&amp;#3267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70&amp;#21518;&amp;#27773;&amp;#36710;&amp;#32593;&amp;#27665;&amp;#21344;&amp;#27604;&amp;#39640;&amp;#20110;&amp;#20840;&amp;#32593;16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593;&amp;#27665;&amp;#22312;&amp;#22235;&amp;#32423;&amp;#22478;&amp;#24066;&amp;#30340;&amp;#21344;&amp;#27604;&amp;#39640;&amp;#20110;&amp;#2084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5105;&amp;#22269;&amp;#27773;&amp;#3671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05;&amp;#22269;&amp;#27773;&amp;#36710;&amp;#24037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13;&amp;#19977;&amp;#20116;&amp;#27773;&amp;#36710;&amp;#20135;&amp;#19994;&amp;#21457;&amp;#23637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1313;&amp;#19977;&amp;#20116;&amp;#27773;&amp;#36710;&amp;#20135;&amp;#19994;&amp;#21457;&amp;#23637;&amp;#35268;&amp;#2101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1-2018&lt;/strong&gt;&lt;strong&gt;&amp;#24180;&amp;#20013;&amp;#22269;&amp;#27773;&amp;#3671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7773;&amp;#36710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013;&amp;#22269;&amp;#27773;&amp;#36710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7773;&amp;#36710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777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7773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7773;&amp;#367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8&lt;/strong&gt;&lt;strong&gt;&amp;#24180;&amp;#25105;&amp;#22269;&amp;#27773;&amp;#36710;&amp;#25163;&amp;#21160;&amp;#21464;&amp;#36895;&amp;#22120;&amp;#19979;&amp;#28216;&amp;#20854;&amp;#2018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36523;&amp;#21450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36523;&amp;#21450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36523;&amp;#21450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36523;&amp;#21450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36523;&amp;#21450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5-2018&lt;/strong&gt;&lt;strong&gt;&amp;#24180;&amp;#25105;&amp;#22269;&amp;#27773;&amp;#36710;&amp;#25163;&amp;#21160;&amp;#21464;&amp;#36895;&amp;#2212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7324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343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8738;&amp;#23665;&amp;#23454;&amp;#19994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85;&amp;#35199;&amp;#27861;&amp;#22763;&amp;#29305;&amp;#27773;&amp;#36710;&amp;#20256;&amp;#2116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1;&amp;#24030;&amp;#19978;&amp;#27773;&amp;#27773;&amp;#3671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26143;&amp;#29790;&amp;#40831;&amp;#3671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20247;&amp;#27773;&amp;#36710;&amp;#21464;&amp;#36895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776;&amp;#23665;&amp;#29233;&amp;#20449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7773;&amp;#3671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9118;&amp;#27773;&amp;#36710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2019-2025&lt;/strong&gt;&lt;strong&gt;&amp;#24180;&amp;#20013;&amp;#22269;&amp;#27773;&amp;#36710;&amp;#25163;&amp;#21160;&amp;#21464;&amp;#36895;&amp;#22120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5163;&amp;#21160;&amp;#21464;&amp;#36895;&amp;#2212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160;&amp;#21464;&amp;#36895;&amp;#2212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160;&amp;#21464;&amp;#36895;&amp;#2212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163;&amp;#21160;&amp;#21464;&amp;#36895;&amp;#22120;&amp;#34892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9-2025&amp;#24180;&amp;#20013;&amp;#22269;&amp;#27773;&amp;#36710;&amp;#25163;&amp;#21160;&amp;#21464;&amp;#36895;&amp;#2212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73;&amp;#36710;&amp;#25163;&amp;#21160;&amp;#21464;&amp;#3689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160;&amp;#21464;&amp;#36895;&amp;#22120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163;&amp;#21160;&amp;#21464;&amp;#36895;&amp;#22120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5163;&amp;#21160;&amp;#21464;&amp;#36895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5163;&amp;#21160;&amp;#21464;&amp;#36895;&amp;#221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5163;&amp;#21160;&amp;#21464;&amp;#36895;&amp;#22120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5163;&amp;#21160;&amp;#21464;&amp;#36895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5163;&amp;#21160;&amp;#21464;&amp;#36895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9-2025&lt;/strong&gt;&lt;strong&gt;&amp;#24180;&amp;#20013;&amp;#22269;&amp;#27773;&amp;#36710;&amp;#25163;&amp;#21160;&amp;#21464;&amp;#36895;&amp;#22120;&amp;#34892;&amp;#19994;&amp;#21457;&amp;#23637;&amp;#36235;&amp;#21183;&amp;#19982;&amp;#25237;&amp;#36164;&amp;#20998;&amp;#26512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25163;&amp;#21160;&amp;#21464;&amp;#3689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5163;&amp;#21160;&amp;#21464;&amp;#3689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5163;&amp;#21160;&amp;#21464;&amp;#36895;&amp;#2212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5163;&amp;#21160;&amp;#21464;&amp;#36895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5163;&amp;#21160;&amp;#21464;&amp;#36895;&amp;#2212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5163;&amp;#21160;&amp;#21464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5163;&amp;#21160;&amp;#21464;&amp;#3689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5163;&amp;#21160;&amp;#21464;&amp;#36895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5163;&amp;#21160;&amp;#21464;&amp;#36895;&amp;#22120;&amp;#34892;&amp;#19994;&amp;#31454;&amp;#2010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5163;&amp;#21160;&amp;#21464;&amp;#36895;&amp;#2212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