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障碍车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38556;&amp;#30861;&amp;#36710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38556;&amp;#30861;&amp;#36710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080;&amp;#38556;&amp;#30861;&amp;#36710;&amp;#20135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556;&amp;#30861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556;&amp;#30861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556;&amp;#30861;&amp;#3671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556;&amp;#30861;&amp;#3671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6080;&amp;#38556;&amp;#30861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556;&amp;#30861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556;&amp;#30861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556;&amp;#30861;&amp;#20986;&amp;#31199;&amp;#3671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6080;&amp;#38556;&amp;#30861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556;&amp;#30861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8556;&amp;#30861;&amp;#3671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556;&amp;#30861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556;&amp;#30861;&amp;#3671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556;&amp;#30861;&amp;#20986;&amp;#31199;&amp;#36710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556;&amp;#30861;&amp;#36710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556;&amp;#30861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8556;&amp;#30861;&amp;#3671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8556;&amp;#30861;&amp;#36710;&amp;#22269;&amp;#208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38556;&amp;#30861;&amp;#3671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556;&amp;#30861;&amp;#3671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6080;&amp;#38556;&amp;#30861;&amp;#3671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2463;&amp;#27982;&amp;#36816;&amp;#34892;&amp;#21021;&amp;#2749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806;&amp;#37096;&amp;#29615;&amp;#22659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38556;&amp;#30861;&amp;#3671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556;&amp;#30861;&amp;#3671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556;&amp;#30861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556;&amp;#30861;&amp;#3671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38556;&amp;#30861;&amp;#3671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556;&amp;#30861;&amp;#3671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556;&amp;#30861;&amp;#3671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556;&amp;#30861;&amp;#3671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556;&amp;#30861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6080;&amp;#38556;&amp;#30861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6080;&amp;#38556;&amp;#30861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6080;&amp;#38556;&amp;#30861;&amp;#36710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6080;&amp;#38556;&amp;#30861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6080;&amp;#38556;&amp;#30861;&amp;#3671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6-2018&lt;/span&gt;&amp;#24180;&amp;#26080;&amp;#38556;&amp;#30861;&amp;#3671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6080;&amp;#38556;&amp;#30861;&amp;#36710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6080;&amp;#38556;&amp;#30861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080;&amp;#38556;&amp;#30861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6080;&amp;#38556;&amp;#30861;&amp;#3671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6080;&amp;#38556;&amp;#30861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8556;&amp;#30861;&amp;#36710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38556;&amp;#30861;&amp;#36710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6;&amp;#30000;&amp;#27773;&amp;#3671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6085;&amp;#2013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6216;&amp;#19987;&amp;#29992;&amp;#36710;&amp;#35013;&amp;#22791;&amp;#31185;&amp;#2521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0975;&amp;#31119;&amp;#33713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7773;&amp;#22823;&amp;#368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8556;&amp;#30861;&amp;#36710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556;&amp;#3086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556;&amp;#30861;&amp;#3671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556;&amp;#30861;&amp;#36710;&amp;#21407;&amp;#26009;&amp;#2145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646;&amp;#37096;&amp;#20214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8646;&amp;#37096;&amp;#20214;&amp;#20379;&amp;#24212;&amp;#218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556;&amp;#30861;&amp;#36710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40836;&amp;#20154;&amp;#30340;&amp;#29983;&amp;#233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30340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531;&amp;#30142;&amp;#20154;&amp;#2010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9;&amp;#32769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6426;&amp;#26500;&amp;#24202;&amp;#2030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6426;&amp;#26500;&amp;#25910;&amp;#20859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9;&amp;#32769;&amp;#26426;&amp;#265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556;&amp;#30861;&amp;#36710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556;&amp;#30861;&amp;#36710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556;&amp;#30861;&amp;#36710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8556;&amp;#30861;&amp;#3671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38556;&amp;#30861;&amp;#36710;&amp;#34892;&amp;#19994;&amp;#25237;&amp;#36164;&amp;#31574;&amp;#30053;&amp;#21450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556;&amp;#30861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457;&amp;#32463;&amp;#27982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556;&amp;#30861;&amp;#3671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1035;&amp;#2127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23545;&amp;#25104;&amp;#2641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5;&amp;#27809;&amp;#36153;&amp;#299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556;&amp;#30861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1454;&amp;#2010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556;&amp;#30861;&amp;#3671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556;&amp;#30861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644;&amp;#19981;&amp;#21516;&amp;#32463;&amp;#27982;&amp;#21457;&amp;#36798;&amp;#31243;&amp;#24230;&amp;#22269;&amp;#23478;&amp;#20154;&amp;#21475;&amp;#24180;&amp;#40836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4180;&amp;#40836;&amp;#32467;&amp;#26500;&amp;#21464;&amp;#21270;&amp;#30340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0340;&amp;#26080;&amp;#38556;&amp;#30861;&amp;#36710;&amp;#29983;&amp;#20135;&amp;#20225;&amp;#1999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