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小型越野车市场前景研究与投资可行性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3567;&amp;#22411;&amp;#36234;&amp;#37326;&amp;#36710;&amp;#24066;&amp;#22330;&amp;#21069;&amp;#26223;&amp;#30740;&amp;#31350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3567;&amp;#22411;&amp;#36234;&amp;#37326;&amp;#36710;&amp;#24066;&amp;#22330;&amp;#21069;&amp;#26223;&amp;#30740;&amp;#31350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a href="http://www.chinairr.org/report/R05/R0505/201501/08-175005.html"&gt;&lt;span&gt;&lt;span&gt;&amp;#23567;&amp;#22411;&amp;#36234;&amp;#37326;&amp;#36710;&lt;/span&gt;&lt;/span&gt;&lt;/a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3567;&amp;#22411;&amp;#36234;&amp;#37326;&amp;#36710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7;&amp;#22411;&amp;#36234;&amp;#37326;&amp;#3671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7;&amp;#22411;&amp;#36234;&amp;#37326;&amp;#3671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567;&amp;#22411;&amp;#36234;&amp;#37326;&amp;#3671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3567;&amp;#22411;&amp;#36234;&amp;#37326;&amp;#36710;&amp;#34892;&amp;#19994;&amp;#21457;&amp;#2363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7;&amp;#22411;&amp;#36234;&amp;#37326;&amp;#36710;&amp;#22269;&amp;#20869;&amp;#34892;&amp;#19994;&amp;#29616;&amp;#29366;&amp;#384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567;&amp;#22411;&amp;#36234;&amp;#37326;&amp;#36710;&amp;#34892;&amp;#1999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567;&amp;#22411;&amp;#36234;&amp;#37326;&amp;#36710;&amp;#20135;&amp;#21697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3567;&amp;#22411;&amp;#36234;&amp;#37326;&amp;#36710;&amp;#20135;&amp;#21697;&amp;#21457;&amp;#23637;&amp;#25152;&amp;#22788;&amp;#3034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3567;&amp;#22411;&amp;#36234;&amp;#37326;&amp;#36710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3567;&amp;#22411;&amp;#36234;&amp;#37326;&amp;#3671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3567;&amp;#22411;&amp;#36234;&amp;#37326;&amp;#36710;&amp;#34892;&amp;#19994;&amp;#22269;&amp;#20869;&amp;#19982;&amp;#22269;&amp;#22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4-2018&lt;/strong&gt;&lt;strong&gt;&amp;#24180;&amp;#23567;&amp;#22411;&amp;#36234;&amp;#37326;&amp;#36710;&amp;#20135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8&amp;#24180;&amp;#23567;&amp;#22411;&amp;#36234;&amp;#37326;&amp;#3671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3567;&amp;#22411;&amp;#36234;&amp;#37326;&amp;#36710;&amp;#29983;&amp;#2013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7;&amp;#22411;&amp;#36234;&amp;#37326;&amp;#36710;&amp;#24066;&amp;#22330;&amp;#21457;&amp;#23637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7;&amp;#22411;&amp;#36234;&amp;#37326;&amp;#36710;&amp;#24066;&amp;#22330;&amp;#26223;&amp;#27668;&amp;#21521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8&amp;#24180;&amp;#23567;&amp;#22411;&amp;#36234;&amp;#37326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20225;&amp;#19994;&amp;#23567;&amp;#22411;&amp;#36234;&amp;#37326;&amp;#36710;&amp;#26009;&amp;#21457;&amp;#23637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7;&amp;#22411;&amp;#36234;&amp;#37326;&amp;#36710;&amp;#19987;&amp;#29992;&amp;#26009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7;&amp;#22411;&amp;#36234;&amp;#37326;&amp;#36710;&amp;#19987;&amp;#29992;&amp;#26009;&amp;#24066;&amp;#22330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8&amp;#24180;&amp;#23567;&amp;#22411;&amp;#36234;&amp;#37326;&amp;#36710;&amp;#24066;&amp;#22330;&amp;#21457;&amp;#23637;&amp;#20013;&amp;#23384;&amp;#22312;&amp;#30340;&amp;#38382;&amp;#39064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7;&amp;#22411;&amp;#36234;&amp;#37326;&amp;#36710;&amp;#24066;&amp;#22330;&amp;#21457;&amp;#23637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52;&amp;#39640;&amp;#23567;&amp;#22411;&amp;#36234;&amp;#37326;&amp;#36710;&amp;#25972;&amp;#20307;&amp;#31454;&amp;#20105;&amp;#2114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4555;&amp;#23567;&amp;#22411;&amp;#36234;&amp;#37326;&amp;#36710;&amp;#21457;&amp;#23637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3567;&amp;#22411;&amp;#36234;&amp;#37326;&amp;#36710;&amp;#34892;&amp;#19994;&amp;#22806;&amp;#37096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3567;&amp;#22411;&amp;#36234;&amp;#37326;&amp;#36710;&amp;#34892;&amp;#19994;&amp;#32463;&amp;#27982;&amp;#29615;&amp;#22659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24433;&amp;#2170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5237;&amp;#36164;&amp;#23567;&amp;#22411;&amp;#36234;&amp;#37326;&amp;#3671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567;&amp;#22411;&amp;#36234;&amp;#37326;&amp;#36710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3439;&amp;#35266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567;&amp;#22411;&amp;#36234;&amp;#37326;&amp;#36710;&amp;#20135;&amp;#19994;&amp;#19978;&amp;#19979;&amp;#28216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7;&amp;#22411;&amp;#36234;&amp;#37326;&amp;#36710;&amp;#34892;&amp;#19994;&amp;#19978;&amp;#28216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7;&amp;#22411;&amp;#36234;&amp;#37326;&amp;#36710;&amp;#34892;&amp;#19994;&amp;#19979;&amp;#28216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567;&amp;#22411;&amp;#36234;&amp;#37326;&amp;#36710;&amp;#34892;&amp;#19994;&amp;#30340;&amp;#25216;&amp;#26415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7;&amp;#22411;&amp;#36234;&amp;#37326;&amp;#36710;&amp;#34892;&amp;#19994;&amp;#25216;&amp;#2641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7;&amp;#22411;&amp;#36234;&amp;#37326;&amp;#36710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3567;&amp;#22411;&amp;#36234;&amp;#37326;&amp;#36710;&amp;#34892;&amp;#19994;&amp;#32463;&amp;#33829;&amp;#2164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26680;&amp;#24515;&amp;#31454;&amp;#20105;&amp;#21147;&amp;#20998;&amp;#26512;&amp;#21450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463;&amp;#33829;&amp;#25163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998;&amp;#31867;&amp;#19982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92;&amp;#36947;&amp;#21644;&amp;#2041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567;&amp;#22411;&amp;#36234;&amp;#37326;&amp;#36710;&amp;#25216;&amp;#26415;&amp;#26368;&amp;#2603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21516;&amp;#31867;&amp;#25216;&amp;#26415;&amp;#37325;&amp;#28857;&amp;#3074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6368;&amp;#26032;&amp;#30740;&amp;#2145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6827;&amp;#27493;&amp;#23545;&amp;#20225;&amp;#19994;&amp;#21457;&amp;#23637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4-2018&lt;/strong&gt;&lt;strong&gt;&amp;#24180;&amp;#20013;&amp;#22269;&amp;#23567;&amp;#22411;&amp;#36234;&amp;#37326;&amp;#36710;&amp;#34892;&amp;#1999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05;&amp;#2226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36152;&amp;#26131;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5105;&amp;#22269;&amp;#23439;&amp;#3526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0456;&amp;#20851;&amp;#25919;&amp;#31574;&amp;#12289;&amp;#27861;&amp;#35268;&amp;#12289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456;&amp;#20851;&amp;#29615;&amp;#20445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30456;&amp;#20851;&amp;#29615;&amp;#20445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3567;&amp;#22411;&amp;#36234;&amp;#37326;&amp;#36710;&amp;#34892;&amp;#19994;&amp;#22269;&amp;#20869;&amp;#24066;&amp;#22330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3567;&amp;#22411;&amp;#36234;&amp;#37326;&amp;#36710;&amp;#34892;&amp;#19994;&amp;#24066;&amp;#22330;&amp;#29616;&amp;#2936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135;&amp;#21697;&amp;#201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3567;&amp;#22411;&amp;#36234;&amp;#37326;&amp;#36710;&amp;#34892;&amp;#19994;&amp;#38656;&amp;#27714;&amp;#19982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3567;&amp;#22411;&amp;#36234;&amp;#37326;&amp;#36710;&amp;#34892;&amp;#19994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7;&amp;#22411;&amp;#36234;&amp;#37326;&amp;#36710;&amp;#34892;&amp;#19994;&amp;#38656;&amp;#27714;&amp;#24635;&amp;#37327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7;&amp;#22411;&amp;#36234;&amp;#37326;&amp;#36710;&amp;#34892;&amp;#19994;&amp;#38656;&amp;#2771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7;&amp;#22411;&amp;#36234;&amp;#37326;&amp;#36710;&amp;#34892;&amp;#19994;&amp;#26410;&amp;#26469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567;&amp;#22411;&amp;#36234;&amp;#37326;&amp;#36710;&amp;#34892;&amp;#19994;&amp;#22320;&amp;#2130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4635;&amp;#20307;&amp;#21306;&amp;#2249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6;&amp;#21271;&amp;#22320;&amp;#2130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1335;&amp;#22320;&amp;#2130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271;&amp;#22320;&amp;#2130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199;&amp;#21335;&amp;#22320;&amp;#2130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567;&amp;#22411;&amp;#36234;&amp;#37326;&amp;#36710;&amp;#34892;&amp;#19994;&amp;#32454;&amp;#2099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7;&amp;#22411;&amp;#36234;&amp;#37326;&amp;#36710;&amp;#34892;&amp;#19994;&amp;#24066;&amp;#22330;&amp;#38656;&amp;#27714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7;&amp;#22411;&amp;#36234;&amp;#37326;&amp;#36710;&amp;#34892;&amp;#19994;&amp;#24066;&amp;#22330;&amp;#20379;&amp;#27714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3567;&amp;#22411;&amp;#36234;&amp;#37326;&amp;#36710;&amp;#34892;&amp;#19994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3567;&amp;#22411;&amp;#36234;&amp;#37326;&amp;#36710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0986;&amp;#21475;&amp;#24635;&amp;#3732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0986;&amp;#21475;&amp;#37329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567;&amp;#22411;&amp;#36234;&amp;#37326;&amp;#36710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567;&amp;#22411;&amp;#36234;&amp;#37326;&amp;#36710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9-2025&lt;/strong&gt;&lt;strong&gt;&amp;#24180;&amp;#22269;&amp;#20869;&amp;#22806;&amp;#37325;&amp;#28857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271;&amp;#22478;&amp;#27773;&amp;#3671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39118;&amp;#26412;&amp;#30000;&amp;#27773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39118;&amp;#27773;&amp;#3671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1532;.&amp;#19968;&amp;#27773;&amp;#36710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191;&amp;#24030;&amp;#27773;&amp;#36710;&amp;#24037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8246;&amp;#21335;&amp;#38271;&amp;#20016;&amp;#27773;&amp;#36710;&amp;#21046;&amp;#3689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9-2025&lt;/strong&gt;&lt;strong&gt;&amp;#24180;&amp;#23567;&amp;#22411;&amp;#36234;&amp;#37326;&amp;#36710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3567;&amp;#22411;&amp;#36234;&amp;#37326;&amp;#367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567;&amp;#22411;&amp;#36234;&amp;#37326;&amp;#36710;&amp;#20225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567;&amp;#22411;&amp;#36234;&amp;#37326;&amp;#3671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7;&amp;#22411;&amp;#36234;&amp;#37326;&amp;#3671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7;&amp;#22411;&amp;#36234;&amp;#37326;&amp;#36710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23567;&amp;#22411;&amp;#36234;&amp;#37326;&amp;#36710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23545;&amp;#34892;&amp;#19994;&amp;#31454;&amp;#20105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3567;&amp;#22411;&amp;#36234;&amp;#37326;&amp;#36710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3567;&amp;#22411;&amp;#36234;&amp;#37326;&amp;#36710;&amp;#34892;&amp;#19994;&amp;#25237;&amp;#34701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3567;&amp;#22411;&amp;#36234;&amp;#37326;&amp;#36710;&amp;#34892;&amp;#19994;&amp;#30340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567;&amp;#22411;&amp;#36234;&amp;#37326;&amp;#36710;&amp;#34892;&amp;#19994;&amp;#22269;&amp;#20869;&amp;#20225;&amp;#19994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567;&amp;#22411;&amp;#36234;&amp;#37326;&amp;#36710;&amp;#34892;&amp;#19994;&amp;#22806;&amp;#36164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567;&amp;#22411;&amp;#36234;&amp;#37326;&amp;#36710;&amp;#34892;&amp;#19994;&amp;#36164;&amp;#26412;&amp;#24182;&amp;#36141;&amp;#37325;&amp;#3245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3567;&amp;#22411;&amp;#36234;&amp;#37326;&amp;#36710;&amp;#34892;&amp;#19994;&amp;#25237;&amp;#3616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3567;&amp;#22411;&amp;#36234;&amp;#37326;&amp;#36710;&amp;#34892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0135;&amp;#19994;&amp;#25919;&amp;#31574;&amp;#21450;&amp;#36152;&amp;#26131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9;&amp;#20869;&amp;#22806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456;&amp;#20851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30456;&amp;#20851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22806;&amp;#29615;&amp;#20445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456;&amp;#20851;&amp;#29615;&amp;#20445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30456;&amp;#20851;&amp;#29615;&amp;#20445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152;&amp;#26131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87;&amp;#33021;&amp;#28041;&amp;#21450;&amp;#30340;&amp;#20542;&amp;#38144;&amp;#21450;&amp;#21453;&amp;#20542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33021;&amp;#36973;&amp;#36935;&amp;#30340;&amp;#36152;&amp;#26131;&amp;#22721;&amp;#22418;&amp;#21450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6817;&amp;#26399;&amp;#20154;&amp;#27665;&amp;#24065;&amp;#27719;&amp;#29575;&amp;#21464;&amp;#2127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5105;&amp;#22269;&amp;#19982;&amp;#20027;&amp;#35201;&amp;#24066;&amp;#22330;&amp;#36152;&amp;#26131;&amp;#20851;&amp;#31995;&amp;#31283;&amp;#2345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9-2025&lt;/strong&gt;&lt;strong&gt;&amp;#24180;&amp;#23567;&amp;#22411;&amp;#36234;&amp;#37326;&amp;#36710;&amp;#34892;&amp;#19994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2641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52;&amp;#2613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23567;&amp;#22411;&amp;#36234;&amp;#37326;&amp;#36710;&amp;#34892;&amp;#19994;&amp;#25237;&amp;#36164;&amp;#26426;&amp;#20250;&amp;#19982;&amp;#39118;&amp;#38505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3567;&amp;#22411;&amp;#36234;&amp;#37326;&amp;#36710;&amp;#20135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34892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567;&amp;#22411;&amp;#36234;&amp;#37326;&amp;#36710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3567;&amp;#22411;&amp;#36234;&amp;#37326;&amp;#36710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3567;&amp;#22411;&amp;#36234;&amp;#37326;&amp;#36710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3567;&amp;#22411;&amp;#36234;&amp;#37326;&amp;#36710;&amp;#34892;&amp;#19994;&amp;#25237;&amp;#3616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3567;&amp;#22411;&amp;#36234;&amp;#37326;&amp;#36710;&amp;#34892;&amp;#19994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3567;&amp;#22411;&amp;#36234;&amp;#37326;&amp;#36710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3567;&amp;#22411;&amp;#36234;&amp;#37326;&amp;#36710;&amp;#34892;&amp;#19994;&amp;#24066;&amp;#22330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3567;&amp;#22411;&amp;#36234;&amp;#37326;&amp;#36710;&amp;#34892;&amp;#19994;&amp;#25919;&amp;#3157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3567;&amp;#22411;&amp;#36234;&amp;#37326;&amp;#36710;&amp;#34892;&amp;#19994;&amp;#32463;&amp;#33829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3567;&amp;#22411;&amp;#36234;&amp;#37326;&amp;#36710;&amp;#21516;&amp;#19994;&amp;#31454;&amp;#20105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3567;&amp;#22411;&amp;#36234;&amp;#37326;&amp;#36710;&amp;#34892;&amp;#19994;&amp;#20854;&amp;#20182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216;&amp;#26415;&amp;#24212;&amp;#29992;&amp;#27880;&amp;#24847;&amp;#20107;&amp;#39033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