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材荠菜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6448;&amp;#33632;&amp;#33756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6448;&amp;#33632;&amp;#33756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10/R1004/201904/24-293564.html"&gt;&lt;span&gt;&lt;span&gt;&amp;#20013;&amp;#33647;&amp;#26448;&lt;/span&gt;&lt;/span&gt;&lt;/a&gt;&lt;/strong&gt;&lt;strong&gt;&amp;#33632;&amp;#337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3632;&amp;#3375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0013;&amp;#33647;&amp;#26448;&amp;#33632;&amp;#3375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26448;&amp;#33632;&amp;#337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3632;&amp;#3375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3632;&amp;#3375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3632;&amp;#3375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3632;&amp;#3375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26448;&amp;#33632;&amp;#3375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0013;&amp;#33647;&amp;#26448;&amp;#33632;&amp;#3375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013;&amp;#33647;&amp;#26448;&amp;#33632;&amp;#3375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33647;&amp;#26448;&amp;#33632;&amp;#3375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6448;&amp;#33632;&amp;#3375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26448;&amp;#33632;&amp;#337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26448;&amp;#33632;&amp;#3375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0013;&amp;#33647;&amp;#26448;&amp;#33632;&amp;#3375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013;&amp;#33647;&amp;#26448;&amp;#33632;&amp;#3375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26448;&amp;#33632;&amp;#3375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3632;&amp;#3375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3632;&amp;#3375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3632;&amp;#3375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3632;&amp;#3375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3632;&amp;#3375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33632;&amp;#3375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33647;&amp;#26448;&amp;#33632;&amp;#337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0013;&amp;#33647;&amp;#26448;&amp;#33632;&amp;#337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33647;&amp;#26448;&amp;#33632;&amp;#337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3;&amp;#33647;&amp;#26448;&amp;#33632;&amp;#3375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013;&amp;#33647;&amp;#26448;&amp;#33632;&amp;#3375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13;&amp;#33647;&amp;#26448;&amp;#33632;&amp;#3375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0013;&amp;#33647;&amp;#26448;&amp;#33632;&amp;#3375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013;&amp;#33647;&amp;#26448;&amp;#33632;&amp;#337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013;&amp;#33647;&amp;#26448;&amp;#33632;&amp;#3375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33632;&amp;#3375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6448;&amp;#33632;&amp;#3375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0013;&amp;#33647;&amp;#26448;&amp;#33632;&amp;#337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0013;&amp;#33647;&amp;#26448;&amp;#33632;&amp;#3375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20013;&amp;#33647;&amp;#26448;&amp;#33632;&amp;#3375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20013;&amp;#22269;&amp;#20013;&amp;#33647;&amp;#26448;&amp;#33632;&amp;#3375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20013;&amp;#22269;&amp;#20013;&amp;#33647;&amp;#26448;&amp;#33632;&amp;#3375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8&lt;/span&gt;&amp;#24180;&amp;#20013;&amp;#22269;&amp;#20013;&amp;#33647;&amp;#26448;&amp;#33632;&amp;#3375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013;&amp;#33647;&amp;#26448;&amp;#33632;&amp;#337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3632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0013;&amp;#33647;&amp;#26448;&amp;#33632;&amp;#3375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33647;&amp;#26448;&amp;#33632;&amp;#3375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0013;&amp;#33647;&amp;#26448;&amp;#33632;&amp;#3375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0013;&amp;#33647;&amp;#26448;&amp;#33632;&amp;#3375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33647;&amp;#26448;&amp;#33632;&amp;#3375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26448;&amp;#33632;&amp;#3375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0013;&amp;#33647;&amp;#26448;&amp;#33632;&amp;#3375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33647;&amp;#26448;&amp;#33632;&amp;#3375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33647;&amp;#26448;&amp;#33632;&amp;#3375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33647;&amp;#26448;&amp;#33632;&amp;#3375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33647;&amp;#26448;&amp;#33632;&amp;#3375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33647;&amp;#26448;&amp;#33632;&amp;#3375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33632;&amp;#3375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0013;&amp;#33647;&amp;#26448;&amp;#33632;&amp;#3375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0013;&amp;#33647;&amp;#26448;&amp;#33632;&amp;#3375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0013;&amp;#33647;&amp;#26448;&amp;#33632;&amp;#3375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013;&amp;#33647;&amp;#26448;&amp;#33632;&amp;#3375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0013;&amp;#33647;&amp;#26448;&amp;#33632;&amp;#3375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013;&amp;#33647;&amp;#26448;&amp;#33632;&amp;#3375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013;&amp;#33647;&amp;#26448;&amp;#33632;&amp;#3375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013;&amp;#33647;&amp;#26448;&amp;#33632;&amp;#3375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013;&amp;#33647;&amp;#26448;&amp;#33632;&amp;#3375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013;&amp;#33647;&amp;#26448;&amp;#33632;&amp;#3375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013;&amp;#33647;&amp;#26448;&amp;#33632;&amp;#33756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6448;&amp;#33632;&amp;#33756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3632;&amp;#3375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013;&amp;#33647;&amp;#26448;&amp;#33632;&amp;#3375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0013;&amp;#33647;&amp;#26448;&amp;#33632;&amp;#3375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0013;&amp;#33647;&amp;#26448;&amp;#33632;&amp;#3375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33647;&amp;#26448;&amp;#33632;&amp;#3375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33632;&amp;#3375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13;&amp;#33647;&amp;#26448;&amp;#33632;&amp;#3375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0013;&amp;#33647;&amp;#26448;&amp;#33632;&amp;#3375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33647;&amp;#26448;&amp;#33632;&amp;#3375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13;&amp;#33647;&amp;#26448;&amp;#33632;&amp;#3375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13;&amp;#33647;&amp;#26448;&amp;#33632;&amp;#3375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