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紫杉醇原料药市场前景研究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2043;&amp;#26441;&amp;#37255;&amp;#21407;&amp;#26009;&amp;#33647;&amp;#24066;&amp;#22330;&amp;#21069;&amp;#26223;&amp;#30740;&amp;#31350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2043;&amp;#26441;&amp;#37255;&amp;#21407;&amp;#26009;&amp;#33647;&amp;#24066;&amp;#22330;&amp;#21069;&amp;#26223;&amp;#30740;&amp;#31350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20013;&amp;#22269;&lt;a href="http://www.chinairr.org/report/R10/R1005/201712/11-246563.html"&gt;&lt;span&gt;&lt;span&gt;&amp;#32043;&amp;#26441;&amp;#37255;&amp;#21407;&amp;#26009;&amp;#33647;&lt;/span&gt;&lt;/span&gt;&lt;/a&gt;&lt;/strong&gt;&lt;strong&gt;&amp;#34892;&amp;#19994;&amp;#36816;&amp;#34892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2043;&amp;#26441;&amp;#37255;&amp;#21407;&amp;#26009;&amp;#33647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043;&amp;#26441;&amp;#37255;&amp;#21407;&amp;#26009;&amp;#33647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043;&amp;#26441;&amp;#37255;&amp;#33647;&amp;#29289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2043;&amp;#26441;&amp;#37255;&amp;#29983;&amp;#20135;&amp;#20225;&amp;#19994;&amp;#30340;&amp;#21382;&amp;#21490;&amp;#216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043;&amp;#26441;&amp;#37255;&amp;#29983;&amp;#20135;&amp;#20225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32043;&amp;#26441;&amp;#37255;&amp;#25552;&amp;#21462;&amp;#29289;&amp;#29983;&amp;#20135;&amp;#38454;&amp;#27573;(1993-1998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013;&amp;#22269;&amp;#32043;&amp;#26441;&amp;#37255;&amp;#20225;&amp;#19994;&amp;#30001;&amp;#25552;&amp;#21462;&amp;#29289;&amp;#29983;&amp;#20135;&amp;#21521;&amp;#33647;&amp;#29289;&amp;#29983;&amp;#20135;&amp;#30340;&amp;#36807;&amp;#28193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013;&amp;#22269;&amp;#32043;&amp;#26441;&amp;#37255;&amp;#29983;&amp;#20135;&amp;#20225;&amp;#19994;&amp;#24635;&amp;#20307;&amp;#20026;&amp;#32043;&amp;#26441;&amp;#37255;&amp;#33647;&amp;#29289;&amp;#29983;&amp;#20135;&amp;#38454;&amp;#27573;(2004-2018&amp;#19968;&amp;#23395;&amp;#2423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2235;)&amp;#20013;&amp;#22269;&amp;#32043;&amp;#26441;&amp;#37255;&amp;#20225;&amp;#19994;&amp;#25171;&amp;#36890;&amp;#32043;&amp;#26441;&amp;#37255;&amp;#31181;&amp;#26893;&amp;mdash;&amp;#25552;&amp;#21462;&amp;mdash;&amp;#27880;&amp;#23556;&amp;#28082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043;&amp;#26441;&amp;#37255;&amp;#29983;&amp;#20135;&amp;#20225;&amp;#19994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013;&amp;#22269;&amp;#32043;&amp;#26441;&amp;#37255;&amp;#29983;&amp;#20135;&amp;#20225;&amp;#19994;&amp;#30340;&amp;#31867;&amp;#2241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013;&amp;#22269;&amp;#32043;&amp;#26441;&amp;#37255;&amp;#29983;&amp;#20135;&amp;#20225;&amp;#19994;&amp;#30340;&amp;#22320;&amp;#2970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2043;&amp;#26441;&amp;#37255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30456;&amp;#23545;&amp;#33853;&amp;#21518;&amp;#65292;&amp;#22269;&amp;#38469;&amp;#24066;&amp;#22330;&amp;#31454;&amp;#20105;&amp;#21147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70;&amp;#20047;&amp;#39640;&amp;#21547;&amp;#37327;&amp;#31181;&amp;#26893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39640;&amp;#20301;&amp;#65292;&amp;#24066;&amp;#22330;&amp;#38590;&amp;#20197;&amp;#25299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25216;&amp;#21019;&amp;#26032;&amp;#30456;&amp;#23545;&amp;#28382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043;&amp;#26441;&amp;#37255;&amp;#21407;&amp;#26009;&amp;#33647;&amp;#29983;&amp;#20135;&amp;#24037;&amp;#3340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32043;&amp;#26441;&amp;#37255;&amp;#21407;&amp;#26009;&amp;#33647;&amp;#34892;&amp;#19994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23439;&amp;#35266;&amp;#32463;&amp;#27982;&amp;#36816;&amp;#34892;&amp;#22238;&amp;#39038;&amp;#19982;2018&amp;#2418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38;&amp;#39038;2018&amp;#24180;&amp;#30340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2463;&amp;#27982;&amp;#23637;&amp;#26395;&amp;#21450;&amp;#38754;&amp;#20020;&amp;#30340;&amp;#39118;&amp;#385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19990;&amp;#30028;&amp;#32463;&amp;#27982;&amp;#24418;&amp;#21183;&amp;#22238;&amp;#39038;&amp;#19982;2018&amp;#2418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2463;&amp;#27982;&amp;#32487;&amp;#32493;&amp;#32531;&amp;#24930;&amp;#22797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19990;&amp;#30028;&amp;#32463;&amp;#27982;&amp;#36816;&amp;#3489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2797;&amp;#33487;&amp;#24418;&amp;#21183;&amp;#26354;&amp;#25240;&amp;#2152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2269;&amp;#20869;&amp;#32043;&amp;#26441;&amp;#37255;&amp;#21407;&amp;#26009;&amp;#33647;&amp;#34892;&amp;#19994;&amp;#25919;&amp;#3157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0855;&amp;#2030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19;&amp;#31574;&amp;#29305;&amp;#28857;&amp;#19982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2043;&amp;#26441;&amp;#37255;&amp;#21407;&amp;#26009;&amp;#33647;&amp;#34892;&amp;#19994;&amp;#24066;&amp;#22330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2043;&amp;#26441;&amp;#37255;&amp;#21407;&amp;#26009;&amp;#33647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8&amp;#24180;&amp;#20013;&amp;#22269;&amp;#32043;&amp;#26441;&amp;#37255;&amp;#21407;&amp;#26009;&amp;#33647;&amp;#20379;&amp;#3247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043;&amp;#26441;&amp;#37255;&amp;#21407;&amp;#26009;&amp;#33647;&amp;#20135;&amp;#2169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2043;&amp;#26441;&amp;#37255;&amp;#21407;&amp;#26009;&amp;#3364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8&amp;#24180;&amp;#20013;&amp;#22269;&amp;#32043;&amp;#26441;&amp;#37255;&amp;#21407;&amp;#26009;&amp;#33647;&amp;#38656;&amp;#2771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5239;&amp;#32959;&amp;#30244;&amp;#33647;&amp;#24066;&amp;#22330;&amp;#35268;&amp;#27169;&amp;#24555;&amp;#36895;&amp;#22686;&amp;#38271;&amp;#24102;&amp;#21160;&amp;#32043;&amp;#26441;&amp;#37255;&amp;#21407;&amp;#26009;&amp;#33647;&amp;#38656;&amp;#27714;&amp;#37327;&amp;#30340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2269;&amp;#20135;&amp;#32043;&amp;#26441;&amp;#37255;&amp;#30340;&amp;#38477;&amp;#20215;&amp;#26159;&amp;#25512;&amp;#21160;&amp;#32043;&amp;#26441;&amp;#37255;&amp;#22269;&amp;#20869;&amp;#38656;&amp;#27714;&amp;#22686;&amp;#38271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5919;&amp;#31574;&amp;#25512;&amp;#21160;&amp;#32043;&amp;#26441;&amp;#37255;&amp;#22269;&amp;#20869;&amp;#38656;&amp;#2771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2235;)&amp;#19979;&amp;#28216;&amp;#24212;&amp;#29992;&amp;#39046;&amp;#22495;&amp;#30340;&amp;#25193;&amp;#22823;&amp;#23558;&amp;#24102;&amp;#21160;&amp;#32043;&amp;#26441;&amp;#37255;&amp;#21407;&amp;#26009;&amp;#33647;&amp;#38656;&amp;#27714;&amp;#3034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2043;&amp;#26441;&amp;#37255;&amp;#21407;&amp;#26009;&amp;#3364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8&amp;#24180;&amp;#20013;&amp;#22269;&amp;#32043;&amp;#26441;&amp;#37255;&amp;#21407;&amp;#26009;&amp;#33647;&amp;#20986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043;&amp;#26441;&amp;#37255;&amp;#20986;&amp;#21475;&amp;#21435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840;&amp;#29699;&amp;#32043;&amp;#26441;&amp;#37255;&amp;#21407;&amp;#26009;&amp;#33647;&amp;#24066;&amp;#22330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9699;&amp;#32043;&amp;#26441;&amp;#37255;&amp;#21407;&amp;#26009;&amp;#3364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043;&amp;#26441;&amp;#37255;&amp;#21407;&amp;#26009;&amp;#33647;&amp;#38656;&amp;#2771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043;&amp;#26441;&amp;#37255;&amp;#38144;&amp;#21806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32043;&amp;#26441;&amp;#37255;&amp;#21407;&amp;#26009;&amp;#33647;&amp;#28040;&amp;#36153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043;&amp;#26441;&amp;#37255;&amp;#21407;&amp;#26009;&amp;#3364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043;&amp;#26441;&amp;#37255;&amp;#19990;&amp;#30028;&amp;#24066;&amp;#22330;&amp;#36152;&amp;#26131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2043;&amp;#26441;&amp;#37255;&amp;#21407;&amp;#26009;&amp;#33647;&amp;#34892;&amp;#19994;&amp;#19978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2418;&amp;#35910;&amp;#26441;&amp;#37326;&amp;#29983;&amp;#36164;&amp;#28304;&amp;#2145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32418;&amp;#35910;&amp;#264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5;&amp;#26041;&amp;#32418;&amp;#35910;&amp;#264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418;&amp;#35910;&amp;#264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3;&amp;#21335;&amp;#32418;&amp;#35910;&amp;#264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34255;&amp;#32418;&amp;#35910;&amp;#264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154;&amp;#24037;&amp;#22521;&amp;#32946;&amp;#32418;&amp;#35910;&amp;#26441;&amp;#36164;&amp;#2830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4037;&amp;#26519;&amp;#31181;&amp;#26893;&amp;#39640;&amp;#28526;&amp;#19994;&amp;#24050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2320;&amp;#21306;&amp;#22521;&amp;#2689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2043;&amp;#26441;&amp;#37255;&amp;#21407;&amp;#26009;&amp;#33647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54;&amp;#20182;&amp;#32418;&amp;#35910;&amp;#26441;&amp;#36164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2418;&amp;#35910;&amp;#26441;&amp;#36164;&amp;#28304;&amp;#24320;&amp;#21457;&amp;#30740;&amp;#31350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20;&amp;#21457;&amp;#30740;&amp;#3135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36164;&amp;#28304;&amp;#20005;&amp;#37325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30450;&amp;#30446;&amp;#24615;&amp;#21644;&amp;#36164;&amp;#28304;&amp;#30340;&amp;#24040;&amp;#22823;&amp;#2801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4320;&amp;#21457;&amp;#30740;&amp;#31350;&amp;#21147;&amp;#37327;&amp;#20998;&amp;#25955;&amp;#65292;&amp;#35774;&amp;#22791;&amp;#19981;&amp;#36275;&amp;#12289;&amp;#36164;&amp;#37329;&amp;#30701;&amp;#325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2235;)&amp;#20135;&amp;#19994;&amp;#24320;&amp;#21457;&amp;#31995;&amp;#32479;&amp;#24615;&amp;#24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31574;&amp;#2164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4378;&amp;#21270;&amp;#32418;&amp;#35910;&amp;#26441;&amp;#37326;&amp;#29983;&amp;#36164;&amp;#28304;&amp;#30340;&amp;#20445;&amp;#25252;&amp;#21644;&amp;#29983;&amp;#24577;&amp;#23450;&amp;#20301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4378;&amp;#21270;&amp;#20248;&amp;#33391;&amp;#21697;&amp;#31181;&amp;#30340;&amp;#36951;&amp;#20256;&amp;#36873;&amp;#32946;&amp;#21644;&amp;#20154;&amp;#24037;&amp;#26685;&amp;#22521;&amp;#19982;&amp;#24555;&amp;#36895;&amp;#32321;&amp;#27542;&amp;#25216;&amp;#26415;&amp;#35797;&amp;#39564;&amp;#30340;&amp;#25512;&amp;#24191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38598;&amp;#20013;&amp;#21147;&amp;#37327;&amp;#30740;&amp;#31350;&amp;#32043;&amp;#26441;&amp;#37255;&amp;#25552;&amp;#21462;&amp;#12289;&amp;#20998;&amp;#31163;&amp;#12289;&amp;#32431;&amp;#21270;&amp;#12289;&amp;#29983;&amp;#20135;&amp;#31561;&amp;#35268;&amp;#27169;&amp;#21270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32043;&amp;#26441;&amp;#37255;&amp;#21407;&amp;#26009;&amp;#33647;&amp;#34892;&amp;#19994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07;&amp;#38498;&amp;#26893;&amp;#29289;&amp;#30897;&amp;#31867;&amp;#25239;&amp;#32959;&amp;#30244;&amp;#3364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043;&amp;#26441;&amp;#37255;&amp;#25239;&amp;#32959;&amp;#30244;&amp;#33647;&amp;#29289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043;&amp;#26441;&amp;#37255;&amp;#25239;&amp;#32959;&amp;#30244;&amp;#33647;&amp;#29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043;&amp;#26441;&amp;#37255;&amp;#25239;&amp;#32959;&amp;#30244;&amp;#33647;&amp;#29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043;&amp;#26441;&amp;#37255;&amp;#25239;&amp;#32959;&amp;#30244;&amp;#33647;&amp;#29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8498;&amp;#32043;&amp;#26441;&amp;#37255;&amp;#25239;&amp;#32959;&amp;#30244;&amp;#33647;&amp;#29289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043;&amp;#26441;&amp;#37255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2043;&amp;#26441;&amp;#37255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2043;&amp;#26441;&amp;#37255;&amp;#34892;&amp;#19994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043;&amp;#26441;&amp;#37255;&amp;#34892;&amp;#19994;&amp;#20027;&amp;#35201;&amp;#31454;&amp;#201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21830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1;&amp;#20080;&amp;#32773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508;&amp;#22312;&amp;#36827;&amp;#20837;&amp;#32773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6;&amp;#34892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2043;&amp;#26441;&amp;#37255;&amp;#21407;&amp;#26009;&amp;#33647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826;&amp;#2649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043;&amp;#26441;&amp;#37255;&amp;#20135;&amp;#21697;&amp;#29983;&amp;#20135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43;&amp;#33487;&amp;#32418;&amp;#35910;&amp;#26441;&amp;#29983;&amp;#2928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043;&amp;#26441;&amp;#37255;&amp;#20135;&amp;#21697;&amp;#29983;&amp;#20135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023;&amp;#21335;&amp;#28023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043;&amp;#26441;&amp;#37255;&amp;#20135;&amp;#21697;&amp;#29983;&amp;#20135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119;&amp;#24314;&amp;#21335;&amp;#26041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043;&amp;#26441;&amp;#37255;&amp;#20135;&amp;#21697;&amp;#29983;&amp;#20135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235;&amp;#24029;&amp;#20061;&amp;#23792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043;&amp;#26441;&amp;#37255;&amp;#20135;&amp;#21697;&amp;#29983;&amp;#20135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6690;&amp;#26519;&amp;#26198;&amp;#26114;&amp;#29983;&amp;#21270;&amp;#3364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043;&amp;#26441;&amp;#37255;&amp;#20135;&amp;#21697;&amp;#29983;&amp;#20135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4433;&amp;#21709;&amp;#32043;&amp;#26441;&amp;#37255;&amp;#21407;&amp;#26009;&amp;#33647;&amp;#34892;&amp;#19994;&amp;#21457;&amp;#23637;&amp;#22240;&amp;#32032;&amp;#21450;&amp;#34892;&amp;#19994;&amp;#22721;&amp;#2241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433;&amp;#21709;&amp;#32043;&amp;#26441;&amp;#37255;&amp;#21407;&amp;#26009;&amp;#33647;&amp;#34892;&amp;#19994;&amp;#21457;&amp;#23637;&amp;#30340;&amp;#26377;&amp;#21033;&amp;#22240;&amp;#32032;&amp;#21644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2269;&amp;#23478;&amp;#25919;&amp;#31574;&amp;#3034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4066;&amp;#22330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32418;&amp;#35910;&amp;#26441;&amp;#31181;&amp;#26893;&amp;#19994;&amp;#30340;&amp;#34892;&amp;#19994;&amp;#38598;&amp;#20013;&amp;#24230;&amp;#19981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34892;&amp;#19994;&amp;#19987;&amp;#19994;&amp;#39640;&amp;#31471;&amp;#25216;&amp;#26415;&amp;#20154;&amp;#25165;&amp;#31232;&amp;#325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6448;&amp;#26009;&amp;#35268;&amp;#27169;&amp;#20379;&amp;#2421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2043;&amp;#26441;&amp;#37255;&amp;#21407;&amp;#26009;&amp;#33647;&amp;#34892;&amp;#19994;&amp;#22806;&amp;#37096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919;&amp;#31574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46;&amp;#25910;&amp;#20248;&amp;#24800;&amp;#25919;&amp;#31574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8982;&amp;#28798;&amp;#234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2411;&amp;#25239;&amp;#30284;&amp;#33647;&amp;#29289;&amp;#26367;&amp;#2019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1457;&amp;#23637;&amp;#20013;&amp;#30340;&amp;#19981;&amp;#30830;&amp;#23450;&amp;#2461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SWOT&lt;/strong&gt;&lt;strong&gt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83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615;&amp;#2265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103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598;&amp;#20013;&amp;#24230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840;&amp;#2969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8508;&amp;#21147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3478;&amp;#20135;&amp;#19994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3021;&amp;#25193;&amp;#24352;&amp;#65292;&amp;#34892;&amp;#19994;&amp;#31454;&amp;#20105;&amp;#26085;&amp;#36235;&amp;#21095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6164;&amp;#21697;&amp;#29260;&amp;#26412;&amp;#22303;&amp;#21270;&amp;#33021;&amp;#21147;&amp;#21152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9-2025&lt;/strong&gt;&lt;strong&gt;&amp;#24180;&amp;#32043;&amp;#26441;&amp;#37255;&amp;#21407;&amp;#26009;&amp;#33647;&amp;#34892;&amp;#19994;&amp;#21457;&amp;#23637;&amp;#36235;&amp;#21183;&amp;#39044;&amp;#27979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043;&amp;#26441;&amp;#37255;&amp;#21407;&amp;#26009;&amp;#33647;&amp;#34892;&amp;#19994;&amp;#21457;&amp;#23637;&amp;#36235;&amp;#21183;&amp;#2145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2043;&amp;#26441;&amp;#37255;&amp;#21407;&amp;#26009;&amp;#33647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38469;&amp;#24066;&amp;#22330;&amp;#39044;&amp;#27979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043;&amp;#26441;&amp;#37255;&amp;#21407;&amp;#26009;&amp;#3364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13-2018&amp;#24180;&amp;#20013;&amp;#22269;&amp;#32043;&amp;#26441;&amp;#37255;&amp;#21407;&amp;#26009;&amp;#33647;&amp;#201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3-2018&amp;#24180;&amp;#20840;&amp;#29699;&amp;#32043;&amp;#26441;&amp;#37255;&amp;#21407;&amp;#26009;&amp;#33647;&amp;#38656;&amp;#2771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3-2018&amp;#24180;&amp;#20013;&amp;#22269;&amp;#32043;&amp;#26441;&amp;#37255;&amp;#21407;&amp;#26009;&amp;#33647;&amp;#201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8&amp;#24180;&amp;#20013;&amp;#22269;&amp;#32043;&amp;#26441;&amp;#37255;&amp;#21407;&amp;#26009;&amp;#33647;&amp;#20135;&amp;#21697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3-2018&amp;#24180;&amp;#20013;&amp;#22269;&amp;#32043;&amp;#26441;&amp;#37255;&amp;#21407;&amp;#26009;&amp;#33647;&amp;#38656;&amp;#27714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3-2018&amp;#24180;&amp;#20013;&amp;#22269;&amp;#32043;&amp;#26441;&amp;#37255;&amp;#21407;&amp;#26009;&amp;#33647;&amp;#20986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8&amp;#24180;&amp;#20013;&amp;#22269;&amp;#32043;&amp;#26441;&amp;#37255;&amp;#21407;&amp;#26009;&amp;#33647;&amp;#20986;&amp;#21475;&amp;#21435;&amp;#21521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3-2018&amp;#24180;&amp;#20840;&amp;#29699;&amp;#32043;&amp;#26441;&amp;#37255;&amp;#21407;&amp;#26009;&amp;#33647;&amp;#38656;&amp;#2771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3-2018&amp;#24180;&amp;#20840;&amp;#29699;&amp;#32043;&amp;#26441;&amp;#37255;&amp;#38144;&amp;#21806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