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机器人行业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6426;&amp;#22120;&amp;#20154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6426;&amp;#22120;&amp;#20154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07;&amp;#30103;&amp;#26426;&amp;#22120;&amp;#20154;&amp;#34892;&amp;#19994;&amp;#21069;&amp;#26223;&amp;#30740;&amp;#31350;&amp;#19982;&amp;#21457;&amp;#23637;&amp;#21069;&amp;#26223;&amp;#39044;&amp;#27979;&amp;#25253;&amp;#21578;&amp;#12299;&amp;#20849;&amp;#20845;&amp;#31456;&amp;#12290;&amp;#39318;&amp;#20808;&amp;#20171;&amp;#32461;&amp;#20102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lt;a href="http://www.chinairr.org/report/R10/R1001/201901/17-285163.html"&gt;&lt;span&gt;&lt;span&gt;&amp;#21307;&amp;#30103;&amp;#26426;&amp;#22120;&amp;#20154;&lt;/span&gt;&lt;/span&gt;&lt;/a&gt;&lt;/strong&gt;&lt;strong&gt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1307;&amp;#30103;&amp;#26426;&amp;#22120;&amp;#2015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307;&amp;#30103;&amp;#22120;&amp;#26800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1307;&amp;#30103;&amp;#22120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1307;&amp;#30103;&amp;#26426;&amp;#22120;&amp;#20154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21307;&amp;#30103;&amp;#26426;&amp;#22120;&amp;#20154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269;&amp;#38469;&amp;#21307;&amp;#30103;&amp;#26426;&amp;#22120;&amp;#20154;&amp;#34892;&amp;#19994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39046;&amp;#20808;&amp;#30340;&amp;#36798;&amp;#33452;&amp;#22855;&amp;#26426;&amp;#22120;&amp;#20154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98;&amp;#33452;&amp;#22855;&amp;#26426;&amp;#22120;&amp;#2015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98;&amp;#33452;&amp;#22855;&amp;#26426;&amp;#22120;&amp;#2015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511;&amp;#21046;&amp;#21488;&amp;#31995;&amp;#32479;&amp;#25216;&amp;#26415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63;&amp;#26415;&amp;#24494;&amp;#22120;&amp;#26800;&amp;#25216;&amp;#26415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270;&amp;#35273;&amp;#31995;&amp;#32479;&amp;#25216;&amp;#26415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98;&amp;#33452;&amp;#22855;&amp;#26426;&amp;#22120;&amp;#20154;&amp;#20020;&amp;#242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798;&amp;#33452;&amp;#22855;&amp;#26426;&amp;#22120;&amp;#2015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013;&amp;#2642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63;&amp;#2641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521;&amp;#35757;&amp;#20013;&amp;#245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6798;&amp;#33452;&amp;#22855;&amp;#26426;&amp;#22120;&amp;#2015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6798;&amp;#33452;&amp;#22855;&amp;#26426;&amp;#22120;&amp;#201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25;&amp;#28857;&amp;#22269;&amp;#23478;&amp;#65288;&amp;#22320;&amp;#21306;&amp;#65289;&amp;#21307;&amp;#30103;&amp;#26426;&amp;#22120;&amp;#2015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&amp;#21307;&amp;#30103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654;&amp;#22269;&amp;#21307;&amp;#30103;&amp;#26426;&amp;#22120;&amp;#20154;&amp;#25216;&amp;#26415;&amp;#2145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654;&amp;#22269;&amp;#21307;&amp;#30103;&amp;#26426;&amp;#22120;&amp;#20154;&amp;#25512;&amp;#24191;&amp;#2145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654;&amp;#22269;&amp;#21307;&amp;#30103;&amp;#26426;&amp;#22120;&amp;#20154;&amp;#37325;&amp;#28857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654;&amp;#22269;&amp;#21307;&amp;#30103;&amp;#26426;&amp;#22120;&amp;#20154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21307;&amp;#30103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85;&amp;#26412;&amp;#21307;&amp;#30103;&amp;#26426;&amp;#22120;&amp;#20154;&amp;#25216;&amp;#26415;&amp;#2145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85;&amp;#26412;&amp;#21307;&amp;#30103;&amp;#26426;&amp;#22120;&amp;#20154;&amp;#25512;&amp;#24191;&amp;#2145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5;&amp;#26412;&amp;#21307;&amp;#30103;&amp;#26426;&amp;#22120;&amp;#20154;&amp;#37325;&amp;#28857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85;&amp;#26412;&amp;#21307;&amp;#30103;&amp;#26426;&amp;#22120;&amp;#20154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889;&amp;#22269;&amp;#21307;&amp;#30103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889;&amp;#22269;&amp;#21307;&amp;#30103;&amp;#26426;&amp;#22120;&amp;#20154;&amp;#25216;&amp;#26415;&amp;#2145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889;&amp;#22269;&amp;#21307;&amp;#30103;&amp;#26426;&amp;#22120;&amp;#20154;&amp;#25512;&amp;#24191;&amp;#2145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889;&amp;#22269;&amp;#21307;&amp;#30103;&amp;#26426;&amp;#22120;&amp;#20154;&amp;#37325;&amp;#28857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889;&amp;#22269;&amp;#21307;&amp;#30103;&amp;#26426;&amp;#22120;&amp;#20154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431;&amp;#27954;&amp;#21307;&amp;#30103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431;&amp;#27954;&amp;#21307;&amp;#30103;&amp;#26426;&amp;#22120;&amp;#20154;&amp;#25216;&amp;#26415;&amp;#2145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431;&amp;#27954;&amp;#21307;&amp;#30103;&amp;#26426;&amp;#22120;&amp;#20154;&amp;#25512;&amp;#24191;&amp;#2145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431;&amp;#27954;&amp;#21307;&amp;#30103;&amp;#26426;&amp;#22120;&amp;#20154;&amp;#37325;&amp;#28857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431;&amp;#27954;&amp;#21307;&amp;#30103;&amp;#26426;&amp;#22120;&amp;#20154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54;&amp;#23427;&amp;#21306;&amp;#22495;&amp;#21307;&amp;#30103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307;&amp;#30103;&amp;#26426;&amp;#22120;&amp;#2015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30103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426;&amp;#22120;&amp;#20154;&amp;#20135;&amp;#19994;&amp;#3814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19994;&amp;#38142;&amp;#32452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21697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7;&amp;#30103;&amp;#26426;&amp;#22120;&amp;#20154;&amp;#19978;&amp;#28216;&amp;#20851;&amp;#3819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82;&amp;#26381;&amp;#31995;&amp;#3247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56;&amp;#24863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511;&amp;#21046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943;&amp;#3689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0103;&amp;#26426;&amp;#22120;&amp;#20154;&amp;#19979;&amp;#2821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06;&amp;#39592;&amp;#39612;&amp;#26426;&amp;#22120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63;&amp;#26415;&amp;#26426;&amp;#22120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247;&amp;#22797;&amp;#26426;&amp;#22120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252;&amp;#29702;&amp;#26426;&amp;#22120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54;&amp;#20182;&amp;#21307;&amp;#30103;&amp;#26426;&amp;#22120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07;&amp;#30103;&amp;#26426;&amp;#22120;&amp;#20154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07;&amp;#30103;&amp;#26426;&amp;#22120;&amp;#201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07;&amp;#30103;&amp;#26426;&amp;#22120;&amp;#201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6426;&amp;#22120;&amp;#20154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07;&amp;#30103;&amp;#26426;&amp;#22120;&amp;#2015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307;&amp;#30103;&amp;#29366;&amp;#20917;&amp;#21644;&amp;#21307;&amp;#38498;&amp;#25968;&amp;#23383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55;&amp;#29983;&amp;#26426;&amp;#26500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55;&amp;#29983;&amp;#20154;&amp;#21592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55;&amp;#29983;&amp;#36153;&amp;#29992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307;&amp;#38498;&amp;#25968;&amp;#23383;&amp;#21270;&amp;#36827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32423;&amp;#21307;&amp;#38498;&amp;#21307;&amp;#30103;&amp;#26426;&amp;#22120;&amp;#20154;&amp;#24341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1307;&amp;#30103;&amp;#26426;&amp;#22120;&amp;#201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07;&amp;#30103;&amp;#26426;&amp;#22120;&amp;#2015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1307;&amp;#30103;&amp;#26426;&amp;#22120;&amp;#2015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769;&amp;#40836;&amp;#21270;&amp;#23545;&amp;#32769;&amp;#27531;&amp;#36741;&amp;#21161;&amp;#21644;&amp;#25252;&amp;#29702;&amp;#30340;&amp;#31038;&amp;#20250;&amp;#21387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640;&amp;#32032;&amp;#20859;&amp;#21307;&amp;#25252;&amp;#20154;&amp;#21592;&amp;#30340;&amp;#32570;&amp;#20047;&amp;#23548;&amp;#33268;&amp;#30340;&amp;#20379;&amp;#38656;&amp;#30683;&amp;#3046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545;&amp;#21508;&amp;#31181;&amp;#30142;&amp;#30149;&amp;#26029;&amp;#21644;&amp;#27835;&amp;#30103;&amp;#30340;&amp;#24040;&amp;#22823;&amp;#39640;&amp;#31471;&amp;#25216;&amp;#26415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30103;&amp;#26426;&amp;#22120;&amp;#20154;&amp;#25216;&amp;#26415;&amp;#30740;&amp;#3135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6426;&amp;#22120;&amp;#2015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26;&amp;#22120;&amp;#20154;&amp;#20248;&amp;#2127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995;&amp;#32479;&amp;#38598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965;&amp;#25805;&amp;#20316;&amp;#21450;&amp;#36828;&amp;#31243;&amp;#25163;&amp;#264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63;&amp;#26415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6719;&amp;#20307;&amp;#26426;&amp;#22120;&amp;#201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307;&amp;#30103;&amp;#19982;&amp;#20114;&amp;#32852;&amp;#32593;&amp;#21644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26426;&amp;#22120;&amp;#20154;&amp;#25216;&amp;#26415;&amp;#37325;&amp;#28857;&amp;#30740;&amp;#313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5;&amp;#27941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1185;&amp;#30740;&amp;#23454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0740;&amp;#31350;&amp;#25104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50;&amp;#31185;&amp;#2521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1185;&amp;#30740;&amp;#23454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0740;&amp;#31350;&amp;#25104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704;&amp;#23572;&amp;#28392;&amp;#24037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1185;&amp;#30740;&amp;#23454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0740;&amp;#31350;&amp;#25104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31185;&amp;#38498;&amp;#27784;&amp;#38451;&amp;#33258;&amp;#21160;&amp;#2127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1185;&amp;#30740;&amp;#23454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0740;&amp;#31350;&amp;#25104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500;&amp;#26368;&amp;#26032;&amp;#21457;&amp;#23637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31185;&amp;#38498;&amp;#28145;&amp;#22323;&amp;#20808;&amp;#36827;&amp;#25216;&amp;#2641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1185;&amp;#30740;&amp;#23454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0740;&amp;#31350;&amp;#25104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854;&amp;#23427;&amp;#31185;&amp;#30740;&amp;#38498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0132;&amp;#22823;&amp;#33258;&amp;#20027;&amp;#26426;&amp;#22120;&amp;#20154;&amp;#23454;&amp;#39564;&amp;#234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33322;&amp;#26426;&amp;#22120;&amp;#20154;&amp;#30740;&amp;#31350;&amp;#25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35;&amp;#24320;&amp;#22823;&amp;#23398;&amp;#26426;&amp;#22120;&amp;#20154;&amp;#19982;&amp;#20449;&amp;#24687;&amp;#33258;&amp;#21160;&amp;#21270;&amp;#30740;&amp;#31350;&amp;#25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6426;&amp;#22120;&amp;#20154;&amp;#24403;&amp;#21069;&amp;#30740;&amp;#3135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797;&amp;#26434;&amp;#29615;&amp;#22659;&amp;#19979;&amp;#30340;&amp;#36828;&amp;#31243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79;&amp;#19968;&amp;#24320;&amp;#28304;&amp;#30340;&amp;#25163;&amp;#264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33;&amp;#23380;&amp;#12289;&amp;#33258;&amp;#28982;&amp;#36890;&amp;#36947;&amp;#33145;&amp;#33108;&amp;#38236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494;&amp;#22411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0103;&amp;#26426;&amp;#22120;&amp;#20154;&amp;#25216;&amp;#26415;&amp;#30340;&amp;#21830;&amp;#19994;&amp;#21270;&amp;#19982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8498;&amp;#31561;&amp;#26426;&amp;#26500;&amp;#21307;&amp;#30103;&amp;#26426;&amp;#22120;&amp;#20154;&amp;#20020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5;&amp;#28857;&amp;#20225;&amp;#19994;&amp;#21644;&amp;#38498;&amp;#26657;&amp;#21307;&amp;#30103;&amp;#26426;&amp;#22120;&amp;#20154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30103;&amp;#26426;&amp;#22120;&amp;#20154;&amp;#25216;&amp;#26415;&amp;#36235;&amp;#21183;&amp;#19982;&amp;#21830;&amp;#19994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7;&amp;#30103;&amp;#26426;&amp;#22120;&amp;#20154;&amp;#24212;&amp;#29992;&amp;#19982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26426;&amp;#22120;&amp;#2015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6426;&amp;#22120;&amp;#20154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6426;&amp;#22120;&amp;#20154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26426;&amp;#22120;&amp;#20154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0103;&amp;#26426;&amp;#22120;&amp;#20154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312;&amp;#30524;&amp;#31185;&amp;#39046;&amp;#22495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12;&amp;#33034;&amp;#26894;&amp;#39046;&amp;#22495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12;&amp;#27852;&amp;#23615;&amp;#31185;&amp;#39046;&amp;#22495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312;&amp;#33145;&amp;#33108;&amp;#38236;&amp;#39046;&amp;#22495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312;&amp;#32819;&amp;#40763;&amp;#21897;&amp;#31185;&amp;#39046;&amp;#22495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2312;&amp;#31070;&amp;#32463;&amp;#22806;&amp;#31185;&amp;#39046;&amp;#22495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2312;&amp;#25972;&amp;#24418;&amp;#22806;&amp;#31185;&amp;#39046;&amp;#22495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2312;&amp;#20854;&amp;#23427;&amp;#39046;&amp;#22495;&amp;#30340;&amp;#20020;&amp;#24202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247;&amp;#22797;&amp;#26426;&amp;#22120;&amp;#20154;&amp;#24066;&amp;#22330;&amp;#35268;&amp;#27169;&amp;#21644;&amp;#25104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247;&amp;#22797;&amp;#26426;&amp;#22120;&amp;#2015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247;&amp;#22797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247;&amp;#22797;&amp;#26426;&amp;#22120;&amp;#201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247;&amp;#22797;&amp;#26426;&amp;#22120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247;&amp;#22797;&amp;#26426;&amp;#22120;&amp;#2015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247;&amp;#22797;&amp;#26426;&amp;#22120;&amp;#201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23;&amp;#29983;&amp;#20551;&amp;#32930;&amp;#26426;&amp;#22120;&amp;#20154;&amp;#24066;&amp;#22330;&amp;#35268;&amp;#27169;&amp;#21644;&amp;#25104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3;&amp;#29983;&amp;#20551;&amp;#32930;&amp;#26426;&amp;#22120;&amp;#20154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3;&amp;#29983;&amp;#20551;&amp;#32930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3;&amp;#29983;&amp;#20551;&amp;#32930;&amp;#26426;&amp;#22120;&amp;#20154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3;&amp;#29983;&amp;#20551;&amp;#32930;&amp;#26426;&amp;#22120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23;&amp;#29983;&amp;#20551;&amp;#32930;&amp;#26426;&amp;#22120;&amp;#2015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223;&amp;#29983;&amp;#20551;&amp;#32930;&amp;#26426;&amp;#22120;&amp;#201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63;&amp;#26415;&amp;#26426;&amp;#22120;&amp;#20154;&amp;#24066;&amp;#22330;&amp;#35268;&amp;#27169;&amp;#21644;&amp;#25104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63;&amp;#26415;&amp;#26426;&amp;#22120;&amp;#20154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63;&amp;#26415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63;&amp;#26415;&amp;#26426;&amp;#22120;&amp;#201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63;&amp;#26415;&amp;#26426;&amp;#22120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163;&amp;#26415;&amp;#26426;&amp;#22120;&amp;#2015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5163;&amp;#26415;&amp;#26426;&amp;#22120;&amp;#201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20026;&amp;#36741;&amp;#21161;&amp;#26426;&amp;#22120;&amp;#20154;&amp;#24066;&amp;#22330;&amp;#35268;&amp;#27169;&amp;#21644;&amp;#25104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20026;&amp;#36741;&amp;#21161;&amp;#26426;&amp;#22120;&amp;#20154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20026;&amp;#36741;&amp;#21161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20026;&amp;#36741;&amp;#21161;&amp;#26426;&amp;#22120;&amp;#201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892;&amp;#20026;&amp;#36741;&amp;#21161;&amp;#26426;&amp;#22120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4892;&amp;#20026;&amp;#36741;&amp;#21161;&amp;#26426;&amp;#22120;&amp;#2015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34892;&amp;#20026;&amp;#36741;&amp;#21161;&amp;#26426;&amp;#22120;&amp;#201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07;&amp;#30103;&amp;#26426;&amp;#22120;&amp;#20154;&amp;#34892;&amp;#19994;&amp;#37325;&amp;#28857;&amp;#20844;&amp;#214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704;&amp;#23572;&amp;#28392;&amp;#21338;&amp;#234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970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7325;&amp;#24198;&amp;#24066;&amp;#36842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91;&amp;#19996;&amp;#37329;&amp;#26126;&amp;#31934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32463;&amp;#2798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7325;&amp;#24198;&amp;#37329;&amp;#23665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8145;&amp;#22323;&amp;#24066;&amp;#26705;&amp;#35895;&amp;#21307;&amp;#30103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784;&amp;#38451;&amp;#20845;&amp;#32500;&amp;#24247;&amp;#22797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1335;&amp;#20140;&amp;#22937;&amp;#25163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1185;&amp;#25216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1271;&amp;#20140;&amp;#22825;&amp;#26234;&amp;#33322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19978;&amp;#28023;&amp;#20154;&amp;#26234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4191;&amp;#24030;&amp;#19968;&amp;#24247;&amp;#21307;&amp;#30103;&amp;#35774;&amp;#227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3433;&amp;#38451;&amp;#31070;&amp;#26041;&amp;#24247;&amp;#22797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8145;&amp;#22323;&amp;#24066;&amp;#36808;&amp;#24247;&amp;#20449;&amp;#21307;&amp;#29992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 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 &amp;#31185;&amp;#30740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1307;&amp;#30103;&amp;#26426;&amp;#22120;&amp;#20154;&amp;#34892;&amp;#19994;&amp;#21457;&amp;#23637;&amp;#21069;&amp;#26223;&amp;#19982;&amp;#25237;&amp;#36164;&amp;#35268;&amp;#21010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0103;&amp;#26426;&amp;#22120;&amp;#2015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410;&amp;#26469;&amp;#21307;&amp;#30103;&amp;#26426;&amp;#22120;&amp;#20154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0103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21307;&amp;#30103;&amp;#26426;&amp;#22120;&amp;#2015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1307;&amp;#30103;&amp;#26426;&amp;#22120;&amp;#2015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7;&amp;#30103;&amp;#26426;&amp;#22120;&amp;#2015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934;&amp;#30830;&amp;#21307;&amp;#30103;&amp;#29702;&amp;#24565;&amp;#36827;&amp;#19968;&amp;#2749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24037;&amp;#30740;&amp;#29992;&amp;#20840;&amp;#35201;&amp;#32032;&amp;#21327;&amp;#21516;&amp;#21019;&amp;#26032;&amp;#25104;&amp;#20026;&amp;#24517;&amp;#289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7329;&amp;#34701;&amp;#36164;&amp;#26412;&amp;#22312;&amp;#20135;&amp;#19994;&amp;#20013;&amp;#30340;&amp;#20316;&amp;#29992;&amp;#36234;&amp;#26469;&amp;#36234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87;&amp;#29992;&amp;#22411;&amp;#30340;&amp;#21307;&amp;#30103;&amp;#26426;&amp;#22120;&amp;#20154;&amp;#23558;&amp;#25104;&amp;#20026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307;&amp;#30103;&amp;#26426;&amp;#22120;&amp;#201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0103;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164;&amp;#37329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216;&amp;#2641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08;&amp;#34892;&amp;#32773;&amp;#22404;&amp;#26029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0103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1307;&amp;#30103;&amp;#26426;&amp;#22120;&amp;#20154;&amp;#34892;&amp;#19994;&amp;#25910;&amp;#20837;&amp;#26469;&amp;#283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1307;&amp;#30103;&amp;#26426;&amp;#22120;&amp;#20154;&amp;#34892;&amp;#19994;&amp;#25104;&amp;#26412;&amp;#26500;&amp;#251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1307;&amp;#30103;&amp;#26426;&amp;#22120;&amp;#20154;&amp;#34892;&amp;#19994;&amp;#30408;&amp;#21033;&amp;#31354;&amp;#38388;&amp;#27979;&amp;#316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07;&amp;#30103;&amp;#26426;&amp;#22120;&amp;#20154;&amp;#32454;&amp;#20998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592;&amp;#31185;&amp;#26426;&amp;#22120;&amp;#2015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963;&amp;#38236;&amp;#26426;&amp;#22120;&amp;#20154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786;&amp;#26029;&amp;#26426;&amp;#22120;&amp;#2015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252;&amp;#29702;&amp;#26426;&amp;#22120;&amp;#2015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273;&amp;#31185;&amp;#36741;&amp;#21161;&amp;#26426;&amp;#22120;&amp;#2015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2019-2025&amp;#24180;&amp;#20840;&amp;#29699;&amp;#21307;&amp;#30103;&amp;#22120;&amp;#26800;&amp;#30740;&amp;#21457;&amp;#25237;&amp;#20837;&amp;#20998;&amp;#26512;&amp;#65288;&amp;#21333;&amp;#20301;&amp;#65306;&amp;#21313;&amp;#20159;&amp;#32654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2019-2025&amp;#24180;&amp;#20840;&amp;#29699;&amp;#21307;&amp;#30103;&amp;#22120;&amp;#26800;&amp;#38144;&amp;#21806;&amp;#35268;&amp;#27169;&amp;#65288;&amp;#21333;&amp;#20301;&amp;#65306;&amp;#20159;&amp;#32654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2012-2017&amp;#24180;&amp;#22269;&amp;#38469;&amp;#21307;&amp;#30103;&amp;#26426;&amp;#22120;&amp;#20154;&amp;#38144;&amp;#21806;&amp;#24773;&amp;#20917;&amp;#65288;&amp;#21333;&amp;#20301;&amp;#65306;&amp;#21488;&amp;#65292;&amp;#20159;&amp;#32654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&amp;#20840;&amp;#29699;&amp;#21307;&amp;#30103;&amp;#26426;&amp;#22120;&amp;#20154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&amp;#22269;&amp;#38469;&amp;#21307;&amp;#30103;&amp;#26426;&amp;#22120;&amp;#20154;&amp;#34892;&amp;#19994;&amp;#26631;&amp;#20934;&amp;#21046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5-2018&amp;#24180;&amp;#36798;&amp;#33452;&amp;#22855;&amp;#26426;&amp;#22120;&amp;#20154;&amp;#32047;&amp;#31215;&amp;#35013;&amp;#26426;&amp;#37327;&amp;#65288;&amp;#21333;&amp;#20301;&amp;#65306;&amp;#21488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2-2017&amp;#24180;&amp;#36798;&amp;#33452;&amp;#22855;&amp;#26426;&amp;#22120;&amp;#20154;&amp;#25163;&amp;#26415;&amp;#24773;&amp;#20917;&amp;#65288;&amp;#21333;&amp;#20301;&amp;#65306;&amp;#19975;&amp;#2036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&amp;#32654;&amp;#22269;&amp;#21307;&amp;#30103;&amp;#26426;&amp;#22120;&amp;#20154;&amp;#25216;&amp;#26415;&amp;#21457;&amp;#23637;&amp;#32447;&amp;#36335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