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纺布壁纸市场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32442;&amp;#24067;&amp;#22721;&amp;#32440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32442;&amp;#24067;&amp;#22721;&amp;#32440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2;&amp;#24067;&amp;#65292;&amp;#35268;&amp;#33539;&amp;#30340;&amp;#21483;&amp;#27861;&amp;#26159;&amp;#38750;&amp;#32455;&amp;#36896;&amp;#24067;&amp;#65292;&amp;#20854;&amp;#23450;&amp;#20041;&amp;#20026;&amp;#65306;&amp;#23450;&amp;#21521;&amp;#25110;&amp;#38543;&amp;#26426;&amp;#25490;&amp;#21015;&amp;#30340;&amp;#32420;&amp;#32500;&amp;#36890;&amp;#36807;&amp;#25705;&amp;#25830;&amp;#12289;&amp;#25265;&amp;#21512;&amp;#25110;&amp;#31896;&amp;#21512;&amp;#25110;&amp;#32773;&amp;#36825;&amp;#20123;&amp;#26041;&amp;#27861;&amp;#30340;&amp;#32452;&amp;#21512;&amp;#32780;&amp;#30456;&amp;#20114;&amp;#32467;&amp;#21512;&amp;#21046;&amp;#25104;&amp;#30340;&amp;#29255;&amp;#29366;&amp;#29289;&amp;#12289;&amp;#32420;&amp;#32593;&amp;#25110;&amp;#32110;&amp;#22443;&amp;#12290;&amp;#19981;&amp;#21253;&amp;#25324;&amp;#32440;&amp;#12289;&amp;#26426;&amp;#32455;&amp;#29289;&amp;#12289;&amp;#38024;&amp;#32455;&amp;#29289;&amp;#12289;&amp;#31751;&amp;#32466;&amp;#32455;&amp;#29289;&amp;#12289;&amp;#24102;&amp;#26377;&amp;#32541;&amp;#32534;&amp;#32433;&amp;#32447;&amp;#30340;&amp;#32541;&amp;#32534;&amp;#32455;&amp;#29289;&amp;#20197;&amp;#21450;&amp;#28287;&amp;#27861;&amp;#32553;&amp;#32466;&amp;#30340;&amp;#27617;&amp;#21046;&amp;#21697;&amp;#12290;&amp;#25152;&amp;#29992;&amp;#32420;&amp;#32500;&amp;#21487;&amp;#20197;&amp;#26159;&amp;#22825;&amp;#28982;&amp;#32420;&amp;#32500;&amp;#25110;&amp;#21270;&amp;#23398;&amp;#32420;&amp;#32500;&amp;#65307;&amp;#21487;&amp;#20197;&amp;#26159;&amp;#30701;&amp;#32420;&amp;#32500;&amp;#12289;&amp;#38271;&amp;#19997;&amp;#25110;&amp;#24403;&amp;#22330;&amp;#24418;&amp;#25104;&amp;#30340;&amp;#32420;&amp;#32500;&amp;#2936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0;&amp;#32442;&amp;#24067;&amp;#22721;&amp;#32440;&amp;#24066;&amp;#22330;&amp;#28145;&amp;#24230;&amp;#30740;&amp;#31350;&amp;#19982;&amp;#34892;&amp;#19994;&amp;#21069;&amp;#26223;&amp;#39044;&amp;#27979;&amp;#25253;&amp;#21578;&amp;#12299;&amp;#20849;&amp;#21313;&amp;#19968;&amp;#31456;&amp;#12290;&amp;#39318;&amp;#20808;&amp;#20171;&amp;#32461;&amp;#20102;&amp;#26080;&amp;#32442;&amp;#24067;&amp;#22721;&amp;#32440;&amp;#30456;&amp;#20851;&amp;#27010;&amp;#24565;&amp;#21450;&amp;#21457;&amp;#23637;&amp;#29615;&amp;#22659;&amp;#65292;&amp;#25509;&amp;#30528;&amp;#20998;&amp;#26512;&amp;#20102;&amp;#20013;&amp;#22269;&amp;#26080;&amp;#32442;&amp;#24067;&amp;#22721;&amp;#32440;&amp;#35268;&amp;#27169;&amp;#21450;&amp;#28040;&amp;#36153;&amp;#38656;&amp;#27714;&amp;#65292;&amp;#28982;&amp;#21518;&amp;#23545;&amp;#20013;&amp;#22269;&amp;#26080;&amp;#32442;&amp;#24067;&amp;#22721;&amp;#32440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2721;&amp;#32440;&amp;#38754;&amp;#20020;&amp;#30340;&amp;#26426;&amp;#36935;&amp;#21450;&amp;#21457;&amp;#23637;&amp;#21069;&amp;#26223;&amp;#12290;&amp;#24744;&amp;#33509;&amp;#24819;&amp;#23545;&amp;#20013;&amp;#22269;&amp;#26080;&amp;#32442;&amp;#24067;&amp;#2272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6080;&amp;#32442;&amp;#24067;&lt;a href="http://www.chinairr.org/report/R04/R0403/201904/04-291630.html"&gt;&lt;span&gt;&lt;span&gt;&amp;#22721;&amp;#3244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2721;&amp;#3244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2721;&amp;#324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2721;&amp;#324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2721;&amp;#32440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2721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2721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2721;&amp;#32440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6080;&amp;#32442;&amp;#24067;&amp;#22721;&amp;#3244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6080;&amp;#32442;&amp;#24067;&amp;#22721;&amp;#324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6080;&amp;#32442;&amp;#24067;&amp;#22721;&amp;#32440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080;&amp;#32442;&amp;#24067;&amp;#22721;&amp;#3244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2721;&amp;#3244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2721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080;&amp;#32442;&amp;#24067;&amp;#22721;&amp;#3244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080;&amp;#32442;&amp;#24067;&amp;#22721;&amp;#3244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2;&amp;#24067;&amp;#22721;&amp;#3244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2721;&amp;#3244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2721;&amp;#3244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2721;&amp;#32440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2721;&amp;#3244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2721;&amp;#32440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80;&amp;#32442;&amp;#24067;&amp;#22721;&amp;#32440;&amp;#34892;&amp;#19994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0;&amp;#32442;&amp;#24067;&amp;#22721;&amp;#3244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2721;&amp;#324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2;&amp;#24067;&amp;#22721;&amp;#3244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32442;&amp;#24067;&amp;#22721;&amp;#3244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2;&amp;#24067;&amp;#22721;&amp;#3244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2721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2721;&amp;#3244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32442;&amp;#24067;&amp;#22721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80;&amp;#32442;&amp;#24067;&amp;#22721;&amp;#3244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080;&amp;#32442;&amp;#24067;&amp;#22721;&amp;#3244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2721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32442;&amp;#24067;&amp;#22721;&amp;#3244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8&lt;/strong&gt;&lt;strong&gt;&amp;#20013;&amp;#22269;&amp;#26080;&amp;#32442;&amp;#24067;&amp;#22721;&amp;#3244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0013;&amp;#22269;&amp;#26080;&amp;#32442;&amp;#24067;&amp;#22721;&amp;#3244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32442;&amp;#24067;&amp;#22721;&amp;#3244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32442;&amp;#24067;&amp;#22721;&amp;#3244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80;&amp;#32442;&amp;#24067;&amp;#22721;&amp;#3244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0013;&amp;#22269;&amp;#26080;&amp;#32442;&amp;#24067;&amp;#22721;&amp;#3244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32442;&amp;#24067;&amp;#22721;&amp;#3244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32442;&amp;#24067;&amp;#22721;&amp;#3244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80;&amp;#32442;&amp;#24067;&amp;#22721;&amp;#3244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0013;&amp;#22269;&amp;#26080;&amp;#32442;&amp;#24067;&amp;#22721;&amp;#3244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32442;&amp;#24067;&amp;#22721;&amp;#3244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080;&amp;#32442;&amp;#24067;&amp;#22721;&amp;#3244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80;&amp;#32442;&amp;#24067;&amp;#22721;&amp;#3244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2442;&amp;#24067;&amp;#22721;&amp;#3244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3402;&amp;#32440;&amp;#21315;&amp;#27719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81;&amp;#38451;&amp;#24066;&amp;#23578;&amp;#2796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512;&amp;#21488;&amp;#2140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19978;&amp;#3265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8843;&amp;#29113;&amp;#367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6080;&amp;#32442;&amp;#24067;&amp;#22721;&amp;#324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80;&amp;#32442;&amp;#24067;&amp;#22721;&amp;#3244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32442;&amp;#24067;&amp;#22721;&amp;#3244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32442;&amp;#24067;&amp;#22721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32442;&amp;#24067;&amp;#22721;&amp;#3244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0;&amp;#32442;&amp;#24067;&amp;#22721;&amp;#324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32442;&amp;#24067;&amp;#22721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32442;&amp;#24067;&amp;#22721;&amp;#324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080;&amp;#32442;&amp;#24067;&amp;#22721;&amp;#3244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080;&amp;#32442;&amp;#24067;&amp;#22721;&amp;#32440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080;&amp;#32442;&amp;#24067;&amp;#22721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080;&amp;#32442;&amp;#24067;&amp;#22721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2721;&amp;#3244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32442;&amp;#24067;&amp;#22721;&amp;#32440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080;&amp;#32442;&amp;#24067;&amp;#22721;&amp;#32440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2721;&amp;#3244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2721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6080;&amp;#32442;&amp;#24067;&amp;#22721;&amp;#3244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6080;&amp;#32442;&amp;#24067;&amp;#22721;&amp;#3244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6080;&amp;#32442;&amp;#24067;&amp;#22721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2721;&amp;#3244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2721;&amp;#3244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2721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2721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2721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2721;&amp;#3244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