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石灰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30707;&amp;#28784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30707;&amp;#28784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30707;&amp;#28784;&amp;#65292;&amp;#20027;&amp;#35201;&amp;#25104;&amp;#20998;&amp;#20026;&amp;#27687;&amp;#21270;&amp;#38041;&amp;#65292;&amp;#36890;&amp;#24120;&amp;#21046;&amp;#27861;&amp;#20026;&amp;#23558;&amp;#20027;&amp;#35201;&amp;#25104;&amp;#20998;&amp;#20026;&amp;#30899;&amp;#37240;&amp;#38041;&amp;#30340;&amp;#22825;&amp;#28982;&amp;#23721;&amp;#30707;&amp;#65292;&amp;#22312;&amp;#39640;&amp;#28201;&amp;#19979;&amp;#28997;&amp;#28903;&amp;#65292;&amp;#21363;&amp;#21487;&amp;#20998;&amp;#35299;&amp;#29983;&amp;#25104;&amp;#20108;&amp;#27687;&amp;#21270;&amp;#30899;&amp;#20197;&amp;#21450;&amp;#27687;&amp;#21270;&amp;#38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61;&amp;#26159;&amp;#20197;&amp;#30899;&amp;#37240;&amp;#38041;&amp;#20026;&amp;#20027;&amp;#35201;&amp;#25104;&amp;#20998;&amp;#30340;&amp;#22825;&amp;#28982;&amp;#23721;&amp;#30707;&amp;#65292;&amp;#22914;&amp;#30707;&amp;#28784;&amp;#23721;&amp;#12289;&amp;#30333;&amp;#22441;&amp;#12289;&amp;#30333;&amp;#20113;&amp;#36136;&amp;#30707;&amp;#28784;&amp;#23721;&amp;#31561;&amp;#65292;&amp;#37117;&amp;#21487;&amp;#29992;&amp;#26469;&amp;#29983;&amp;#20135;&amp;#30707;&amp;#28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983;&amp;#30707;&amp;#28784;&amp;#34892;&amp;#19994;&amp;#28145;&amp;#24230;&amp;#30740;&amp;#31350;&amp;#19982;&amp;#21457;&amp;#23637;&amp;#21069;&amp;#26223;&amp;#25253;&amp;#21578;&amp;#12299;&amp;#20849;&amp;#21313;&amp;#31456;&amp;#12290;&amp;#39318;&amp;#20808;&amp;#20171;&amp;#32461;&amp;#20102;&amp;#29983;&amp;#30707;&amp;#28784;&amp;#30456;&amp;#20851;&amp;#27010;&amp;#24565;&amp;#21450;&amp;#21457;&amp;#23637;&amp;#29615;&amp;#22659;&amp;#65292;&amp;#25509;&amp;#30528;&amp;#20998;&amp;#26512;&amp;#20102;&amp;#20013;&amp;#22269;&amp;#29983;&amp;#30707;&amp;#28784;&amp;#35268;&amp;#27169;&amp;#21450;&amp;#28040;&amp;#36153;&amp;#38656;&amp;#27714;&amp;#65292;&amp;#28982;&amp;#21518;&amp;#23545;&amp;#20013;&amp;#22269;&amp;#29983;&amp;#30707;&amp;#28784;&amp;#24066;&amp;#22330;&amp;#36816;&amp;#34892;&amp;#24577;&amp;#21183;&amp;#36827;&amp;#34892;&amp;#20102;&amp;#37325;&amp;#28857;&amp;#20998;&amp;#26512;&amp;#65292;&amp;#26368;&amp;#21518;&amp;#20998;&amp;#26512;&amp;#20102;&amp;#20013;&amp;#22269;&amp;#29983;&amp;#30707;&amp;#28784;&amp;#38754;&amp;#20020;&amp;#30340;&amp;#26426;&amp;#36935;&amp;#21450;&amp;#21457;&amp;#23637;&amp;#21069;&amp;#26223;&amp;#12290;&amp;#24744;&amp;#33509;&amp;#24819;&amp;#23545;&amp;#20013;&amp;#22269;&amp;#29983;&amp;#30707;&amp;#287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6/201612/07-220892.html"&gt;&lt;span&gt;&lt;span&gt;&amp;#29983;&amp;#30707;&amp;#28784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30707;&amp;#2878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30707;&amp;#2878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30707;&amp;#2878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30707;&amp;#2878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0707;&amp;#2878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9983;&amp;#30707;&amp;#2878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983;&amp;#30707;&amp;#2878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983;&amp;#30707;&amp;#2878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83;&amp;#30707;&amp;#2878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30707;&amp;#2878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30707;&amp;#2878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30707;&amp;#2878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30707;&amp;#2878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30707;&amp;#2878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983;&amp;#30707;&amp;#2878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9983;&amp;#30707;&amp;#2878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30707;&amp;#2878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30707;&amp;#2878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30707;&amp;#2878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9983;&amp;#30707;&amp;#2878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983;&amp;#30707;&amp;#2878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983;&amp;#30707;&amp;#2878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983;&amp;#30707;&amp;#2878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30707;&amp;#2878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30707;&amp;#2878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0707;&amp;#2878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0707;&amp;#2878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30707;&amp;#2878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9983;&amp;#30707;&amp;#2878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83;&amp;#30707;&amp;#2878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30707;&amp;#2878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9983;&amp;#30707;&amp;#28784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983;&amp;#30707;&amp;#28784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983;&amp;#30707;&amp;#2878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983;&amp;#30707;&amp;#28784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20108;&amp;#20116;&amp;quot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983;&amp;#30707;&amp;#28784;&amp;#34892;&amp;#19994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9983;&amp;#30707;&amp;#28784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9983;&amp;#30707;&amp;#2878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30707;&amp;#2878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30707;&amp;#28784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983;&amp;#30707;&amp;#28784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983;&amp;#30707;&amp;#28784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983;&amp;#30707;&amp;#28784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83;&amp;#30707;&amp;#28784;&amp;#34892;&amp;#19994;&amp;#24066;&amp;#22330;&amp;#31454;&amp;#20105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30707;&amp;#2878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0707;&amp;#2878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0707;&amp;#2878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30707;&amp;#2878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9983;&amp;#30707;&amp;#2878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83;&amp;#30707;&amp;#2878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30707;&amp;#2878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508;&amp;#23395;&amp;#24230;GDP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9289;&amp;#20215;&amp;#25351;&amp;#25968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806;&amp;#3615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508;&amp;#23395;&amp;#24230;&amp;#23621;&amp;#27665;&amp;#25910;&amp;#20837;&amp;#32047;&amp;#357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6135;&amp;#24065;&amp;#20379;&amp;#24212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9983;&amp;#30707;&amp;#28784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9983;&amp;#30707;&amp;#28784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9983;&amp;#30707;&amp;#28784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983;&amp;#30707;&amp;#2878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9983;&amp;#30707;&amp;#28784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9983;&amp;#30707;&amp;#28784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983;&amp;#30707;&amp;#28784;&amp;#20135;&amp;#19994;&amp;#20027;&amp;#33829;&amp;#19994;&amp;#21153;&amp;#25910;&amp;#208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