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营口腔医疗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33829;&amp;#21475;&amp;#33108;&amp;#21307;&amp;#30103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33829;&amp;#21475;&amp;#33108;&amp;#21307;&amp;#30103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6;&amp;#20170;&amp;#21475;&amp;#33108;&amp;#21307;&amp;#30103;&amp;#34892;&amp;#19994;&amp;#24066;&amp;#22330;&amp;#36816;&amp;#20316;&amp;#31243;&amp;#24230;&amp;#20302;&amp;#65292;&amp;#38271;&amp;#26399;&amp;#22788;&amp;#20110;&amp;#30456;&amp;#23545;&amp;#23553;&amp;#38381;&amp;#30340;&amp;#29366;&amp;#24577;&amp;#65292;&amp;#23545;&amp;#20808;&amp;#36827;&amp;#25216;&amp;#26415;&amp;#21644;&amp;#21019;&amp;#26032;&amp;#29702;&amp;#24565;&amp;#31561;&amp;#25509;&amp;#21463;&amp;#21147;&amp;#19981;&amp;#20174;&amp;#24515;&amp;#12290;&amp;#21516;&amp;#26102;&amp;#34892;&amp;#19994;&amp;#21457;&amp;#23637;&amp;#23384;&amp;#22312;&amp;#35832;&amp;#22810;&amp;#32458;&amp;#33050;&amp;#30707;&amp;#65292;&amp;#22914;&amp;#32570;&amp;#20047;&amp;#23436;&amp;#25972;&amp;#30340;&amp;#31649;&amp;#29702;&amp;#31995;&amp;#32479;&amp;#12289;&amp;#25968;&amp;#25454;&amp;#32463;&amp;#24120;&amp;#20002;&amp;#22833;&amp;#12289;&amp;#31649;&amp;#29702;&amp;#21463;&amp;#26102;&amp;#38388;&amp;#22320;&amp;#22495;&amp;#30340;&amp;#38480;&amp;#21046;&amp;#12289;&amp;#20154;&amp;#21147;&amp;#25237;&amp;#20837;&amp;#25104;&amp;#26412;&amp;#39640;&amp;#12289;&amp;#31227;&amp;#21160;&amp;#33829;&amp;#38144;&amp;#23454;&amp;#29616;&amp;#38590;&amp;#12289;&amp;#36719;&amp;#20214;&amp;#21806;&amp;#21518;&amp;#26381;&amp;#21153;&amp;#24046;&amp;#12289;&amp;#30828;&amp;#20214;&amp;#38590;&amp;#20197;&amp;#25509;&amp;#20837;&amp;#12289;&amp;#32440;&amp;#36136;&amp;#35760;&amp;#24405;&amp;#31561;&amp;#65292;&amp;#36825;&amp;#20123;&amp;#29366;&amp;#20917;&amp;#19981;&amp;#20165;&amp;#23548;&amp;#33268;&amp;#34892;&amp;#19994;&amp;#21521;&amp;#20114;&amp;#32852;&amp;#32593;&amp;#36716;&amp;#22411;&amp;#30340;&amp;#36335;&amp;#36828;&amp;#36828;&amp;#33853;&amp;#21518;&amp;#20110;&amp;#20854;&amp;#20182;&amp;#34892;&amp;#19994;&amp;#65292;&amp;#32780;&amp;#19988;&amp;#20005;&amp;#37325;&amp;#24433;&amp;#21709;&amp;#34892;&amp;#19994;&amp;#21457;&amp;#23637;&amp;#30340;&amp;#27493;&amp;#20240;&amp;#65292;&amp;#21482;&amp;#26377;&amp;#20114;&amp;#32852;&amp;#32593;+&amp;#26102;&amp;#20195;&amp;#19979;&amp;#30340;&amp;#25968;&amp;#23383;&amp;#21270;&amp;#21475;&amp;#33108;&amp;#21307;&amp;#30103;&amp;#25165;&amp;#26159;&amp;#35299;&amp;#20915;&amp;#20043;&amp;#369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5;&amp;#33829;&amp;#21475;&amp;#33108;&amp;#21307;&amp;#30103;&amp;#24066;&amp;#22330;&amp;#21069;&amp;#26223;&amp;#30740;&amp;#31350;&amp;#19982;&amp;#25237;&amp;#36164;&amp;#21069;&amp;#26223;&amp;#35780;&amp;#20272;&amp;#25253;&amp;#21578;&amp;#12299;&amp;#20849;&amp;#21313;&amp;#19977;&amp;#31456;&amp;#12290;&amp;#39318;&amp;#20808;&amp;#20171;&amp;#32461;&amp;#20102;&amp;#27665;&amp;#33829;&amp;#21475;&amp;#33108;&amp;#21307;&amp;#30103;&amp;#30456;&amp;#20851;&amp;#27010;&amp;#24565;&amp;#21450;&amp;#21457;&amp;#23637;&amp;#29615;&amp;#22659;&amp;#65292;&amp;#25509;&amp;#30528;&amp;#20998;&amp;#26512;&amp;#20102;&amp;#20013;&amp;#22269;&amp;#27665;&amp;#33829;&amp;#21475;&amp;#33108;&amp;#21307;&amp;#30103;&amp;#35268;&amp;#27169;&amp;#21450;&amp;#28040;&amp;#36153;&amp;#38656;&amp;#27714;&amp;#65292;&amp;#28982;&amp;#21518;&amp;#23545;&amp;#20013;&amp;#22269;&amp;#27665;&amp;#33829;&amp;#21475;&amp;#33108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27665;&amp;#33829;&amp;#21475;&amp;#33108;&amp;#21307;&amp;#30103;&amp;#38754;&amp;#20020;&amp;#30340;&amp;#26426;&amp;#36935;&amp;#21450;&amp;#21457;&amp;#23637;&amp;#21069;&amp;#26223;&amp;#12290;&amp;#24744;&amp;#33509;&amp;#24819;&amp;#23545;&amp;#20013;&amp;#22269;&amp;#27665;&amp;#33829;&amp;#21475;&amp;#33108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7665;&amp;#33829;&amp;#21475;&amp;#33108;&amp;#21307;&amp;#30103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7665;&amp;#33829;&amp;#21475;&amp;#33108;&amp;#21307;&amp;#30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665;&amp;#33829;&amp;#21475;&amp;#33108;&amp;#21307;&amp;#3010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65;&amp;#33829;&amp;#21475;&amp;#33108;&amp;#21307;&amp;#3010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65;&amp;#33829;&amp;#21475;&amp;#33108;&amp;#21307;&amp;#3010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65;&amp;#33829;&amp;#21475;&amp;#33108;&amp;#21307;&amp;#3010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665;&amp;#33829;&amp;#21475;&amp;#33108;&amp;#21307;&amp;#30103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7665;&amp;#33829;&amp;#21475;&amp;#33108;&amp;#21307;&amp;#3010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2269;&amp;#27665;&amp;#33829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431;&amp;#27954;&amp;#27665;&amp;#33829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26412;&amp;#27665;&amp;#33829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889;&amp;#22269;&amp;#27665;&amp;#33829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7665;&amp;#33829;&amp;#21475;&amp;#33108;&amp;#21307;&amp;#30103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0013;&amp;#22269;&amp;#27665;&amp;#33829;&amp;#21475;&amp;#33108;&amp;#21307;&amp;#30103;&amp;#34892;&amp;#19994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33829;&amp;#21475;&amp;#33108;&amp;#21307;&amp;#301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475;&amp;#33108;&amp;#21307;&amp;#30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475;&amp;#33108;&amp;#21307;&amp;#3010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475;&amp;#33108;&amp;#21307;&amp;#3010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1475;&amp;#33108;&amp;#21307;&amp;#3010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665;&amp;#33829;&amp;#21475;&amp;#33108;&amp;#21307;&amp;#3010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475;&amp;#33108;&amp;#21307;&amp;#3010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475;&amp;#33108;&amp;#21307;&amp;#3010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475;&amp;#33108;&amp;#21307;&amp;#3010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665;&amp;#33829;&amp;#21475;&amp;#33108;&amp;#21307;&amp;#3010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475;&amp;#33108;&amp;#21307;&amp;#3010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475;&amp;#33108;&amp;#21307;&amp;#3010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475;&amp;#33108;&amp;#21307;&amp;#3010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65;&amp;#33829;&amp;#21475;&amp;#33108;&amp;#21307;&amp;#3010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21271;&amp;#22320;&amp;#21306;&amp;#27665;&amp;#33829;&amp;#21475;&amp;#33108;&amp;#21307;&amp;#3010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6;&amp;#21271;&amp;#22320;&amp;#21306;&amp;#27665;&amp;#33829;&amp;#21475;&amp;#33108;&amp;#21307;&amp;#3010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19996;&amp;#22320;&amp;#21306;&amp;#27665;&amp;#33829;&amp;#21475;&amp;#33108;&amp;#21307;&amp;#3010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335;&amp;#22320;&amp;#21306;&amp;#27665;&amp;#33829;&amp;#21475;&amp;#33108;&amp;#21307;&amp;#3010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26;&amp;#20013;&amp;#22320;&amp;#21306;&amp;#27665;&amp;#33829;&amp;#21475;&amp;#33108;&amp;#21307;&amp;#3010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27665;&amp;#33829;&amp;#21475;&amp;#33108;&amp;#21307;&amp;#3010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35199;&amp;#21271;&amp;#22320;&amp;#21306;&amp;#27665;&amp;#33829;&amp;#21475;&amp;#33108;&amp;#21307;&amp;#3010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665;&amp;#33829;&amp;#21475;&amp;#33108;&amp;#21307;&amp;#30103;&amp;#21697;&amp;#29260;&amp;#21457;&amp;#23637;&amp;#38656;&amp;#2771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0340;&amp;#28040;&amp;#36153;&amp;#34892;&amp;#20026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449;&amp;#24515;&amp;#19982;&amp;#28040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0340;&amp;#21697;&amp;#29260;&amp;#35748;&amp;#3069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0340;&amp;#21697;&amp;#29260;&amp;#24544;&amp;#35802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305;&amp;#24449;&amp;#23545;&amp;#20225;&amp;#19994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33829;&amp;#21475;&amp;#33108;&amp;#21307;&amp;#30103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475;&amp;#33108;&amp;#21307;&amp;#30103;&amp;#28040;&amp;#36153;&amp;#32773;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475;&amp;#33108;&amp;#21307;&amp;#30103;&amp;#28040;&amp;#36153;&amp;#32773;&amp;#32676;&amp;#2030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475;&amp;#33108;&amp;#21307;&amp;#30103;&amp;#28040;&amp;#36153;&amp;#3277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27665;&amp;#33829;&amp;#21475;&amp;#33108;&amp;#21307;&amp;#30103;&amp;#21697;&amp;#29260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475;&amp;#33108;&amp;#21307;&amp;#30103;&amp;#21697;&amp;#29260;&amp;#24544;&amp;#35802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475;&amp;#33108;&amp;#21307;&amp;#30103;&amp;#21697;&amp;#29260;&amp;#36716;&amp;#312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7665;&amp;#33829;&amp;#21475;&amp;#33108;&amp;#21307;&amp;#3010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65;&amp;#33829;&amp;#21475;&amp;#33108;&amp;#21307;&amp;#3010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33829;&amp;#21475;&amp;#33108;&amp;#21307;&amp;#30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475;&amp;#33108;&amp;#21307;&amp;#3010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475;&amp;#33108;&amp;#21307;&amp;#3010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475;&amp;#33108;&amp;#21307;&amp;#3010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33829;&amp;#21475;&amp;#33108;&amp;#21307;&amp;#3010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33829;&amp;#21475;&amp;#33108;&amp;#21307;&amp;#30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665;&amp;#33829;&amp;#21475;&amp;#33108;&amp;#21307;&amp;#3010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7665;&amp;#33829;&amp;#21475;&amp;#33108;&amp;#21307;&amp;#3010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7665;&amp;#33829;&amp;#21475;&amp;#33108;&amp;#21307;&amp;#301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7665;&amp;#33829;&amp;#21475;&amp;#33108;&amp;#21307;&amp;#3010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665;&amp;#33829;&amp;#21475;&amp;#33108;&amp;#21307;&amp;#30103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665;&amp;#33829;&amp;#21475;&amp;#33108;&amp;#21307;&amp;#3010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5;&amp;#33829;&amp;#21475;&amp;#33108;&amp;#21307;&amp;#3010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5;&amp;#33829;&amp;#21475;&amp;#33108;&amp;#21307;&amp;#3010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665;&amp;#33829;&amp;#21475;&amp;#33108;&amp;#21307;&amp;#3010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65;&amp;#33829;&amp;#21475;&amp;#33108;&amp;#21307;&amp;#3010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27801;&amp;#29273;&amp;#22823;&amp;#22827;&amp;#21307;&amp;#30103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801;&amp;#32654;&amp;#22885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7801;&amp;#29273;&amp;#31062;&amp;#21475;&amp;#33108;&amp;#38376;&amp;#35786;&amp;#370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7801;&amp;#24066;&amp;#22825;&amp;#24515;&amp;#21306;&amp;#22909;&amp;#29273;&amp;#20381;&amp;#21326;&amp;#30427;&amp;#21475;&amp;#33108;&amp;#38376;&amp;#3578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65;&amp;#33829;&amp;#21475;&amp;#33108;&amp;#21307;&amp;#30103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869;&amp;#35266;&amp;#28857;&amp;#1998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65;&amp;#33829;&amp;#21475;&amp;#33108;&amp;#21307;&amp;#3010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7665;&amp;#33829;&amp;#21475;&amp;#33108;&amp;#21307;&amp;#3010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7665;&amp;#33829;&amp;#21475;&amp;#33108;&amp;#21307;&amp;#3010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7665;&amp;#33829;&amp;#21475;&amp;#33108;&amp;#21307;&amp;#3010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7665;&amp;#33829;&amp;#21475;&amp;#33108;&amp;#21307;&amp;#3010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7665;&amp;#33829;&amp;#21475;&amp;#33108;&amp;#21307;&amp;#3010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7665;&amp;#33829;&amp;#21475;&amp;#33108;&amp;#21307;&amp;#3010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7665;&amp;#33829;&amp;#21475;&amp;#33108;&amp;#21307;&amp;#3010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7665;&amp;#33829;&amp;#21475;&amp;#33108;&amp;#21307;&amp;#3010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7665;&amp;#33829;&amp;#21475;&amp;#33108;&amp;#21307;&amp;#3010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33829;&amp;#21475;&amp;#33108;&amp;#21307;&amp;#3010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65;&amp;#33829;&amp;#21475;&amp;#33108;&amp;#21307;&amp;#30103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65;&amp;#33829;&amp;#21475;&amp;#33108;&amp;#21307;&amp;#3010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65;&amp;#33829;&amp;#21475;&amp;#33108;&amp;#21307;&amp;#30103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665;&amp;#33829;&amp;#21475;&amp;#33108;&amp;#21307;&amp;#30103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665;&amp;#33829;&amp;#21475;&amp;#33108;&amp;#21307;&amp;#30103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665;&amp;#33829;&amp;#21475;&amp;#33108;&amp;#21307;&amp;#30103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844;&amp;#21496;&amp;#21450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7665;&amp;#33829;&amp;#21475;&amp;#33108;&amp;#21307;&amp;#3010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65;&amp;#33829;&amp;#21475;&amp;#33108;&amp;#21307;&amp;#3010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665;&amp;#33829;&amp;#21475;&amp;#33108;&amp;#21307;&amp;#3010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65;&amp;#33829;&amp;#21475;&amp;#33108;&amp;#21307;&amp;#3010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65;&amp;#33829;&amp;#21475;&amp;#33108;&amp;#21307;&amp;#3010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5;&amp;#33829;&amp;#21475;&amp;#33108;&amp;#21307;&amp;#301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665;&amp;#33829;&amp;#21475;&amp;#33108;&amp;#21307;&amp;#3010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665;&amp;#33829;&amp;#21475;&amp;#33108;&amp;#21307;&amp;#3010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665;&amp;#33829;&amp;#21475;&amp;#33108;&amp;#21307;&amp;#3010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665;&amp;#33829;&amp;#21475;&amp;#33108;&amp;#21307;&amp;#30103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475;&amp;#33108;&amp;#21307;&amp;#3010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475;&amp;#33108;&amp;#21307;&amp;#3010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665;&amp;#33829;&amp;#21475;&amp;#33108;&amp;#21307;&amp;#3010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665;&amp;#33829;&amp;#21475;&amp;#33108;&amp;#21307;&amp;#3010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475;&amp;#33108;&amp;#21307;&amp;#3010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665;&amp;#33829;&amp;#21475;&amp;#33108;&amp;#21307;&amp;#3010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665;&amp;#33829;&amp;#21475;&amp;#33108;&amp;#21307;&amp;#3010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665;&amp;#33829;&amp;#21475;&amp;#33108;&amp;#21307;&amp;#301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475;&amp;#33108;&amp;#21307;&amp;#301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475;&amp;#33108;&amp;#21307;&amp;#301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5;&amp;#33829;&amp;#21475;&amp;#33108;&amp;#21307;&amp;#301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1475;&amp;#33108;&amp;#21307;&amp;#3010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