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挖掘机配套行业全景调研及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366;&amp;#25496;&amp;#26426;&amp;#37197;&amp;#22871;&amp;#34892;&amp;#19994;&amp;#20840;&amp;#26223;&amp;#35843;&amp;#30740;&amp;#21450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366;&amp;#25496;&amp;#26426;&amp;#37197;&amp;#22871;&amp;#34892;&amp;#19994;&amp;#20840;&amp;#26223;&amp;#35843;&amp;#30740;&amp;#21450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5/R0502/201904/26-293844.html"&gt;&lt;span&gt;&lt;span&gt;&amp;#25366;&amp;#25496;&amp;#26426;&amp;#37197;&amp;#22871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366;&amp;#25496;&amp;#26426;&amp;#34892;&amp;#19994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66;&amp;#25496;&amp;#26426;&amp;#34892;&amp;#19994;&amp;#21457;&amp;#23637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66;&amp;#25496;&amp;#26426;&amp;#34892;&amp;#19994;&amp;#21457;&amp;#23637;&amp;#21382;&amp;#31243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5366;&amp;#25496;&amp;#26426;&amp;#34892;&amp;#19994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5366;&amp;#25496;&amp;#26426;&amp;#20135;&amp;#19994;&amp;#21457;&amp;#2363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366;&amp;#25496;&amp;#26426;&amp;#30340;&amp;#26631;&amp;#20934;&amp;#29616;&amp;#29366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6;&amp;#25496;&amp;#26426;&amp;#24066;&amp;#22330;&amp;#21457;&amp;#2363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66;&amp;#25496;&amp;#26426;&amp;#24066;&amp;#22330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78;&amp;#21830;&amp;#21152;&amp;#30721;&amp;#25366;&amp;#25496;&amp;#26426;&amp;#24066;&amp;#223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366;&amp;#25496;&amp;#26426;&amp;#24066;&amp;#22330;&amp;#24613;&amp;#21095;&amp;#25193;&amp;#2435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665;&amp;#26063;&amp;#21697;&amp;#29260;&amp;#25366;&amp;#25496;&amp;#26426;&amp;#21457;&amp;#2363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66;&amp;#25496;&amp;#26426;&amp;#25152;&amp;#23646;&amp;#34892;&amp;#19994;&amp;#20135;&amp;#3814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2269;&amp;#21508;&amp;#30465;&amp;#24066;&amp;#25366;&amp;#25496;&amp;#26426;&amp;#20135;&amp;#3732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366;&amp;#25496;&amp;#26426;&amp;#34892;&amp;#19994;&amp;#38144;&amp;#21806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366;&amp;#25496;&amp;#26426;&amp;#38144;&amp;#2180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366;&amp;#25496;&amp;#26426;&amp;#37197;&amp;#22871;&amp;#34892;&amp;#19994;&amp;#21457;&amp;#23637;&amp;#29615;&amp;#22659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2463;&amp;#27982;&amp;#29615;&amp;#2265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1038;&amp;#20250;&amp;#29615;&amp;#2265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1457;&amp;#23637;&amp;#24418;&amp;#2118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5919;&amp;#31574;&amp;#29615;&amp;#2265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366;&amp;#25496;&amp;#26426;&amp;#37197;&amp;#22871;&amp;#30340;&amp;#30456;&amp;#20851;&amp;#25919;&amp;#3157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366;&amp;#25496;&amp;#26426;&amp;#37197;&amp;#22871;&amp;#30340;&amp;#30456;&amp;#20851;&amp;#25919;&amp;#3157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5366;&amp;#25496;&amp;#26426;&amp;#37197;&amp;#2287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366;&amp;#25496;&amp;#26426;&amp;#37197;&amp;#22871;&amp;#34892;&amp;#19994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66;&amp;#25496;&amp;#26426;&amp;#37197;&amp;#22871;&amp;#34892;&amp;#19994;&amp;#29616;&amp;#2936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426;&amp;#37197;&amp;#20214;&amp;#20171;&amp;#3246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366;&amp;#25496;&amp;#26426;&amp;#30340;&amp;#37197;&amp;#22871;&amp;#29616;&amp;#2936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366;&amp;#25496;&amp;#26426;&amp;#19987;&amp;#29992;&amp;#28082;&amp;#21387;&amp;#32568;&amp;#34892;&amp;#19994;&amp;#30340;&amp;#29616;&amp;#2936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366;&amp;#25496;&amp;#26426;&amp;#37197;&amp;#22871;&amp;#34892;&amp;#19994;&amp;#21457;&amp;#2363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0013;&amp;#22269;&amp;#24037;&amp;#31243;&amp;#26426;&amp;#26800;&amp;#37197;&amp;#22871;&amp;#20214;&amp;#21457;&amp;#2363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2269;&amp;#20869;&amp;#25366;&amp;#25496;&amp;#26426;&amp;#37197;&amp;#22871;&amp;#20214;&amp;#21457;&amp;#23637;&amp;#30340;&amp;#22240;&amp;#3203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8082;&amp;#21387;&amp;#37197;&amp;#22871;&amp;#20214;&amp;#21046;&amp;#32422;&amp;#23567;&amp;#22411;&amp;#25366;&amp;#25496;&amp;#26426;&amp;#20225;&amp;#19994;&amp;#30340;&amp;#21457;&amp;#2363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6807;&amp;#24230;&amp;#24320;&amp;#25918;&amp;#25366;&amp;#25496;&amp;#26426;&amp;#34892;&amp;#19994;&amp;#38754;&amp;#20020;&amp;#37325;&amp;#2138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3454;&amp;#29992;&amp;#22411;&amp;#25366;&amp;#25496;&amp;#26426;&amp;#25512;&amp;#21160;&amp;#22269;&amp;#20135;&amp;#26680;&amp;#24515;&amp;#38646;&amp;#37096;&amp;#20214;&amp;#21457;&amp;#2363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31243;&amp;#26426;&amp;#26800;&amp;#37197;&amp;#22871;&amp;#20214;&amp;#25391;&amp;#20852;&amp;#35268;&amp;#2101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366;&amp;#25496;&amp;#26426;&amp;#37197;&amp;#22871;&amp;#29983;&amp;#20135;&amp;#20998;&amp;#26512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366;&amp;#25496;&amp;#26426;&amp;#37197;&amp;#22871;&amp;#29983;&amp;#20135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426;&amp;#37197;&amp;#22871;&amp;#29983;&amp;#20135;&amp;#20998;&amp;#24067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2269;&amp;#21508;&amp;#30465;&amp;#24066;&amp;#28082;&amp;#21387;&amp;#20803;&amp;#20214;&amp;#20135;&amp;#3732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2269;&amp;#21508;&amp;#30465;&amp;#24066;&amp;#38400;&amp;#38376;&amp;#20135;&amp;#3732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6;&amp;#25496;&amp;#26426;&amp;#37197;&amp;#22871;&amp;#29983;&amp;#20135;&amp;#24433;&amp;#21709;&amp;#22240;&amp;#3203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426;&amp;#24066;&amp;#22330;&amp;#38656;&amp;#2771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37197;&amp;#22871;&amp;#21407;&amp;#26448;&amp;#26009;&amp;#20215;&amp;#26684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366;&amp;#25496;&amp;#26426;&amp;#37197;&amp;#22871;&amp;#25216;&amp;#26415;&amp;#20998;&amp;#26512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66;&amp;#25496;&amp;#26426;&amp;#37197;&amp;#22871;&amp;#34892;&amp;#19994;&amp;#25216;&amp;#26415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366;&amp;#25496;&amp;#26426;&amp;#30340;&amp;#25216;&amp;#26415;&amp;#29616;&amp;#2936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21457;&amp;#21160;&amp;#26426;&amp;#25216;&amp;#2641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6;&amp;#25496;&amp;#26426;&amp;#34892;&amp;#19994;&amp;#37197;&amp;#22871;&amp;#20214;&amp;#23384;&amp;#22312;&amp;#25216;&amp;#26415;&amp;#24615;&amp;#38382;&amp;#39064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97;&amp;#22871;&amp;#20214;&amp;#20986;&amp;#21475;&amp;#25216;&amp;#26415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7197;&amp;#22871;&amp;#34892;&amp;#19994;&amp;#26032;&amp;#20219;&amp;#211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4418;&amp;#21183;&amp;#19979;&amp;#24037;&amp;#31243;&amp;#26426;&amp;#26800;&amp;#37197;&amp;#22871;&amp;#20214;&amp;#34892;&amp;#19994;&amp;#30340;&amp;#26032;&amp;#20219;&amp;#211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8082;&amp;#21387;&amp;#24037;&amp;#31243;&amp;#26426;&amp;#26800;&amp;#37197;&amp;#22871;&amp;#20214;&amp;#34892;&amp;#30340;&amp;#26032;&amp;#21457;&amp;#23637;&amp;#20219;&amp;#211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366;&amp;#25496;&amp;#26426;&amp;#37197;&amp;#22871;&amp;#29983;&amp;#20135;&amp;#31649;&amp;#29702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66;&amp;#25496;&amp;#26426;&amp;#37197;&amp;#22871;&amp;#20135;&amp;#21697;&amp;#36136;&amp;#37327;&amp;#35268;&amp;#2345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66;&amp;#25496;&amp;#26426;&amp;#34892;&amp;#19994;&amp;#25366;&amp;#25496;&amp;#26426;&amp;#20135;&amp;#21697;&amp;#36136;&amp;#37327;&amp;#20445;&amp;#35777;&amp;#35268;&amp;#2345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2522;&amp;#30784;&amp;#38646;&amp;#37096;&amp;#20214;&amp;#20135;&amp;#19994;&amp;#25391;&amp;#20852;&amp;#23454;&amp;#26045;&amp;#26041;&amp;#2669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6;&amp;#25496;&amp;#26426;&amp;#37197;&amp;#22871;&amp;#34892;&amp;#19994;&amp;#20135;&amp;#21697;&amp;#36136;&amp;#37327;&amp;#29616;&amp;#2936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26426;&amp;#26800;&amp;#21046;&amp;#36896;&amp;#19994;&amp;#31649;&amp;#29702;&amp;#30340;&amp;#29305;&amp;#2885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9983;&amp;#20135;&amp;#21046;&amp;#36896;&amp;#20225;&amp;#19994;&amp;#30340;&amp;#29983;&amp;#20135;&amp;#31649;&amp;#29702;&amp;#29616;&amp;#2936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6896;&amp;#19994;&amp;#36136;&amp;#37327;&amp;#31649;&amp;#29702;&amp;#29616;&amp;#2936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800;&amp;#29983;&amp;#20135;&amp;#21046;&amp;#36896;&amp;#20225;&amp;#19994;&amp;#29983;&amp;#20135;&amp;#31649;&amp;#29702;&amp;#27169;&amp;#2433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66;&amp;#25496;&amp;#26426;&amp;#37197;&amp;#22871;&amp;#36136;&amp;#37327;&amp;#29616;&amp;#2936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6800;&amp;#21046;&amp;#36896;&amp;#19994;&amp;#36136;&amp;#37327;&amp;#31649;&amp;#29702;&amp;#20307;&amp;#31995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6;&amp;#37327;&amp;#31649;&amp;#29702;&amp;#20307;&amp;#3199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26;&amp;#26800;&amp;#21046;&amp;#36896;&amp;#19994;&amp;#36136;&amp;#37327;&amp;#31649;&amp;#29702;&amp;#20307;&amp;#31995;&amp;#29616;&amp;#29366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31649;&amp;#29702;&amp;#20307;&amp;#31995;&amp;#36816;&amp;#34892;&amp;#30340;&amp;#26377;&amp;#25928;&amp;#24615;&amp;#35780;&amp;#2027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800;&amp;#21046;&amp;#36896;&amp;#19994;&amp;#36136;&amp;#37327;&amp;#31649;&amp;#29702;&amp;#20307;&amp;#31995;&amp;#25913;&amp;#36827;&amp;#31574;&amp;#3005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366;&amp;#25496;&amp;#26426;&amp;#37197;&amp;#22871;&amp;#36136;&amp;#37327;&amp;#38382;&amp;#39064;&amp;#20998;&amp;#26512; 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66;&amp;#25496;&amp;#26426;&amp;#37197;&amp;#22871;&amp;#36136;&amp;#37327;&amp;#31649;&amp;#29702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25;&amp;#19994;&amp;#36136;&amp;#37327;&amp;#31649;&amp;#29702;&amp;#23384;&amp;#22312;&amp;#38382;&amp;#39064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1046;&amp;#36896;&amp;#20225;&amp;#19994;&amp;#31649;&amp;#29702;&amp;#38382;&amp;#39064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6;&amp;#25496;&amp;#26426;&amp;#37197;&amp;#22871;&amp;#20214;&amp;#34892;&amp;#19994;&amp;#38382;&amp;#39064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299;&amp;#20915;&amp;#25366;&amp;#25496;&amp;#26426;&amp;#37197;&amp;#22871;&amp;#38382;&amp;#39064;&amp;#29702;&amp;#35770;&amp;#19982;&amp;#26041;&amp;#27861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6;&amp;#37327;&amp;#31649;&amp;#29702;&amp;#29702;&amp;#35770;&amp;#19982;&amp;#26041;&amp;#27861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8754;&amp;#36136;&amp;#37327;&amp;#31649;&amp;#29702;&amp;#29702;&amp;#35770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66;&amp;#25496;&amp;#26426;&amp;#37197;&amp;#22871;&amp;#21457;&amp;#23637;&amp;#31574;&amp;#3005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6;&amp;#37327;&amp;#31649;&amp;#29702;&amp;#30340;&amp;#20449;&amp;#24687;&amp;#2127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20135;&amp;#21697;&amp;#36136;&amp;#37327;&amp;#26041;&amp;#27861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36136;&amp;#32463;&amp;#33829;&amp;#31574;&amp;#3005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366;&amp;#25496;&amp;#26426;&amp;#20027;&amp;#26426;&amp;#19982;&amp;#37197;&amp;#22871;&amp;#20998;&amp;#26512; 1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66;&amp;#25496;&amp;#26426;&amp;#28082;&amp;#21387;&amp;#20214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426;&amp;#29992;&amp;#28082;&amp;#21387;&amp;#20214;&amp;#21457;&amp;#2363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0214;&amp;#20027;&amp;#35201;&amp;#38382;&amp;#39064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0915;&amp;#25366;&amp;#25496;&amp;#26426;&amp;#28082;&amp;#21387;&amp;#20214;&amp;#36136;&amp;#37327;&amp;#38382;&amp;#39064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6;&amp;#25496;&amp;#26426;&amp;#20027;&amp;#26426;&amp;#19982;&amp;#37197;&amp;#22871;&amp;#20851;&amp;#31995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426;&amp;#20027;&amp;#26426;&amp;#19982;&amp;#37197;&amp;#22871;&amp;#20214;&amp;#20027;&amp;#35201;&amp;#30683;&amp;#3046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5366;&amp;#25496;&amp;#26426;&amp;#20027;&amp;#26426;&amp;#19982;&amp;#37197;&amp;#22871;&amp;#30683;&amp;#30462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0915;&amp;#25366;&amp;#25496;&amp;#26426;&amp;#37197;&amp;#22871;&amp;#20214;&amp;#38382;&amp;#39064;&amp;#26041;&amp;#27861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66;&amp;#25496;&amp;#26426;&amp;#37197;&amp;#22871;&amp;#20225;&amp;#19994;&amp;#21457;&amp;#2363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3567;&amp;#22411;&amp;#25366;&amp;#25496;&amp;#26426;&amp;#37197;&amp;#22871;&amp;#20225;&amp;#19994;&amp;#21457;&amp;#2363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7197;&amp;#22871;&amp;#20214;&amp;#20225;&amp;#19994;&amp;#31361;&amp;#3077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6;&amp;#25496;&amp;#26426;&amp;#37197;&amp;#22871;&amp;#20214;&amp;#34892;&amp;#19994;&amp;#25112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66;&amp;#25496;&amp;#26426;&amp;#37197;&amp;#22871;&amp;#33829;&amp;#38144;&amp;#31574;&amp;#3005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366;&amp;#25496;&amp;#26426;&amp;#37197;&amp;#22871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366;&amp;#25496;&amp;#26426;&amp;#24066;&amp;#22330;&amp;#31454;&amp;#20105;&amp;#20998;&amp;#26512; 2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66;&amp;#25496;&amp;#26426;&amp;#24066;&amp;#22330;&amp;#31454;&amp;#20105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426;&amp;#24066;&amp;#22330;&amp;#31454;&amp;#20105;&amp;#24577;&amp;#21183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66;&amp;#25496;&amp;#26426;&amp;#24066;&amp;#22330;&amp;#21697;&amp;#29260;&amp;#31454;&amp;#20105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366;&amp;#25496;&amp;#26426;&amp;#24066;&amp;#22330;&amp;#31454;&amp;#20105;&amp;#21152;&amp;#21095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21697;&amp;#29260;&amp;#26410;&amp;#26469;&amp;#31454;&amp;#20105;&amp;#36235;&amp;#21183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6;&amp;#25496;&amp;#26426;&amp;#37197;&amp;#22871;&amp;#24066;&amp;#22330;&amp;#31454;&amp;#20105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5366;&amp;#25496;&amp;#26426;&amp;#37197;&amp;#22871;&amp;#31454;&amp;#20105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25366;&amp;#25496;&amp;#26426;&amp;#37197;&amp;#22871;&amp;#20214;&amp;#31454;&amp;#20105;&amp;#2114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6;&amp;#25496;&amp;#26426;&amp;#21450;&amp;#37197;&amp;#20214;&amp;#24066;&amp;#22330;&amp;#31454;&amp;#20105;&amp;#31574;&amp;#30053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66;&amp;#25496;&amp;#26426;&amp;#37197;&amp;#22871;&amp;#34892;&amp;#19994;&amp;#32553;&amp;#30701;&amp;#22269;&amp;#20869;&amp;#22806;&amp;#31454;&amp;#20105;&amp;#24046;&amp;#36317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366;&amp;#25496;&amp;#26426;&amp;#37197;&amp;#22871;&amp;#20225;&amp;#19994;&amp;#20998;&amp;#26512; 2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19968;&amp;#37325;&amp;#24037;&amp;#32929;&amp;#20221;&amp;#26377;&amp;#38480;&amp;#20844;&amp;#21496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29366;&amp;#20917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2463;&amp;#33829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130;&amp;#21153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135;&amp;#21697;&amp;#24066;&amp;#22330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0248;&amp;#21183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25512;&amp;#24037;&amp;#31243;&amp;#26426;&amp;#26800;&amp;#32929;&amp;#20221;&amp;#26377;&amp;#38480;&amp;#20844;&amp;#21496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29366;&amp;#20917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130;&amp;#21153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37117;&amp;#31070;&amp;#38050;&amp;#24037;&amp;#31243;&amp;#26426;&amp;#26800;(&amp;#38598;&amp;#22242;)&amp;#26377;&amp;#38480;&amp;#20844;&amp;#21496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38144;&amp;#21806;&amp;#30446;&amp;#26631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35199;&amp;#26611;&amp;#24037;&amp;#26426;&amp;#26800;&amp;#32929;&amp;#20221;&amp;#26377;&amp;#38480;&amp;#20844;&amp;#21496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29366;&amp;#20917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130;&amp;#21153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237;&amp;#36164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&amp;#23567;&amp;#26494;&amp;#20844;&amp;#21496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366;&amp;#25496;&amp;#26426;&amp;#37197;&amp;#22871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366;&amp;#25496;&amp;#26426;&amp;#37197;&amp;#22871;&amp;#21457;&amp;#23637;&amp;#36235;&amp;#21183;&amp;#20998;&amp;#26512; 3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5366;&amp;#25496;&amp;#26426;&amp;#34892;&amp;#19994;&amp;#21457;&amp;#23637;&amp;#36235;&amp;#21183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66;&amp;#25496;&amp;#26426;&amp;#30340;&amp;#21457;&amp;#23637;&amp;#26041;&amp;#21521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66;&amp;#25496;&amp;#26426;&amp;#34892;&amp;#19994;&amp;#21457;&amp;#23637;&amp;#36235;&amp;#21183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5366;&amp;#25496;&amp;#26426;&amp;#37197;&amp;#22871;&amp;#34892;&amp;#19994;&amp;#21457;&amp;#23637;&amp;#36235;&amp;#21183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 &amp;#33021;&amp;#29615;&amp;#20445;&amp;#24341;&amp;#39046;&amp;#25366;&amp;#25496;&amp;#26426;&amp;#37197;&amp;#20214;&amp;#24066;&amp;#22330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37197;&amp;#22871;&amp;#20214;&amp;#20225;&amp;#19994;&amp;#30340;&amp;#21457;&amp;#23637;&amp;#36235;&amp;#21183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2120;&amp;#31995;&amp;#32479;&amp;#22312;&amp;#25366;&amp;#25496;&amp;#26426;&amp;#30417;&amp;#27979;&amp;#20013;&amp;#30340;&amp;#21457;&amp;#23637;&amp;#36235;&amp;#21183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23567;&amp;#22411;&amp;#28082;&amp;#21387;&amp;#25366;&amp;#25496;&amp;#26426;&amp;#28082;&amp;#21387;&amp;#20214;&amp;#30340;&amp;#21457;&amp;#23637;&amp;#26041;&amp;#21521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26426;&amp;#26800;&amp;#37197;&amp;#22871;&amp;#20214;&amp;#34892;&amp;#19994;&amp;#21697;&amp;#29260;&amp;#24847;&amp;#35782;&amp;#25972;&amp;#20307;&amp;#35273;&amp;#37266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366;&amp;#25496;&amp;#26426;&amp;#37197;&amp;#22871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366;&amp;#25496;&amp;#26426;&amp;#37197;&amp;#22871;&amp;#25237;&amp;#36164;&amp;#20998;&amp;#26512; 3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5366;&amp;#25496;&amp;#26426;&amp;#37197;&amp;#22871;&amp;#25237;&amp;#36164;&amp;#21069;&amp;#26223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366;&amp;#25496;&amp;#26426;&amp;#34892;&amp;#19994;&amp;#21069;&amp;#26223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37197;&amp;#22871;&amp;#23653;&amp;#24102;&amp;#19994;&amp;#24066;&amp;#22330;&amp;#21069;&amp;#26223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7;&amp;#22411;&amp;#25366;&amp;#25496;&amp;#26426;&amp;#21457;&amp;#23637;&amp;#24577;&amp;#21183;&amp;#33391;&amp;#22909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11;&amp;#28082;&amp;#21387;&amp;#25366;&amp;#25496;&amp;#26426;&amp;#34892;&amp;#36208;&amp;#39537;&amp;#21160;&amp;#22120;&amp;#30340;&amp;#22269;&amp;#20135;&amp;#21270;&amp;#30740;&amp;#21457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5366;&amp;#25496;&amp;#26426;&amp;#37197;&amp;#22871;&amp;#34892;&amp;#19994;&amp;#25237;&amp;#36164;&amp;#26426;&amp;#20250;&amp;#20998;&amp;#2651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0449;&amp;#37096;&amp;#21457;&amp;#24067;&amp;#26426;&amp;#26800;&amp;#38646;&amp;#37096;&amp;#20214;&amp;#20135;&amp;#19994;&amp;#25391;&amp;#20852;&amp;#26041;&amp;#26696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37197;&amp;#22871;&amp;#28082;&amp;#21387;&amp;#20214;&amp;ldquo;&amp;#21313;&amp;#19977;&amp;#20116;&amp;rdquo;&amp;#35268;&amp;#21010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366;&amp;#25496;&amp;#26426;&amp;#34892;&amp;#19994;&amp;#26426;&amp;#36935;&amp;#19982;&amp;#25361;&amp;#25112;&amp;#24182;&amp;#23384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26063;&amp;#21697;&amp;#29260;&amp;#25366;&amp;#25496;&amp;#26426;&amp;#30340;&amp;#21457;&amp;#23637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366;&amp;#25496;&amp;#26426;&amp;#37197;&amp;#22871;&amp;#34892;&amp;#19994;&amp;#21457;&amp;#23637;&amp;#24314;&amp;#35758; 365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66;&amp;#25496;&amp;#26426;&amp;#37197;&amp;#22871;&amp;#20225;&amp;#19994;&amp;#32463;&amp;#33829;&amp;#21457;&amp;#23637;&amp;#20998;&amp;#2651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5366;&amp;#25496;&amp;#26426;&amp;#37197;&amp;#22871;&amp;#21697;&amp;#29260;&amp;#30340;&amp;#25112;&amp;#30053;&amp;#24605;&amp;#32771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6;&amp;#25496;&amp;#26426;&amp;#37197;&amp;#22871;&amp;#21697;&amp;#29260;&amp;#30340;&amp;#29305;&amp;#24615;&amp;#21644;&amp;#20316;&amp;#29992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66;&amp;#25496;&amp;#26426;&amp;#37197;&amp;#22871;&amp;#21697;&amp;#29260;&amp;#30340;&amp;#20215;&amp;#20540;&amp;#25112;&amp;#30053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366;&amp;#25496;&amp;#26426;&amp;#37197;&amp;#22871;&amp;#21697;&amp;#29260;&amp;#31454;&amp;#20105;&amp;#36235;&amp;#21183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66;&amp;#25496;&amp;#26426;&amp;#37197;&amp;#22871;&amp;#20225;&amp;#19994;&amp;#21697;&amp;#29260;&amp;#21457;&amp;#23637;&amp;#25112;&amp;#30053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366;&amp;#25496;&amp;#26426;&amp;#37197;&amp;#22871;&amp;#34892;&amp;#19994;&amp;#21697;&amp;#29260;&amp;#31454;&amp;#20105;&amp;#31574;&amp;#30053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66;&amp;#25496;&amp;#26426;&amp;#37197;&amp;#22871;&amp;#34892;&amp;#19994;&amp;#20225;&amp;#19994;&amp;#32463;&amp;#33829;&amp;#21457;&amp;#23637;&amp;#24314;&amp;#35758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152;&amp;#24471;&amp;#31246;&amp;#27861;&amp;#23545;&amp;#25366;&amp;#25496;&amp;#26426;&amp;#37197;&amp;#22871;&amp;#20225;&amp;#19994;&amp;#32463;&amp;#33829;&amp;#30340;&amp;#24433;&amp;#21709;&amp;#20998;&amp;#26512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37197;&amp;#22871;&amp;#20225;&amp;#19994;&amp;#24211;&amp;#23384;&amp;#25511;&amp;#21046;&amp;#31649;&amp;#29702;&amp;#21450;&amp;#23545;&amp;#31574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366;&amp;#25496;&amp;#26426;&amp;#37197;&amp;#22871;&amp;#20225;&amp;#19994;&amp;#30340;&amp;#21697;&amp;#29260;&amp;#32463;&amp;#33829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366;&amp;#25496;&amp;#26426;&amp;#24066;&amp;#22330;&amp;#20135;&amp;#21697;&amp;#24066;&amp;#22330;&amp;#20445;&amp;#26377;&amp;#3732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366;&amp;#25496;&amp;#26426;&amp;#24066;&amp;#22330;&amp;#38144;&amp;#3732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0013;&amp;#22269;&amp;#25366;&amp;#25496;&amp;#26426;&amp;#20027;&amp;#35201;&amp;#20135;&amp;#21697;&amp;#38144;&amp;#21806;&amp;#24773;&amp;#2091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027;&amp;#35201;&amp;#25366;&amp;#25496;&amp;#26426;&amp;#20225;&amp;#19994;&amp;#24066;&amp;#22330;&amp;#38144;&amp;#21806;&amp;#24773;&amp;#2091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2330;&amp;#38144;&amp;#37327;&amp;#19982;&amp;#23454;&amp;#38469;&amp;#24066;&amp;#22330;&amp;#38656;&amp;#27714;&amp;#37327;&amp;#23545;&amp;#27604;&amp;#2227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366;&amp;#25496;&amp;#26426;&amp;#24066;&amp;#22330;&amp;#19996;&amp;#20013;&amp;#35199;&amp;#37096;&amp;#38144;&amp;#21806;&amp;#23545;&amp;#27604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366;&amp;#25496;&amp;#26426;&amp;#21508;&amp;#30465;&amp;#21306;(&amp;#30452;&amp;#36758;&amp;#24066;)&amp;#38144;&amp;#37327;&amp;#3492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04;&amp;#31181;&amp;#25366;&amp;#25496;&amp;#26426;&amp;#24066;&amp;#22330;&amp;#21344;&amp;#26377;&amp;#2957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366;&amp;#25496;&amp;#26426;&amp;#24066;&amp;#22330;&amp;#38598;&amp;#20013;&amp;#24230;&amp;#24773;&amp;#20917;&amp;#32479;&amp;#3574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221;&amp;#21508;&amp;#21544;&amp;#20301;&amp;#25366;&amp;#25496;&amp;#26426;&amp;#38144;&amp;#3732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4066;&amp;#22330;&amp;#38144;&amp;#3732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366;&amp;#25496;&amp;#26426;&amp;#26800;&amp;#24066;&amp;#22330;&amp;#20986;&amp;#21475;&amp;#21516;&amp;#27604;&amp;#22686;&amp;#38271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508;&amp;#21697;&amp;#29260;&amp;#25366;&amp;#25496;&amp;#26426;&amp;#24066;&amp;#22330;&amp;#21344;&amp;#26377;&amp;#29575;&amp;#21464;&amp;#21270;&amp;#24773;&amp;#20917; 1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