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屋装修市场全景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3627;&amp;#35013;&amp;#20462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3627;&amp;#35013;&amp;#20462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151;&amp;#23627;&amp;#35013;&amp;#20462;&amp;#24066;&amp;#22330;&amp;#20840;&amp;#26223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4/201904/16-292606.html"&gt;&lt;span&gt;&lt;span&gt;&amp;#25151;&amp;#23627;&amp;#35013;&amp;#20462;&lt;/span&gt;&lt;/span&gt;&lt;/a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51;&amp;#23627;&amp;#35013;&amp;#2046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51;&amp;#23627;&amp;#35013;&amp;#204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35013;&amp;#204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3627;&amp;#35013;&amp;#20462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51;&amp;#23627;&amp;#35013;&amp;#20462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3627;&amp;#35013;&amp;#20462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3627;&amp;#35013;&amp;#20462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3627;&amp;#35013;&amp;#20462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51;&amp;#23627;&amp;#35013;&amp;#20462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51;&amp;#23627;&amp;#35013;&amp;#20462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3627;&amp;#35013;&amp;#2046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5013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5013;&amp;#2046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51;&amp;#23627;&amp;#35013;&amp;#204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3627;&amp;#35013;&amp;#204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35013;&amp;#204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5013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35013;&amp;#204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51;&amp;#23627;&amp;#35013;&amp;#2046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5013;&amp;#20462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5013;&amp;#20462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5013;&amp;#20462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51;&amp;#23627;&amp;#35013;&amp;#20462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51;&amp;#23627;&amp;#35013;&amp;#204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3627;&amp;#35013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3627;&amp;#35013;&amp;#204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3627;&amp;#35013;&amp;#204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51;&amp;#23627;&amp;#35013;&amp;#2046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5013;&amp;#2046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5013;&amp;#204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35013;&amp;#2046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5013;&amp;#2046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35013;&amp;#2046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35013;&amp;#2046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5013;&amp;#2046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35013;&amp;#2046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5013;&amp;#204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35013;&amp;#2046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5013;&amp;#2046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51;&amp;#23627;&amp;#35013;&amp;#2046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5013;&amp;#20462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3627;&amp;#35013;&amp;#20462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35013;&amp;#2046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5013;&amp;#2046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5013;&amp;#2046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51;&amp;#23627;&amp;#35013;&amp;#20462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3627;&amp;#35013;&amp;#20462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23627;&amp;#35013;&amp;#20462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23627;&amp;#35013;&amp;#20462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5151;&amp;#23627;&amp;#35013;&amp;#20462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51;&amp;#23627;&amp;#35013;&amp;#20462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3627;&amp;#35013;&amp;#20462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3627;&amp;#35013;&amp;#20462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3627;&amp;#35013;&amp;#20462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5151;&amp;#23627;&amp;#35013;&amp;#20462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5151;&amp;#23627;&amp;#35013;&amp;#20462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5013;&amp;#20462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27;&amp;#35013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27;&amp;#35013;&amp;#204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3627;&amp;#35013;&amp;#2046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