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装修设计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013;&amp;#20462;&amp;#35774;&amp;#35745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013;&amp;#20462;&amp;#35774;&amp;#35745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5013;&amp;#20462;&amp;#35774;&amp;#35745;&amp;#34892;&amp;#19994;&amp;#20840;&amp;#26223;&amp;#35843;&amp;#30740;&amp;#21450;&amp;#24066;&amp;#22330;&amp;#20998;&amp;#26512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4/R0403/201812/25-282998.html"&gt;&lt;span&gt;&lt;span&gt;&amp;#35013;&amp;#20462;&amp;#35774;&amp;#3574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013;&amp;#20462;&amp;#35774;&amp;#3574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013;&amp;#20462;&amp;#35774;&amp;#3574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013;&amp;#20462;&amp;#35774;&amp;#3574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013;&amp;#20462;&amp;#35774;&amp;#357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5013;&amp;#20462;&amp;#35774;&amp;#3574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013;&amp;#20462;&amp;#35774;&amp;#3574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013;&amp;#20462;&amp;#35774;&amp;#3574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5013;&amp;#20462;&amp;#35774;&amp;#3574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013;&amp;#20462;&amp;#35774;&amp;#35745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5013;&amp;#20462;&amp;#35774;&amp;#3574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5013;&amp;#20462;&amp;#35774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013;&amp;#20462;&amp;#35774;&amp;#3574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013;&amp;#20462;&amp;#35774;&amp;#3574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013;&amp;#20462;&amp;#35774;&amp;#3574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5013;&amp;#20462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013;&amp;#20462;&amp;#35774;&amp;#3574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5013;&amp;#20462;&amp;#35774;&amp;#3574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5013;&amp;#20462;&amp;#35774;&amp;#3574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5013;&amp;#20462;&amp;#35774;&amp;#3574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013;&amp;#20462;&amp;#35774;&amp;#3574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5013;&amp;#20462;&amp;#35774;&amp;#3574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5013;&amp;#20462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5013;&amp;#20462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5013;&amp;#20462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5013;&amp;#20462;&amp;#35774;&amp;#3574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5013;&amp;#20462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35013;&amp;#20462;&amp;#35774;&amp;#357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5013;&amp;#20462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5013;&amp;#20462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5013;&amp;#20462;&amp;#35774;&amp;#3574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5013;&amp;#20462;&amp;#35774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5013;&amp;#20462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5013;&amp;#20462;&amp;#35774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5013;&amp;#20462;&amp;#35774;&amp;#357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5013;&amp;#20462;&amp;#35774;&amp;#3574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5013;&amp;#20462;&amp;#35774;&amp;#3574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013;&amp;#20462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013;&amp;#20462;&amp;#35774;&amp;#357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013;&amp;#20462;&amp;#35774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013;&amp;#20462;&amp;#35774;&amp;#357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35013;&amp;#20462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35013;&amp;#20462;&amp;#35774;&amp;#357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35013;&amp;#20462;&amp;#35774;&amp;#357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35013;&amp;#20462;&amp;#35774;&amp;#357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5013;&amp;#20462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5013;&amp;#20462;&amp;#35774;&amp;#3574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013;&amp;#20462;&amp;#35774;&amp;#3574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5013;&amp;#20462;&amp;#35774;&amp;#3574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5013;&amp;#20462;&amp;#35774;&amp;#357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5013;&amp;#20462;&amp;#35774;&amp;#3574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5013;&amp;#20462;&amp;#35774;&amp;#3574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5013;&amp;#20462;&amp;#35774;&amp;#357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5013;&amp;#20462;&amp;#35774;&amp;#3574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35013;&amp;#20462;&amp;#35774;&amp;#3574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35013;&amp;#20462;&amp;#35774;&amp;#3574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5013;&amp;#20462;&amp;#35774;&amp;#357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5013;&amp;#20462;&amp;#35774;&amp;#3574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5013;&amp;#20462;&amp;#35774;&amp;#3574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35013;&amp;#20462;&amp;#35774;&amp;#3574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5013;&amp;#20462;&amp;#35774;&amp;#3574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013;&amp;#20462;&amp;#35774;&amp;#3574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202;&amp;#24215;&amp;#35013;&amp;#2046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50;&amp;#20844;&amp;#34892;&amp;#25919;&amp;#35013;&amp;#2046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035;&amp;#22661;&amp;#35013;&amp;#2046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5013;&amp;#20462;&amp;#35774;&amp;#3574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013;&amp;#20462;&amp;#35774;&amp;#3574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5013;&amp;#20462;&amp;#35774;&amp;#3574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013;&amp;#20462;&amp;#35774;&amp;#3574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013;&amp;#20462;&amp;#35774;&amp;#3574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5013;&amp;#20462;&amp;#35774;&amp;#3574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5013;&amp;#20462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013;&amp;#20462;&amp;#35774;&amp;#3574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013;&amp;#20462;&amp;#35774;&amp;#3574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013;&amp;#20462;&amp;#35774;&amp;#3574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013;&amp;#20462;&amp;#35774;&amp;#3574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013;&amp;#20462;&amp;#35774;&amp;#3574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013;&amp;#20462;&amp;#35774;&amp;#357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013;&amp;#20462;&amp;#35774;&amp;#3574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013;&amp;#20462;&amp;#35774;&amp;#3574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5013;&amp;#20462;&amp;#35774;&amp;#3574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013;&amp;#20462;&amp;#35774;&amp;#3574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5013;&amp;#20462;&amp;#35774;&amp;#3574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013;&amp;#20462;&amp;#35774;&amp;#3574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013;&amp;#20462;&amp;#35774;&amp;#3574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013;&amp;#20462;&amp;#35774;&amp;#3574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5013;&amp;#20462;&amp;#35774;&amp;#3574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5013;&amp;#20462;&amp;#35774;&amp;#3574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5013;&amp;#20462;&amp;#35774;&amp;#3574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26131;&amp;#26085;&amp;#30427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90;&amp;#31569;&amp;#21517;&amp;#23478;&amp;#24314;&amp;#31569;&amp;#35013;&amp;#39280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19994;&amp;#20043;&amp;#23792;&amp;#35013;&amp;#3928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40857;&amp;#21457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7329;&amp;#34739;&amp;#3469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191;&amp;#19996;&amp;#26143;&amp;#33402;&amp;#35013;&amp;#3928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803;&amp;#27954;&amp;#35013;&amp;#392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22478;&amp;#24066;&amp;#20154;&amp;#23478;&amp;#35013;&amp;#3928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993;&amp;#27743;&amp;#20061;&amp;#40718;&amp;#24314;&amp;#31569;&amp;#35013;&amp;#39280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6731;&amp;#33311;&amp;#35013;&amp;#392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5013;&amp;#20462;&amp;#35774;&amp;#3574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5013;&amp;#20462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5013;&amp;#20462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5013;&amp;#20462;&amp;#35774;&amp;#357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5013;&amp;#20462;&amp;#35774;&amp;#357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5013;&amp;#20462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5013;&amp;#20462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5013;&amp;#20462;&amp;#35774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5013;&amp;#20462;&amp;#35774;&amp;#3574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5013;&amp;#20462;&amp;#35774;&amp;#357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5013;&amp;#20462;&amp;#35774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5013;&amp;#20462;&amp;#35774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5013;&amp;#20462;&amp;#35774;&amp;#357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5013;&amp;#20462;&amp;#35774;&amp;#3574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013;&amp;#20462;&amp;#35774;&amp;#357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5013;&amp;#20462;&amp;#35774;&amp;#3574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5013;&amp;#20462;&amp;#35774;&amp;#3574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5013;&amp;#20462;&amp;#35774;&amp;#3574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5013;&amp;#20462;&amp;#35774;&amp;#3574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5013;&amp;#20462;&amp;#35774;&amp;#3574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5013;&amp;#20462;&amp;#35774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5013;&amp;#20462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5013;&amp;#20462;&amp;#35774;&amp;#357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5013;&amp;#20462;&amp;#35774;&amp;#357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5013;&amp;#20462;&amp;#35774;&amp;#357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5013;&amp;#20462;&amp;#35774;&amp;#3574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5013;&amp;#20462;&amp;#35774;&amp;#357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5013;&amp;#20462;&amp;#35774;&amp;#3574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5013;&amp;#20462;&amp;#35774;&amp;#3574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5013;&amp;#20462;&amp;#35774;&amp;#3574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5013;&amp;#20462;&amp;#35774;&amp;#3574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5013;&amp;#20462;&amp;#35774;&amp;#3574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013;&amp;#20462;&amp;#35774;&amp;#3574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5013;&amp;#20462;&amp;#35774;&amp;#3574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013;&amp;#20462;&amp;#35774;&amp;#3574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013;&amp;#20462;&amp;#35774;&amp;#3574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35774;&amp;#3574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35774;&amp;#357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20462;&amp;#35774;&amp;#3574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013;&amp;#20462;&amp;#35774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013;&amp;#20462;&amp;#35774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35774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35774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35774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35774;&amp;#357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013;&amp;#20462;&amp;#35774;&amp;#357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013;&amp;#20462;&amp;#35774;&amp;#357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013;&amp;#20462;&amp;#35774;&amp;#357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013;&amp;#20462;&amp;#35774;&amp;#35745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