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修设计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20462;&amp;#35774;&amp;#3574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20462;&amp;#35774;&amp;#3574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013;&amp;#20462;&amp;#35774;&amp;#35745;&amp;#20135;&amp;#19994;&amp;#36716;&amp;#31227;&amp;#26426;&amp;#20250;&amp;#19982;&amp;#31574;&amp;#30053;&amp;#24314;&amp;#35758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4/R0403/201709/29-239941.html"&gt;&lt;span&gt;&lt;span&gt;&amp;#35013;&amp;#20462;&amp;#35774;&amp;#35745;&lt;/span&gt;&lt;/span&gt;&lt;/a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5013;&amp;#20462;&amp;#35774;&amp;#3574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5013;&amp;#20462;&amp;#35774;&amp;#35745;&amp;#34892;&amp;#19994;&amp;#22269;&amp;#384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5013;&amp;#20462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4892;&amp;#19994;&amp;#21457;&amp;#23637;&amp;#37325;&amp;#28857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35774;&amp;#35745;&amp;#34892;&amp;#19994;&amp;#21457;&amp;#2363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5013;&amp;#20462;&amp;#35774;&amp;#3574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5013;&amp;#20462;&amp;#35774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013;&amp;#20462;&amp;#35774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5013;&amp;#20462;&amp;#35774;&amp;#3574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5013;&amp;#20462;&amp;#35774;&amp;#3574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33829;&amp;#381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35013;&amp;#20462;&amp;#35774;&amp;#3574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0462;&amp;#35774;&amp;#3574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5013;&amp;#20462;&amp;#35774;&amp;#35745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21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2821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9;&amp;#2821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9;&amp;#2821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5013;&amp;#20462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20379;&amp;#2421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0462;&amp;#35774;&amp;#35745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0462;&amp;#35774;&amp;#3574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20462;&amp;#35774;&amp;#357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013;&amp;#20462;&amp;#35774;&amp;#3574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20462;&amp;#35774;&amp;#3574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013;&amp;#20462;&amp;#35774;&amp;#3574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5013;&amp;#20462;&amp;#35774;&amp;#357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5013;&amp;#20462;&amp;#35774;&amp;#357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5013;&amp;#20462;&amp;#35774;&amp;#357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5013;&amp;#20462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5013;&amp;#20462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013;&amp;#20462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5013;&amp;#20462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35013;&amp;#20462;&amp;#35774;&amp;#35745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3;&amp;#27954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43;&amp;#33402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043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4739;&amp;#34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54;&amp;#21019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31;&amp;#33311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61;&amp;#40718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478;&amp;#24066;&amp;#201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5013;&amp;#20462;&amp;#35774;&amp;#3574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013;&amp;#20462;&amp;#35774;&amp;#3574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20462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20462;&amp;#35774;&amp;#357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0462;&amp;#35774;&amp;#357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20462;&amp;#35774;&amp;#357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20462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5013;&amp;#20462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35013;&amp;#20462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45;&amp;#35013;&amp;#20462;&amp;#35774;&amp;#357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774;&amp;#357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013;&amp;#20462;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5013;&amp;#20462;&amp;#35774;&amp;#357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5013;&amp;#20462;&amp;#35774;&amp;#357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013;&amp;#20462;&amp;#35774;&amp;#3574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5013;&amp;#20462;&amp;#35774;&amp;#357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013;&amp;#20462;&amp;#35774;&amp;#35745;&amp;#34892;&amp;#19994;&amp;#21457;&amp;#23637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20462;&amp;#35774;&amp;#357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20462;&amp;#35774;&amp;#3574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20462;&amp;#35774;&amp;#3574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5013;&amp;#20462;&amp;#35774;&amp;#357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