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住宅开发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3;&amp;#23429;&amp;#24320;&amp;#21457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3;&amp;#23429;&amp;#24320;&amp;#21457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33539;&amp;#22260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21490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.&amp;#19968;&amp;#20010;&amp;#21608;&amp;#26399;&amp;#65288;1984&amp;#24180;-1991&amp;#2418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20010;&amp;#21608;&amp;#26399;&amp;#65288;1992&amp;#24180;-1998&amp;#2418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0010;&amp;#21608;&amp;#26399;&amp;#65288;1999&amp;#24180;&amp;#33267;&amp;#2017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7861;&amp;#244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539;&amp;#37329;&amp;#34701;&amp;#39118;&amp;#38505;&amp;#65292;&amp;#20419;&amp;#36827;&amp;#20303;&amp;#23429;&amp;#24320;&amp;#21457;&amp;#24066;&amp;#22330;&amp;#20581;&amp;#24247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0303;&amp;#23429;&amp;#20379;&amp;#24212;&amp;#32467;&amp;#26500;&amp;#65292;&amp;#31283;&amp;#23450;&amp;#25151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33410;&amp;#21033;&amp;#29575;&amp;#12289;&amp;#31246;&amp;#29575;&amp;#65292;&amp;#25233;&amp;#21046;&amp;#25237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4615;&amp;#20303;&amp;#25151;&amp;#21152;&amp;#36895;&amp;#25512;&amp;#36827;&amp;#65292;&amp;#27880;&amp;#37325;&amp;#25919;&amp;#31574;&amp;#33853;&amp;#23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5843;&amp;#25511;&amp;#19982;&amp;#25105;&amp;#22269;&amp;#20303;&amp;#23429;&amp;#25151;&amp;#22320;&amp;#20135;&amp;#24066;&amp;#22330;&amp;#20215;&amp;#26684;&amp;#27874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3;&amp;#25151;&amp;#21644;&amp;#22478;&amp;#20065;&amp;#24314;&amp;#35774;&amp;#37096;&amp;#65306;&amp;#20303;&amp;#23429;&amp;#33410;&amp;#33021;&amp;#20449;&amp;#24687;&amp;#20889;&amp;#20837;&amp;#20080;&amp;#25151;&amp;#21512;&amp;#215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491;&amp;#22312;&amp;#30740;&amp;#31350;&amp;#21046;&amp;#35746;&amp;#12298;&amp;#20303;&amp;#23429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&amp;#24180;&amp;#25151;&amp;#22320;&amp;#20135;&amp;#25919;&amp;#31574;&amp;#2354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21450;&amp;#26410;&amp;#264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3478;&amp;#24237;&amp;#20154;&amp;#22343;&amp;#21487;&amp;#25903;&amp;#37197;&amp;#25910;&amp;#20837;&amp;#19982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3601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7665;&amp;#24065;&amp;#27719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&lt;span&gt;&lt;a href="http://www.chinairr.org/report/R04/R0402/201811/23-279757.html"&gt;&amp;#20303;&amp;#23429;&lt;/a&gt;&lt;/span&gt;&lt;/span&gt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3;&amp;#23429;&amp;#20379;&amp;#32473;&amp;#32467;&amp;#2650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3;&amp;#23429;&amp;#20379;&amp;#32473;&amp;#32467;&amp;#26500;&amp;#30683;&amp;#30462;&amp;#21450;&amp;#21407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379;&amp;#32473;&amp;#32467;&amp;#26500;&amp;#19982;&amp;#25910;&amp;#20837;&amp;#25215;&amp;#21463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0379;&amp;#32473;&amp;#32467;&amp;#26500;&amp;#19982;&amp;#36130;&amp;#25919;&amp;#25215;&amp;#21463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56;&amp;#20303;&amp;#25151;&amp;#36130;&amp;#25919;&amp;#32508;&amp;#21512;&amp;#31609;&amp;#36164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00;&amp;#24314;&amp;#21644;&amp;#35856;&amp;#20303;&amp;#25151;&amp;#20307;&amp;#31995;&amp;#30340;&amp;#24635;&amp;#2030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32463;&amp;#27982;&amp;#222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2463;&amp;#27982;&amp;#222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32463;&amp;#27982;&amp;#222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407;&amp;#32463;&amp;#27982;&amp;#222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9;&amp;#27743;&amp;#32463;&amp;#27982;&amp;#222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32463;&amp;#27982;&amp;#222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32463;&amp;#27982;&amp;#222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271;&amp;#32463;&amp;#27982;&amp;#222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3;&amp;#22823;&amp;#21306;&amp;#22495;&amp;#25351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1697;&amp;#29260;&amp;#20225;&amp;#19994;&amp;#21576;&amp;#29616;&amp;#19977;&amp;#2282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1306;&amp;#25151;&amp;#22320;&amp;#20135;&amp;#20225;&amp;#19994;&amp;#21697;&amp;#29260;&amp;#20215;&amp;#205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1306;&amp;#25151;&amp;#22320;&amp;#20135;&amp;#19987;&amp;#19994;&amp;#39046;&amp;#20808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1306;&amp;#25151;&amp;#22320;&amp;#20135;&amp;#20844;&amp;#21496;&amp;#21697;&amp;#29260;&amp;#20215;&amp;#20540;TOP1O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19994;&amp;#3034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4066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2;&amp;#36718;&amp;#35843;&amp;#25972;&amp;#30340;&amp;#24517;&amp;#2898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66;&amp;#2233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069;&amp;#21313;&amp;#21517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9366;&amp;#24577;&amp;#25551;&amp;#36848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0540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27;&amp;#35201;&amp;#21378;&amp;#218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0013;&amp;#22269;&amp;#25151;&amp;#22320;&amp;#20135;&amp;#30334;&amp;#24378;&amp;#20225;&amp;#1999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4378;&amp;#20225;&amp;#19994;&amp;#25972;&amp;#20307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4352;&amp;#22411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0013;&amp;#22269;&amp;#25151;&amp;#22320;&amp;#20135;&amp;#30334;&amp;#243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4378;&amp;#20225;&amp;#19994;&amp;#24635;&amp;#324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51;&amp;#22320;&amp;#20135;&amp;#24320;&amp;#21457;&amp;#20225;&amp;#19994;&amp;#29983;&amp;#23384;&amp;#29616;&amp;#2936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51;&amp;#22320;&amp;#20135;&amp;#19978;&amp;#24066;&amp;#20844;&amp;#21496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4701;&amp;#36164;&amp;#26041;&amp;#24335;&amp;#30340;&amp;#36716;&amp;#214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31185;&amp;#20225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31185;&amp;#36347;&amp;#36523;&amp;#20840;&amp;#29699;&amp;#26368;&amp;#22823;&amp;#20303;&amp;#23429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5;&amp;#31185;&amp;#19982;&amp;#28145;&amp;#28145;&amp;#25151;&amp;#21644;&amp;#28145;&amp;#23453;&amp;#23433;&amp;#30340;&amp;#21457;&amp;#23637;&amp;#21382;&amp;#31243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1033;&amp;#25151;&amp;#22320;&amp;#20135;&amp;#65288;&amp;#38598;&amp;#22242;&amp;#6528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&amp;#26032;&amp;#21457;&amp;#23637;&amp;#21160;&amp;#24577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023;&amp;#22806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00;&amp;#21147;&amp;#22320;&amp;#20135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0;&amp;#33538;&amp;#25151;&amp;#22320;&amp;#20135;&amp;#25511;&amp;#3292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467;&amp;#2650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4892;&amp;#19994;&amp;#32467;&amp;#2650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34892;&amp;#19994;&amp;#21457;&amp;#23637;&amp;#31574;&amp;#30053;&amp;#19982;&amp;#24314;&amp;#35758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320;&amp;#20648;&amp;#2279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01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6426;&amp;#202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151;&amp;#22320;&amp;#20135;&amp;#25237;&amp;#36164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51;&amp;#22320;&amp;#20135;&amp;#25237;&amp;#36164;&amp;#12289;&amp;#24320;&amp;#21457;&amp;#21450;&amp;#21830;&amp;#21697;&amp;#20303;&amp;#25151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5237;&amp;#36164;&amp;#26377;&amp;#36215;&amp;#26377;&amp;#33853; &amp;ldquo;&amp;#20004;&amp;#26497;&amp;#20998;&amp;#21270;&amp;rdquo;&amp;#22823;&amp;#21183;&amp;#25152;&amp;#36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4615;&amp;#20303;&amp;#251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#25151;&amp;#22320;&amp;#20135;&amp;#30340;&amp;#20908;&amp;#22825;&amp;#30475;&amp;#20854;&amp;#24320;&amp;#2145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3;&amp;#23429;&amp;#20135;&amp;#19994;&amp;#2127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487;&amp;#25345;&amp;#32493;&amp;#21457;&amp;#23637;&amp;#30340;&amp;#20869;&amp;#28085;&amp;#1998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0135;&amp;#19994;&amp;#21487;&amp;#25345;&amp;#32493;&amp;#21457;&amp;#23637;&amp;#24212;&amp;#22788;&amp;#29702;&amp;#22909;&amp;#19977;&amp;#20010;&amp;#21033;&amp;#30410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21270;&amp;#26159;&amp;#23454;&amp;#29616;&amp;#20303;&amp;#23429;&amp;#20135;&amp;#19994;&amp;#21487;&amp;#25345;&amp;#32493;&amp;#21457;&amp;#23637;&amp;#30340;&amp;#37325;&amp;#35201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4892;&amp;#20303;&amp;#23429;&amp;#20135;&amp;#19994;&amp;#21270;&amp;#36814;&amp;#26469;&amp;#26368;&amp;#22909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615;&amp;#25151;&amp;#22320;&amp;#20135;&amp;#37325;&amp;#28857;&amp;#25919;&amp;#31574;&amp;#19968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35201;&amp;#32463;&amp;#27982;&amp;#36816;&amp;#34892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508;&amp;#20135;&amp;#19994;&amp;#22269;&amp;#20869;&amp;#29983;&amp;#20135;&amp;#24635;&amp;#2054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508;&amp;#20135;&amp;#19994;&amp;#22269;&amp;#20869;&amp;#29983;&amp;#20135;&amp;#24635;&amp;#20540;&amp;#22686;&amp;#38271;&amp;#29575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GDP&amp;#21382;&amp;#21490;&amp;#25968;&amp;#25454;(&amp;#36739;&amp;#19978;&amp;#24180;&amp;#21516;&amp;#26399;&amp;#21464;&amp;#21160;&amp;#30334;&amp;#20998;&amp;#27604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82;&amp;#24180;&amp;#22269;&amp;#20869;&amp;#29983;&amp;#20135;&amp;#24635;&amp;#2054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82;&amp;#24180;&amp;#22269;&amp;#20869;&amp;#29983;&amp;#20135;&amp;#24635;&amp;#20540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82;&amp;#24180;&amp;#22269;&amp;#20869;&amp;#29983;&amp;#20135;&amp;#24635;&amp;#20540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20869;&amp;#19977;&amp;#22823;&amp;#20135;&amp;#19994;&amp;#29983;&amp;#20135;&amp;#24635;&amp;#20540;&amp;#21344;&amp;#2760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2686;&amp;#21152;&amp;#20540;&amp;#26376;&amp;#24230;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6376;&amp;#24230;&amp;#21516;&amp;#27604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3436;&amp;#25104;&amp;#39069;&amp;#26376;&amp;#24230;&amp;#32047;&amp;#35745;&amp;#21516;&amp;#27604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