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泉州房地产行业深度调研与发展前景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7849;&amp;#24030;&amp;#25151;&amp;#22320;&amp;#20135;&amp;#34892;&amp;#19994;&amp;#28145;&amp;#24230;&amp;#35843;&amp;#30740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7849;&amp;#24030;&amp;#25151;&amp;#22320;&amp;#20135;&amp;#34892;&amp;#19994;&amp;#28145;&amp;#24230;&amp;#35843;&amp;#30740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840;&amp;#29699;&lt;a href="http://www.chinairr.org/report/R04/R0402/201812/27-283134.html"&gt;&lt;span&gt;&lt;span&gt;&amp;#25151;&amp;#22320;&amp;#20135;&lt;/span&gt;&lt;/span&gt;&lt;/a&gt;&lt;/strong&gt;&lt;strong&gt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19990;&amp;#30028;&amp;#25151;&amp;#22320;&amp;#2013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19990;&amp;#30028;&amp;#25151;&amp;#22320;&amp;#20135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19990;&amp;#30028;&amp;#25151;&amp;#22320;&amp;#20135;&amp;#24066;&amp;#22330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840;&amp;#29699;&amp;#25151;&amp;#22320;&amp;#20135;&amp;#24066;&amp;#22330;&amp;#20132;&amp;#2613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0840;&amp;#29699;&amp;#25151;&amp;#22320;&amp;#2013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32654;&amp;#25151;&amp;#22320;&amp;#20135;&amp;#24066;&amp;#22330;&amp;#21457;&amp;#23637;&amp;#23545;&amp;#19990;&amp;#30028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32654;&amp;#25151;&amp;#22320;&amp;#20135;&amp;#23545;&amp;#21508;&amp;#36164;&amp;#28304;&amp;#20379;&amp;#24212;&amp;#22269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2654;&amp;#25151;&amp;#22320;&amp;#20135;&amp;#23545;&amp;#19990;&amp;#30028;&amp;#32463;&amp;#27982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5151;&amp;#22320;&amp;#20135;&amp;#23545;&amp;#21508;&amp;#34892;&amp;#19994;&amp;#21457;&amp;#23637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5151;&amp;#22320;&amp;#20135;&amp;#24066;&amp;#22330;&amp;#23545;&amp;#20840;&amp;#29699;&amp;#32463;&amp;#27982;&amp;#22797;&amp;#3348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90;&amp;#30028;&amp;#25151;&amp;#22320;&amp;#20135;&amp;#23545;&amp;#19990;&amp;#30028;&amp;#32463;&amp;#27982;&amp;#22797;&amp;#33487;&amp;#30340;&amp;#37325;&amp;#35201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840;&amp;#29699;&amp;#25151;&amp;#22320;&amp;#20135;&amp;#24066;&amp;#22330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840;&amp;#29699;&amp;#25151;&amp;#22320;&amp;#20135;&amp;#24066;&amp;#22330;&amp;#22797;&amp;#3348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32654;&amp;#22269;&amp;#25151;&amp;#22320;&amp;#20135;&amp;#24066;&amp;#22330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51;&amp;#22320;&amp;#20135;&amp;#23545;&amp;#19990;&amp;#30028;&amp;#32463;&amp;#27982;&amp;#22797;&amp;#33487;&amp;#30340;&amp;#37325;&amp;#35201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5105;&amp;#22269;&amp;#25151;&amp;#22320;&amp;#20135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5151;&amp;#22320;&amp;#20135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03;&amp;#25151;&amp;#28508;&amp;#2231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6141;&amp;#32622;&amp;#26410;&amp;#24320;&amp;#21457;&amp;#22303;&amp;#2232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5151;&amp;#22320;&amp;#20135;&amp;#20215;&amp;#2668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5151;&amp;#22320;&amp;#20135;&amp;#24066;&amp;#22330;&amp;#35843;&amp;#259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25151;&amp;#22320;&amp;#20135;&amp;#36141;&amp;#20080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5151;&amp;#22320;&amp;#20135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013;&amp;#22269;&amp;#25151;&amp;#22320;&amp;#20135;&amp;#24066;&amp;#22330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013;&amp;#22269;&amp;#25151;&amp;#22320;&amp;#20135;&amp;#24066;&amp;#22330;&amp;#28909;&amp;#28857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5151;&amp;#22320;&amp;#20135;&amp;#24320;&amp;#21457;&amp;#23436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1830;&amp;#21697;&amp;#25151;&amp;#38144;&amp;#21806;&amp;#21644;&amp;#31354;&amp;#3262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&amp;#24180;&amp;#25151;&amp;#22320;&amp;#20135;&amp;#24320;&amp;#21457;&amp;#20225;&amp;#19994;&amp;#36164;&amp;#37329;&amp;#26469;&amp;#283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&amp;#24180;&amp;#20840;&amp;#22269;&amp;#25151;&amp;#22320;&amp;#20135;&amp;#24320;&amp;#21457;&amp;#26223;&amp;#27668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8&amp;#24180;&amp;#22235;&amp;#23395;&amp;#24230;&amp;#20225;&amp;#19994;&amp;#26223;&amp;#27668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5105;&amp;#22269;&amp;#22823;&amp;#20013;&amp;#22478;&amp;#24066;&amp;#25151;&amp;#23627;&amp;#24066;&amp;#22330;&amp;#38144;&amp;#21806;&amp;#20215;&amp;#26684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1&amp;#23395;&amp;#24230;&amp;#20840;&amp;#22269;70&amp;#20010;&amp;#22823;&amp;#20013;&amp;#22478;&amp;#24066;&amp;#25151;&amp;#23627;&amp;#38144;&amp;#21806;&amp;#20215;&amp;#26684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2&amp;#23395;&amp;#24230;&amp;#20840;&amp;#22269;70&amp;#20010;&amp;#22823;&amp;#20013;&amp;#22478;&amp;#24066;&amp;#25151;&amp;#23627;&amp;#38144;&amp;#21806;&amp;#20215;&amp;#26684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3&amp;#23395;&amp;#24230;&amp;#20840;&amp;#22269;70&amp;#20010;&amp;#22823;&amp;#20013;&amp;#22478;&amp;#24066;&amp;#25151;&amp;#23627;&amp;#38144;&amp;#21806;&amp;#20215;&amp;#26684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4&amp;#23395;&amp;#24230;&amp;#20840;&amp;#22269;70&amp;#20010;&amp;#22823;&amp;#20013;&amp;#22478;&amp;#24066;&amp;#25151;&amp;#23627;&amp;#38144;&amp;#21806;&amp;#20215;&amp;#26684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&amp;#24180;&amp;#20840;&amp;#22269;70&amp;#20010;&amp;#22823;&amp;#20013;&amp;#22478;&amp;#24066;&amp;#25151;&amp;#23627;&amp;#38144;&amp;#21806;&amp;#20215;&amp;#26684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&amp;#24180;&amp;#20840;&amp;#22269;&amp;#25151;&amp;#22320;&amp;#20135;&amp;#24066;&amp;#22330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5151;&amp;#22320;&amp;#20135;&amp;#24320;&amp;#21457;&amp;#23436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1830;&amp;#21697;&amp;#25151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5151;&amp;#22320;&amp;#20135;&amp;#24320;&amp;#21457;&amp;#20225;&amp;#19994;&amp;#36164;&amp;#37329;&amp;#26469;&amp;#283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0840;&amp;#22269;&amp;#25151;&amp;#22320;&amp;#20135;&amp;#24320;&amp;#21457;&amp;#26223;&amp;#27668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&amp;#24180;&amp;#22823;&amp;#20013;&amp;#22478;&amp;#24066;&amp;#25151;&amp;#23627;&amp;#24066;&amp;#22330;&amp;#38144;&amp;#21806;&amp;#20215;&amp;#26684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&amp;#24180;&amp;#20013;&amp;#22269;&amp;#25151;&amp;#22320;&amp;#20135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013;&amp;#22269;&amp;#25151;&amp;#22320;&amp;#20135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013;&amp;#22269;&amp;#25151;&amp;#22320;&amp;#20135;&amp;#20840;&amp;#34892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5105;&amp;#22269;&amp;#25151;&amp;#22320;&amp;#20135;&amp;#35843;&amp;#25972;&amp;#31354;&amp;#3838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0013;&amp;#22269;&amp;#25151;&amp;#22320;&amp;#20135;&amp;#24066;&amp;#22330;&amp;#35843;&amp;#255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&amp;#24180;&amp;#20013;&amp;#22269;&amp;#25151;&amp;#22320;&amp;#20135;&amp;#24066;&amp;#22330;&amp;#21457;&amp;#23637;&amp;#30340;&amp;#20851;&amp;#381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&amp;#24180;&amp;#25151;&amp;#22320;&amp;#20135;&amp;#24066;&amp;#22330;&amp;#24418;&amp;#21183;&amp;#20998;&amp;#26512;&amp;#19982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5105;&amp;#22269;&amp;#25151;&amp;#22320;&amp;#20135;&amp;#24066;&amp;#22330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5151;&amp;#22320;&amp;#20135;&amp;#24066;&amp;#2233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5151;&amp;#22320;&amp;#20135;&amp;#24066;&amp;#22330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45;&amp;#25105;&amp;#22269;&amp;#25151;&amp;#22320;&amp;#20135;&amp;#25919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7849;&amp;#24030;&amp;#25151;&amp;#22320;&amp;#20135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849;&amp;#24030;&amp;#25151;&amp;#22320;&amp;#2013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840;&amp;#22269;&amp;#25151;&amp;#22320;&amp;#2013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7849;&amp;#24030;&amp;#25151;&amp;#22320;&amp;#2013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840;&amp;#22269;&amp;#25151;&amp;#22320;&amp;#2013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7849;&amp;#24030;&amp;#25151;&amp;#22320;&amp;#2013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7849;&amp;#24030;&amp;#25151;&amp;#22320;&amp;#20135;&amp;#24066;&amp;#2233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849;&amp;#24030;&amp;#22303;&amp;#223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7849;&amp;#24030;&amp;#22303;&amp;#22320;&amp;#24066;&amp;#2233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19978;&amp;#21322;&amp;#24180;&amp;#27849;&amp;#24030;&amp;#22303;&amp;#22320;&amp;#24066;&amp;#2233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19979;&amp;#21322;&amp;#24180;&amp;#27849;&amp;#24030;&amp;#22303;&amp;#22320;&amp;#24066;&amp;#2233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0221;&amp;#27849;&amp;#24030;&amp;#22303;&amp;#22320;&amp;#24066;&amp;#2233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27849;&amp;#24030;&amp;#25151;&amp;#22320;&amp;#2013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1&amp;#23395;&amp;#24230;&amp;#27849;&amp;#24030;&amp;#25151;&amp;#22320;&amp;#2013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2&amp;#23395;&amp;#24230;&amp;#27849;&amp;#24030;&amp;#25151;&amp;#22320;&amp;#2013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3&amp;#23395;&amp;#24230;&amp;#27849;&amp;#24030;&amp;#25151;&amp;#22320;&amp;#2013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4&amp;#23395;&amp;#24230;&amp;#27849;&amp;#24030;&amp;#25151;&amp;#22320;&amp;#2013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&amp;#24180;&amp;#20221;&amp;#27849;&amp;#24030;&amp;#25151;&amp;#22320;&amp;#2013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-2018&amp;#24180;&amp;#27849;&amp;#24030;&amp;#25151;&amp;#22320;&amp;#20135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7849;&amp;#24030;&amp;#25151;&amp;#22320;&amp;#20135;&amp;#24066;&amp;#22330;&amp;#20379;&amp;#32473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7849;&amp;#24030;&amp;#25151;&amp;#22320;&amp;#20135;&amp;#24066;&amp;#22330;&amp;#20379;&amp;#3247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7849;&amp;#24030;&amp;#25151;&amp;#22320;&amp;#20135;&amp;#24066;&amp;#22330;&amp;#38656;&amp;#27714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7849;&amp;#24030;&amp;#25151;&amp;#22320;&amp;#20135;&amp;#24066;&amp;#22330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7849;&amp;#24030;&amp;#25151;&amp;#22320;&amp;#20135;&amp;#24066;&amp;#22330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7849;&amp;#24030;&amp;#25151;&amp;#22320;&amp;#20135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7849;&amp;#24030;&amp;#25151;&amp;#22320;&amp;#20135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27849;&amp;#24030;&amp;#20303;&amp;#2342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1&amp;#23395;&amp;#24230;&amp;#27849;&amp;#24030;&amp;#20303;&amp;#2342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2&amp;#23395;&amp;#24230;&amp;#27849;&amp;#24030;&amp;#20303;&amp;#2342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3&amp;#23395;&amp;#24230;&amp;#27849;&amp;#24030;&amp;#20303;&amp;#2342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4&amp;#23395;&amp;#24230;&amp;#27849;&amp;#24030;&amp;#20303;&amp;#2342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&amp;#24180;&amp;#20221;&amp;#27849;&amp;#24030;&amp;#20303;&amp;#2342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7849;&amp;#24030;&amp;#20108;&amp;#25163;&amp;#2515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1&amp;#23395;&amp;#24230;&amp;#27849;&amp;#24030;&amp;#20108;&amp;#25163;&amp;#2515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2&amp;#23395;&amp;#24230;&amp;#27849;&amp;#24030;&amp;#20108;&amp;#25163;&amp;#2515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3&amp;#23395;&amp;#24230;&amp;#27849;&amp;#24030;&amp;#20108;&amp;#25163;&amp;#2515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4&amp;#23395;&amp;#24230;&amp;#27849;&amp;#24030;&amp;#20108;&amp;#25163;&amp;#2515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&amp;#24180;&amp;#20221;&amp;#27849;&amp;#24030;&amp;#20108;&amp;#25163;&amp;#2515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27849;&amp;#24030;&amp;#20889;&amp;#23383;&amp;#2700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1&amp;#23395;&amp;#24230;&amp;#27849;&amp;#24030;&amp;#20889;&amp;#23383;&amp;#2700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2&amp;#23395;&amp;#24230;&amp;#27849;&amp;#24030;&amp;#20889;&amp;#23383;&amp;#2700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3&amp;#23395;&amp;#24230;&amp;#27849;&amp;#24030;&amp;#20889;&amp;#23383;&amp;#2700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4&amp;#23395;&amp;#24230;&amp;#27849;&amp;#24030;&amp;#20889;&amp;#23383;&amp;#2700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&amp;#24180;&amp;#20221;&amp;#27849;&amp;#24030;&amp;#20889;&amp;#23383;&amp;#2700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-2018&amp;#24180;&amp;#27849;&amp;#24030;&amp;#21830;&amp;#19994;&amp;#22320;&amp;#2013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1&amp;#23395;&amp;#24230;&amp;#27849;&amp;#24030;&amp;#21830;&amp;#19994;&amp;#22320;&amp;#2013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2&amp;#23395;&amp;#24230;&amp;#27849;&amp;#24030;&amp;#21830;&amp;#19994;&amp;#22320;&amp;#2013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3&amp;#23395;&amp;#24230;&amp;#27849;&amp;#24030;&amp;#21830;&amp;#19994;&amp;#22320;&amp;#2013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4&amp;#23395;&amp;#24230;&amp;#27849;&amp;#24030;&amp;#21830;&amp;#19994;&amp;#22320;&amp;#2013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&amp;#24180;&amp;#20221;&amp;#27849;&amp;#24030;&amp;#21830;&amp;#19994;&amp;#22320;&amp;#2013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6-2018&lt;/strong&gt;&lt;strong&gt;&amp;#24180;&amp;#27849;&amp;#24030;&amp;#25151;&amp;#22320;&amp;#20135;&amp;#28040;&amp;#36153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849;&amp;#24030;&amp;#25151;&amp;#22320;&amp;#20135;&amp;#28040;&amp;#36153;&amp;#32773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49;&amp;#24030;&amp;#20154;&amp;#21475;&amp;#12289;&amp;#20154;&amp;#27665;&amp;#29983;&amp;#279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7849;&amp;#24030;&amp;#28040;&amp;#36153;&amp;#32773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7849;&amp;#24030;&amp;#28040;&amp;#36153;&amp;#32773;&amp;#20449;&amp;#24515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849;&amp;#24030;&amp;#25151;&amp;#22320;&amp;#20135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49;&amp;#24030;&amp;#25151;&amp;#22320;&amp;#20135;&amp;#24066;&amp;#22330;&amp;#30340;&amp;#28040;&amp;#36153;&amp;#38656;&amp;#27714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49;&amp;#24030;&amp;#25151;&amp;#22320;&amp;#20135;&amp;#34892;&amp;#19994;&amp;#3034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7849;&amp;#24030;&amp;#25151;&amp;#22320;&amp;#20135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7849;&amp;#24030;&amp;#25151;&amp;#22320;&amp;#20135;&amp;#28040;&amp;#36153;&amp;#32773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51;&amp;#22320;&amp;#20135;&amp;#28040;&amp;#36153;&amp;#32773;&amp;#23545;&amp;#29616;&amp;#26102;&amp;#27004;&amp;#20215;&amp;#30340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51;&amp;#22320;&amp;#20135;&amp;#28040;&amp;#36153;&amp;#32773;&amp;#23545;&amp;#19978;&amp;#21322;&amp;#24180;&amp;#27004;&amp;#20215;&amp;#36208;&amp;#21183;&amp;#39044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51;&amp;#22320;&amp;#20135;&amp;#28040;&amp;#36153;&amp;#32773;&amp;#39044;&amp;#26399;&amp;#27004;&amp;#20215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51;&amp;#22320;&amp;#20135;&amp;#28040;&amp;#36153;&amp;#32773;&amp;#36141;&amp;#25151;&amp;#35745;&amp;#2101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51;&amp;#22320;&amp;#20135;&amp;#28040;&amp;#36153;&amp;#32773;&amp;#20013;&amp;#20027;&amp;#23548;&amp;#28040;&amp;#36153;&amp;#3267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151;&amp;#22320;&amp;#20135;&amp;#28040;&amp;#36153;&amp;#32773;&amp;#20013;&amp;#36141;&amp;#20080;&amp;#20027;&amp;#21147;&amp;#3267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5151;&amp;#22320;&amp;#20135;&amp;#28040;&amp;#36153;&amp;#32773;&amp;#20108;&amp;#27425;&amp;#36141;&amp;#25151;&amp;#24773;&amp;#2091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5151;&amp;#22320;&amp;#20135;&amp;#28040;&amp;#36153;&amp;#32773;&amp;#36141;&amp;#25151;&amp;#39318;&amp;#36873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5151;&amp;#22320;&amp;#20135;&amp;#28040;&amp;#36153;&amp;#32773;&amp;#36141;&amp;#25151;&amp;#24515;&amp;#29702;&amp;#20215;&amp;#20301;&amp;#21306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5151;&amp;#22320;&amp;#20135;&amp;#28040;&amp;#36153;&amp;#32773;&amp;#30340;&amp;#28040;&amp;#36153;&amp;#20449;&amp;#2451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7849;&amp;#24030;&amp;#25151;&amp;#22320;&amp;#20135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7849;&amp;#24030;&amp;#25151;&amp;#22320;&amp;#20135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09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849;&amp;#24030;&amp;#25151;&amp;#22320;&amp;#20135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49;&amp;#24030;&amp;#25151;&amp;#22320;&amp;#20135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7849;&amp;#24030;&amp;#25151;&amp;#22320;&amp;#201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7849;&amp;#24030;&amp;#25151;&amp;#22320;&amp;#2013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7849;&amp;#24030;&amp;#25151;&amp;#22320;&amp;#20135;&amp;#32454;&amp;#20998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7849;&amp;#24030;&amp;#25151;&amp;#22320;&amp;#20135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849;&amp;#24030;&amp;#25151;&amp;#22320;&amp;#20135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49;&amp;#24030;&amp;#25151;&amp;#22320;&amp;#20135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49;&amp;#24030;&amp;#25151;&amp;#22320;&amp;#20135;&amp;#24066;&amp;#22330;&amp;#34164;&amp;#34255;&amp;#30340;&amp;#21830;&amp;#264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34701;&amp;#21361;&amp;#26426;&amp;#21518;&amp;#27849;&amp;#24030;&amp;#25151;&amp;#22320;&amp;#20135;&amp;#24066;&amp;#22330;&amp;#3034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7849;&amp;#24030;&amp;#25151;&amp;#22320;&amp;#20135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7849;&amp;#24030;&amp;#25151;&amp;#22320;&amp;#20135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7849;&amp;#24030;&amp;#25151;&amp;#22320;&amp;#20135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25151;&amp;#22320;&amp;#2013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5151;&amp;#22320;&amp;#20135;&amp;#24066;&amp;#22330;&amp;#31454;&amp;#20105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5151;&amp;#22320;&amp;#20135;&amp;#31454;&amp;#20105;&amp;#24615;&amp;#30340;&amp;#20379;&amp;#3247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5105;&amp;#22269;&amp;#25151;&amp;#22320;&amp;#20135;&amp;#24066;&amp;#22330;&amp;#22686;&amp;#21152;&amp;#31454;&amp;#20105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849;&amp;#24030;&amp;#25151;&amp;#22320;&amp;#2013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7849;&amp;#24030;&amp;#25151;&amp;#22320;&amp;#20135;&amp;#24066;&amp;#22330;&amp;#31454;&amp;#2010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7849;&amp;#24030;&amp;#25151;&amp;#22320;&amp;#20135;&amp;#31454;&amp;#20105;&amp;#24615;&amp;#30340;&amp;#20379;&amp;#3247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7849;&amp;#24030;&amp;#25151;&amp;#22320;&amp;#20135;&amp;#24066;&amp;#22330;&amp;#31454;&amp;#20105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849;&amp;#24030;&amp;#25151;&amp;#22320;&amp;#20135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7849;&amp;#24030;&amp;#25151;&amp;#22320;&amp;#20135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7849;&amp;#24030;&amp;#25151;&amp;#22320;&amp;#20135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7849;&amp;#24030;&amp;#25151;&amp;#22320;&amp;#20135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849;&amp;#24030;&amp;#25151;&amp;#22320;&amp;#2013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7849;&amp;#24030;&amp;#25151;&amp;#22320;&amp;#20135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7849;&amp;#24030;&amp;#25151;&amp;#22320;&amp;#20135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7849;&amp;#24030;&amp;#20027;&amp;#35201;&amp;#25151;&amp;#22320;&amp;#20135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7849;&amp;#24030;&amp;#25151;&amp;#22320;&amp;#20135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6-2018&lt;/strong&gt;&lt;strong&gt;&amp;#24180;&amp;#27849;&amp;#24030;&amp;#25151;&amp;#22320;&amp;#20135;&amp;#34892;&amp;#19994;&amp;#21457;&amp;#23637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849;&amp;#24030;&amp;#25151;&amp;#22320;&amp;#20135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49;&amp;#24030;&amp;#25151;&amp;#22320;&amp;#20135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49;&amp;#24030;&amp;#25151;&amp;#22320;&amp;#20135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49;&amp;#24030;&amp;#25151;&amp;#22320;&amp;#20135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7849;&amp;#24030;&amp;#25151;&amp;#22320;&amp;#20135;&amp;#34892;&amp;#19994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49;&amp;#24030;&amp;#25151;&amp;#22320;&amp;#20135;&amp;#34892;&amp;#1999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49;&amp;#24030;&amp;#25151;&amp;#22320;&amp;#20135;&amp;#24066;&amp;#2233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49;&amp;#24030;&amp;#25151;&amp;#22320;&amp;#2013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27849;&amp;#24030;&amp;#25151;&amp;#22320;&amp;#20135;&amp;#20135;&amp;#3814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49;&amp;#24030;&amp;#25151;&amp;#22320;&amp;#2013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49;&amp;#24030;&amp;#25151;&amp;#22320;&amp;#20135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49;&amp;#24030;&amp;#25151;&amp;#22320;&amp;#20135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7849;&amp;#24030;&amp;#25151;&amp;#22320;&amp;#20135;&amp;#25152;&amp;#23646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27849;&amp;#24030;&amp;#25151;&amp;#22320;&amp;#20135;&amp;#25152;&amp;#23646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7849;&amp;#24030;&amp;#25151;&amp;#22320;&amp;#20135;&amp;#25152;&amp;#23646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379;&amp;#32473;&amp;#24773;&amp;#2091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5910;&amp;#2083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27849;&amp;#24030;&amp;#25151;&amp;#22320;&amp;#20135;&amp;#25152;&amp;#23646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7849;&amp;#24030;&amp;#25151;&amp;#22320;&amp;#20135;&amp;#34892;&amp;#19994;&amp;#36194;&amp;#21033;&amp;#27700;&amp;#241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7849;&amp;#24030;&amp;#25151;&amp;#22320;&amp;#20135;&amp;#21407;&amp;#26448;&amp;#26009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7849;&amp;#24030;&amp;#25151;&amp;#22320;&amp;#20135;&amp;#34892;&amp;#19994;&amp;#20154;&amp;#24037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7849;&amp;#24030;&amp;#25151;&amp;#22320;&amp;#20135;&amp;#34892;&amp;#19994;&amp;#33829;&amp;#3814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38144;&amp;#36816;&amp;#233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7849;&amp;#24030;&amp;#25151;&amp;#22320;&amp;#20135;&amp;#34892;&amp;#19994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7849;&amp;#24030;&amp;#25151;&amp;#22320;&amp;#20135;&amp;#34892;&amp;#19994;&amp;#23384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7849;&amp;#24030;&amp;#25151;&amp;#22320;&amp;#20135;&amp;#34892;&amp;#19994;&amp;#36164;&amp;#37329;&amp;#21608;&amp;#367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7849;&amp;#24030;&amp;#25151;&amp;#22320;&amp;#20135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7849;&amp;#24030;&amp;#25151;&amp;#22320;&amp;#20135;&amp;#34892;&amp;#19994;&amp;#33829;&amp;#19994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7849;&amp;#24030;&amp;#25151;&amp;#22320;&amp;#20135;&amp;#34892;&amp;#19994;&amp;#27611;&amp;#21033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7849;&amp;#24030;&amp;#25151;&amp;#22320;&amp;#20135;&amp;#34892;&amp;#19994;&amp;#36194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7849;&amp;#24030;&amp;#25151;&amp;#22320;&amp;#20135;&amp;#34892;&amp;#19994;&amp;#36194;&amp;#2103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7849;&amp;#24030;&amp;#25151;&amp;#22320;&amp;#20135;&amp;#34892;&amp;#19994;&amp;#36194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7849;&amp;#24030;&amp;#25151;&amp;#22320;&amp;#20135;&amp;#37325;&amp;#28857;&amp;#2022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849;&amp;#24030;&amp;#26143;&amp;#36798;&amp;#25151;&amp;#22320;&amp;#20135;&amp;#24320;&amp;#2145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849;&amp;#24030;&amp;#24066;&amp;#37995;&amp;#20159;&amp;#25151;&amp;#22320;&amp;#20135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849;&amp;#24030;&amp;#28304;&amp;#27888;&amp;#25151;&amp;#22320;&amp;#20135;&amp;#24320;&amp;#2145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888;&amp;#38534;&amp;#20975;&amp;#20255;&amp;#27849;&amp;#24030;&amp;#25151;&amp;#22320;&amp;#2013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849;&amp;#24030;&amp;#23453;&amp;#20852;&amp;#25151;&amp;#22320;&amp;#2013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7849;&amp;#24030;&amp;#24066;&amp;#24191;&amp;#28023;&amp;#25151;&amp;#22320;&amp;#20135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7849;&amp;#24030;&amp;#36828;&amp;#33322;&amp;#25151;&amp;#22320;&amp;#20135;&amp;#24320;&amp;#2145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31119;&amp;#24314;&amp;#30465;&amp;#27849;&amp;#24030;&amp;#25104;&amp;#29004;&amp;#25151;&amp;#22320;&amp;#2013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31119;&amp;#24030;&amp;#21326;&amp;#36784;&amp;#25151;&amp;#22320;&amp;#2013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7849;&amp;#24030;&amp;#20013;&amp;#31185;&amp;#25151;&amp;#22320;&amp;#2013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0013;&amp;#22269;&amp;#25151;&amp;#22320;&amp;#20135;&amp;#34892;&amp;#19994;&amp;#25237;&amp;#34701;&amp;#36164;&amp;#19982;&amp;#24182;&amp;#3614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5151;&amp;#22320;&amp;#20135;&amp;#34892;&amp;#19994;&amp;#25237;&amp;#34701;&amp;#36164;&amp;#19982;&amp;#24182;&amp;#36141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51;&amp;#22320;&amp;#20135;&amp;#24066;&amp;#22330;&amp;#36827;&amp;#20837;&amp;#36864;&amp;#20986;&amp;#38376;&amp;#270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25919;&amp;#31574;&amp;#35268;&amp;#33539;&amp;#23436;&amp;#21892;&amp;#25151;&amp;#22320;&amp;#2013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68;&amp;#32447;&amp;#22478;&amp;#24066;&amp;#25151;&amp;#22320;&amp;#2013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08;&amp;#19977;&amp;#32447;&amp;#22478;&amp;#24066;&amp;#25151;&amp;#22320;&amp;#20135;&amp;#3034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5151;&amp;#22320;&amp;#20135;&amp;#34892;&amp;#19994;&amp;#25237;&amp;#34701;&amp;#36164;&amp;#19982;&amp;#24182;&amp;#36141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19982;&amp;#25151;&amp;#22320;&amp;#20135;&amp;#32467;&amp;#21512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51;&amp;#22320;&amp;#20135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06;&amp;#36164;&amp;#36827;&amp;#20837;&amp;#25151;&amp;#22320;&amp;#20135;&amp;#24066;&amp;#22330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06;&amp;#36164;&amp;#20851;&amp;#27880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5151;&amp;#22320;&amp;#20135;&amp;#34892;&amp;#19994;&amp;#25237;&amp;#34701;&amp;#36164;&amp;#19982;&amp;#24182;&amp;#36141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23545;&amp;#25151;&amp;#22320;&amp;#20135;&amp;#24066;&amp;#22330;&amp;#24433;&amp;#21709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23;&amp;#22806;&amp;#25151;&amp;#22320;&amp;#20135;&amp;#25237;&amp;#36164;&amp;#22522;&amp;#37329;&amp;#24066;&amp;#22330;&amp;#24433;&amp;#21709;&amp;#2114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5151;&amp;#22320;&amp;#20135;&amp;#34892;&amp;#19994;&amp;#25237;&amp;#34701;&amp;#36164;&amp;#19982;&amp;#24182;&amp;#36141;&amp;#26696;&amp;#20363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4;&amp;#22806;&amp;#36164;&amp;#26412;&amp;#25237;&amp;#34701;&amp;#36164;&amp;#19982;&amp;#24182;&amp;#3614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36164;&amp;#26412;&amp;#25237;&amp;#34701;&amp;#36164;&amp;#19982;&amp;#24182;&amp;#3614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0869;&amp;#20225;&amp;#19994;&amp;#25237;&amp;#34701;&amp;#36164;&amp;#19982;&amp;#24182;&amp;#3614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7849;&amp;#24030;&amp;#25151;&amp;#22320;&amp;#20135;&amp;#34892;&amp;#19994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340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340;&amp;#19978;&amp;#19979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849;&amp;#24030;&amp;#25151;&amp;#22320;&amp;#20135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7849;&amp;#24030;&amp;#25151;&amp;#22320;&amp;#20135;&amp;#34892;&amp;#19994;&amp;#25237;&amp;#3616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7849;&amp;#24030;&amp;#25151;&amp;#22320;&amp;#20135;&amp;#34892;&amp;#19994;&amp;#25237;&amp;#36164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7849;&amp;#24030;&amp;#25151;&amp;#22320;&amp;#20135;&amp;#34892;&amp;#19994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7849;&amp;#24030;&amp;#25151;&amp;#22320;&amp;#20135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849;&amp;#24030;&amp;#25151;&amp;#22320;&amp;#20135;&amp;#34892;&amp;#19994;&amp;#25237;&amp;#36164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7849;&amp;#24030;&amp;#25151;&amp;#22320;&amp;#20135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7849;&amp;#24030;&amp;#25151;&amp;#22320;&amp;#20135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7849;&amp;#24030;&amp;#25151;&amp;#22320;&amp;#20135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7849;&amp;#24030;&amp;#25151;&amp;#22320;&amp;#20135;&amp;#32454;&amp;#20998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7849;&amp;#24030;&amp;#25151;&amp;#22320;&amp;#20135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433;&amp;#21709;&amp;#27849;&amp;#24030;&amp;#25151;&amp;#22320;&amp;#20135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4433;&amp;#21709;&amp;#27849;&amp;#24030;&amp;#25151;&amp;#22320;&amp;#20135;&amp;#34892;&amp;#19994;&amp;#36816;&amp;#34892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4433;&amp;#21709;&amp;#27849;&amp;#24030;&amp;#25151;&amp;#22320;&amp;#20135;&amp;#34892;&amp;#19994;&amp;#36816;&amp;#34892;&amp;#30340;&amp;#31283;&amp;#234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4433;&amp;#21709;&amp;#27849;&amp;#24030;&amp;#25151;&amp;#22320;&amp;#20135;&amp;#34892;&amp;#19994;&amp;#36816;&amp;#34892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7849;&amp;#24030;&amp;#25151;&amp;#22320;&amp;#20135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&amp;#24180;&amp;#27849;&amp;#24030;&amp;#25151;&amp;#22320;&amp;#20135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849;&amp;#24030;&amp;#25151;&amp;#22320;&amp;#20135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7849;&amp;#24030;&amp;#25151;&amp;#22320;&amp;#20135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7849;&amp;#24030;&amp;#25151;&amp;#22320;&amp;#20135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7849;&amp;#24030;&amp;#25151;&amp;#22320;&amp;#20135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7849;&amp;#24030;&amp;#25151;&amp;#22320;&amp;#20135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7849;&amp;#24030;&amp;#25151;&amp;#22320;&amp;#20135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7849;&amp;#24030;&amp;#25151;&amp;#22320;&amp;#20135;&amp;#34892;&amp;#19994;&amp;#20854;&amp;#20182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27849;&amp;#24030;&amp;#25151;&amp;#22320;&amp;#20135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25151;&amp;#22320;&amp;#20135;&amp;#24066;&amp;#22330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2269;&amp;#25151;&amp;#22320;&amp;#20135;&amp;#24066;&amp;#22330;&amp;#24635;&amp;#2030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2269;&amp;#19968;&amp;#20108;&amp;#19977;&amp;#32447;&amp;#22478;&amp;#24066;&amp;#25151;&amp;#22320;&amp;#20135;&amp;#24066;&amp;#22330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5151;&amp;#22320;&amp;#20135;&amp;#20027;&amp;#35201;&amp;#21306;&amp;#22495;&amp;#24066;&amp;#22330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5105;&amp;#22269;&amp;#25151;&amp;#22320;&amp;#20135;&amp;#24066;&amp;#22330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7849;&amp;#24030;&amp;#25151;&amp;#22320;&amp;#20135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7849;&amp;#24030;&amp;#25151;&amp;#22320;&amp;#20135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7849;&amp;#24030;&amp;#25151;&amp;#22320;&amp;#20135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7849;&amp;#24030;&amp;#25151;&amp;#22320;&amp;#2013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7849;&amp;#24030;&amp;#25151;&amp;#22320;&amp;#20135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7849;&amp;#24030;&amp;#25151;&amp;#22320;&amp;#20135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7849;&amp;#24030;&amp;#25151;&amp;#22320;&amp;#20135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7849;&amp;#24030;&amp;#25151;&amp;#22320;&amp;#20135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7849;&amp;#24030;&amp;#25151;&amp;#22320;&amp;#20135;&amp;#34892;&amp;#1999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7849;&amp;#24030;&amp;#25151;&amp;#22320;&amp;#20135;&amp;#34892;&amp;#19994;&amp;#25972;&amp;#2030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7849;&amp;#24030;&amp;#25151;&amp;#22320;&amp;#20135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7849;&amp;#24030;&amp;#25151;&amp;#22320;&amp;#20135;&amp;#34892;&amp;#1999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lt;/strong&gt;&lt;strong&gt;&amp;#27849;&amp;#24030;&amp;#25151;&amp;#22320;&amp;#20135;&amp;#20225;&amp;#19994;&amp;#31649;&amp;#29702;&amp;#31574;&amp;#30053;&amp;#24314;&amp;#35758;&amp;#65288;ZYPX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144;&amp;#2180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86;&amp;#20171;&amp;#36873;&amp;#2532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3450;&amp;#2030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3459;&amp;#2025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552;&amp;#39640;&amp;#27849;&amp;#24030;&amp;#25151;&amp;#22320;&amp;#20135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7849;&amp;#24030;&amp;#25151;&amp;#22320;&amp;#20135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49;&amp;#24030;&amp;#25151;&amp;#22320;&amp;#20135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7849;&amp;#24030;&amp;#25151;&amp;#22320;&amp;#20135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39640;&amp;#27849;&amp;#24030;&amp;#25151;&amp;#22320;&amp;#20135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545;&amp;#27849;&amp;#24030;&amp;#25151;&amp;#22320;&amp;#20135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49;&amp;#24030;&amp;#25151;&amp;#22320;&amp;#20135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49;&amp;#24030;&amp;#25151;&amp;#22320;&amp;#20135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49;&amp;#24030;&amp;#25151;&amp;#22320;&amp;#20135;&amp;#20225;&amp;#19994;&amp;#30340;&amp;#21697;&amp;#29260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849;&amp;#24030;&amp;#25151;&amp;#22320;&amp;#20135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7849;&amp;#24030;&amp;#25151;&amp;#22320;&amp;#2013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7849;&amp;#24030;&amp;#25151;&amp;#22320;&amp;#20135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7849;&amp;#24030;&amp;#25151;&amp;#22320;&amp;#20135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7849;&amp;#24030;&amp;#25151;&amp;#22320;&amp;#20135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7849;&amp;#24030;&amp;#25151;&amp;#22320;&amp;#20135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7849;&amp;#24030;&amp;#25151;&amp;#22320;&amp;#20135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840;&amp;#22269;&amp;#25151;&amp;#22320;&amp;#20135;&amp;#24320;&amp;#21457;&amp;#25237;&amp;#36164;&amp;#23436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19996;&amp;#37096;&amp;#22320;&amp;#21306;&amp;#25151;&amp;#22320;&amp;#20135;&amp;#24320;&amp;#21457;&amp;#25237;&amp;#36164;&amp;#23436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37096;&amp;#22320;&amp;#21306;&amp;#25151;&amp;#22320;&amp;#20135;&amp;#24320;&amp;#21457;&amp;#25237;&amp;#36164;&amp;#23436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35199;&amp;#37096;&amp;#22320;&amp;#21306;&amp;#25151;&amp;#22320;&amp;#20135;&amp;#24320;&amp;#21457;&amp;#25237;&amp;#36164;&amp;#23436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840;&amp;#22269;&amp;#21830;&amp;#21697;&amp;#25151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19996;&amp;#37096;&amp;#22320;&amp;#21306;&amp;#21830;&amp;#21697;&amp;#25151;&amp;#38144;&amp;#21806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