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行中间业务行业深度调研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34892;&amp;#20013;&amp;#38388;&amp;#19994;&amp;#21153;&amp;#34892;&amp;#19994;&amp;#28145;&amp;#24230;&amp;#35843;&amp;#3074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34892;&amp;#20013;&amp;#38388;&amp;#19994;&amp;#21153;&amp;#34892;&amp;#19994;&amp;#28145;&amp;#24230;&amp;#35843;&amp;#3074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1/201807/31-268957.html"&gt;&lt;span&gt;&lt;span&gt;&amp;#20013;&amp;#38388;&amp;#19994;&amp;#2115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388;&amp;#19994;&amp;#21153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013;&amp;#38388;&amp;#19994;&amp;#21153;&amp;#33539;&amp;#22260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013;&amp;#38388;&amp;#19994;&amp;#21153;&amp;#30340;&amp;#26381;&amp;#21153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388;&amp;#19994;&amp;#2115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20184;&amp;#32467;&amp;#31639;&amp;#31867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1345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31867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5;&amp;#20445;&amp;#31867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5;&amp;#35834;&amp;#31867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26131;&amp;#31867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7329;&amp;#25176;&amp;#3164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72;&amp;#35810;&amp;#39038;&amp;#38382;&amp;#31867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0182;&amp;#31867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840;&amp;#29699;&amp;#38134;&amp;#34892;&amp;#20013;&amp;#38388;&amp;#19994;&amp;#21153;&amp;#24066;&amp;#22330;&amp;#29615;&amp;#22659;&amp;#3578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0027;&amp;#35201;&amp;#32463;&amp;#27982;&amp;#20307;&amp;#24180;&amp;#20013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0840;&amp;#29699;&amp;#21270;&amp;#36827;&amp;#31243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425;&amp;#3615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2463;&amp;#27982;&amp;#20986;&amp;#29616;&amp;#31215;&amp;#26497;&amp;#21453;&amp;#24377;&amp;#36857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30417;&amp;#31649;&amp;#27861;&amp;#24459;&amp;#29615;&amp;#22659;&amp;#25918;&amp;#264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19994;&amp;#28151;&amp;#19994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19994;&amp;#21153;&amp;#20013;&amp;#38134;&amp;#34892;&amp;#19982;&amp;#23458;&amp;#25143;&amp;#38388;&amp;#26435;&amp;#21033;&amp;#20041;&amp;#21153;&amp;#20851;&amp;#31995;&amp;#30340;&amp;#26126;&amp;#30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7096;&amp;#27861;&amp;#24459;&amp;#39118;&amp;#38505;&amp;#25511;&amp;#2104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840;&amp;#29699;&amp;#38134;&amp;#34892;&amp;#19994;&amp;#20013;&amp;#38388;&amp;#19994;&amp;#21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6805;&amp;#36895;&amp;#20840;&amp;#2969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19994;&amp;#30340;&amp;#31038;&amp;#20250;&amp;#36131;&amp;#202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6159;&amp;#24066;&amp;#22330;&amp;#32463;&amp;#27982;&amp;#30408;&amp;#2103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38134;&amp;#34892;&amp;#20013;&amp;#38388;&amp;#19994;&amp;#2115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8134;&amp;#34892;&amp;#20013;&amp;#38388;&amp;#19994;&amp;#21153;&amp;#24066;&amp;#22330;&amp;#36816;&amp;#34892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0013;&amp;#38388;&amp;#19994;&amp;#21153;&amp;#24066;&amp;#22330;&amp;#25104;&amp;#290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041;&amp;#38134;&amp;#34892;&amp;#19994;&amp;#30340;&amp;#20013;&amp;#38388;&amp;#19994;&amp;#21153;&amp;#21697;&amp;#311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134;&amp;#34892;&amp;#19994;&amp;#23545;&amp;#20013;&amp;#38388;&amp;#19994;&amp;#21153;&amp;#24320;&amp;#21457;&amp;#25317;&amp;#26377;&amp;#36739;&amp;#22823;&amp;#30340;&amp;#33258;&amp;#20027;&amp;#26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8388;&amp;#19994;&amp;#21153;&amp;#25104;&amp;#20026;&amp;#35199;&amp;#26041;&amp;#38134;&amp;#34892;&amp;#19994;&amp;#30340;&amp;#37325;&amp;#35201;&amp;#25910;&amp;#20837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6798;&amp;#22269;&amp;#23478;&amp;#21830;&amp;#19994;&amp;#38134;&amp;#34892;&amp;#20013;&amp;#38388;&amp;#19994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5199;&amp;#26041;&amp;#38134;&amp;#34892;&amp;#19994;&amp;#20013;&amp;#38388;&amp;#19994;&amp;#21153;&amp;#20142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3539;&amp;#22260;&amp;#24191;&amp;#27867;&amp;#65292;&amp;#21697;&amp;#31181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5268;&amp;#27169;&amp;#26085;&amp;#36235;&amp;#25193;&amp;#22823;&amp;#65292;&amp;#25910;&amp;#20837;&amp;#27700;&amp;#24179;&amp;#19981;&amp;#26029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163;&amp;#27573;&amp;#20808;&amp;#36827;&amp;#65292;&amp;#20449;&amp;#24687;&amp;#21270;&amp;#31243;&amp;#24230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38134;&amp;#34892;&amp;#20013;&amp;#38388;&amp;#19994;&amp;#2115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37325;&amp;#28857;&amp;#22269;&amp;#23478;&amp;#38134;&amp;#34892;&amp;#20013;&amp;#38388;&amp;#19994;&amp;#21153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2654;&amp;#22269;&amp;#38134;&amp;#34892;&amp;#20013;&amp;#38388;&amp;#19994;&amp;#21153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134;&amp;#34892;&amp;#19994;&amp;#20013;&amp;#38388;&amp;#19994;&amp;#21153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8134;&amp;#34892;&amp;#19994;&amp;#20013;&amp;#38388;&amp;#19994;&amp;#21153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0027;&amp;#35201;&amp;#38134;&amp;#34892;&amp;#30340;&amp;#20013;&amp;#38388;&amp;#19994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22269;&amp;#38134;&amp;#34892;&amp;#21345;&amp;#24066;&amp;#22330;&amp;#29616;&amp;#29366;&amp;#2145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2654;&amp;#22269;&amp;#32593;&amp;#19978;&amp;#38134;&amp;#34892;&amp;#19994;&amp;#21153;&amp;#29616;&amp;#29366;&amp;#2145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8134;&amp;#34892;&amp;#20013;&amp;#38388;&amp;#19994;&amp;#21153;&amp;#39118;&amp;#3850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20013;&amp;#38388;&amp;#19994;&amp;#21153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7431;&amp;#27954;&amp;#20027;&amp;#35201;&amp;#22269;&amp;#23478;&amp;#20013;&amp;#38388;&amp;#19994;&amp;#21153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8134;&amp;#34892;&amp;#19994;&amp;#20013;&amp;#38388;&amp;#19994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8134;&amp;#34892;&amp;#19994;&amp;#20013;&amp;#38388;&amp;#19994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8134;&amp;#34892;&amp;#19994;&amp;#20013;&amp;#38388;&amp;#19994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8134;&amp;#34892;&amp;#19994;&amp;#20013;&amp;#38388;&amp;#19994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6085;&amp;#26412;&amp;#38134;&amp;#34892;&amp;#20013;&amp;#38388;&amp;#19994;&amp;#2115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8134;&amp;#34892;&amp;#20013;&amp;#38388;&amp;#19994;&amp;#21153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134;&amp;#34892;&amp;#20013;&amp;#38388;&amp;#19994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6412;&amp;#38134;&amp;#34892;&amp;#21345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085;&amp;#26412;&amp;#32593;&amp;#19978;&amp;#38134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085;&amp;#26412;&amp;#38134;&amp;#34892;&amp;#20195;&amp;#29702;&amp;#19994;&amp;#21153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6085;&amp;#26412;&amp;#20013;&amp;#38388;&amp;#19994;&amp;#21153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2806;&amp;#36164;&amp;#38134;&amp;#34892;&amp;#20013;&amp;#38388;&amp;#19994;&amp;#21153;&amp;#20027;&amp;#20307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6071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38388;&amp;#19994;&amp;#21153;&amp;#36816;&amp;#20316;&amp;#29616;&amp;#29366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13;&amp;#38388;&amp;#19994;&amp;#21153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19;&amp;#20016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38388;&amp;#19994;&amp;#21153;&amp;#36816;&amp;#20316;&amp;#29616;&amp;#29366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13;&amp;#38388;&amp;#19994;&amp;#21153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5;&amp;#25171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38388;&amp;#19994;&amp;#21153;&amp;#36816;&amp;#20316;&amp;#29616;&amp;#29366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13;&amp;#38388;&amp;#19994;&amp;#21153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4847;&amp;#24535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38388;&amp;#19994;&amp;#21153;&amp;#36816;&amp;#20316;&amp;#29616;&amp;#29366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13;&amp;#38388;&amp;#19994;&amp;#21153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0122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2972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38388;&amp;#19994;&amp;#21153;&amp;#36816;&amp;#20316;&amp;#29616;&amp;#29366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13;&amp;#38388;&amp;#19994;&amp;#21153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0204;&amp;#30740;&amp;#31350;&amp;#25104;&amp;#26524;&amp;#2145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8134;&amp;#34892;&amp;#20013;&amp;#38388;&amp;#19994;&amp;#21153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&amp;#24180;&amp;#20013;&amp;#22269;&amp;#32463;&amp;#2798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&amp;#24180;&amp;#20013;&amp;#22269;&amp;#20013;&amp;#23567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134;&amp;#34892;&amp;#29702;&amp;#36130;&amp;#20135;&amp;#21697;&amp;#24708;&amp;#28982;&amp;#25913;&amp;#21464;&amp;#20013;&amp;#38271;&amp;#26399;&amp;#29702;&amp;#36130;&amp;#20135;&amp;#21697;&amp;#21319;&amp;#28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8134;&amp;#34892;&amp;#20013;&amp;#38388;&amp;#19994;&amp;#21153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38134;&amp;#3489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6381;&amp;#21153;&amp;#20215;&amp;#26684;&amp;#31649;&amp;#29702;&amp;#26242;&amp;#34892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0013;&amp;#38388;&amp;#19994;&amp;#21153;&amp;#26242;&amp;#34892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4892;&amp;#20013;&amp;#38388;&amp;#19994;&amp;#21153;&amp;#30340;&amp;#25910;&amp;#36153;&amp;#19982;&amp;#23450;&amp;#2021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8134;&amp;#34892;&amp;#20013;&amp;#38388;&amp;#19994;&amp;#21153;&amp;#24066;&amp;#22330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1830;&amp;#19994;&amp;#38134;&amp;#34892;&amp;#30340;&amp;#31038;&amp;#20250;&amp;#35282;&amp;#33394;&amp;#21644;&amp;#2004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3545;&amp;#20013;&amp;#38388;&amp;#19994;&amp;#21153;&amp;#30340;&amp;#35748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6164;&amp;#38134;&amp;#34892;&amp;#19982;&amp;#22806;&amp;#36164;&amp;#38134;&amp;#34892;&amp;#30340;&amp;#31454;&amp;#20105;&amp;#289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19981;&amp;#33391;&amp;#36164;&amp;#20135;&amp;#24341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134;&amp;#34892;&amp;#20013;&amp;#38388;&amp;#19994;&amp;#21153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8134;&amp;#34892;&amp;#20013;&amp;#38388;&amp;#19994;&amp;#21153;&amp;#24066;&amp;#22330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164;&amp;#38134;&amp;#34892;&amp;#20013;&amp;#38388;&amp;#19994;&amp;#21153;&amp;#25910;&amp;#20837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388;&amp;#19994;&amp;#21153;&amp;#32467;&amp;#26500;&amp;#38656;&amp;#35201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19994;&amp;#21153;&amp;#25910;&amp;#36153;&amp;#19982;&amp;#23450;&amp;#20215;&amp;#25104;&amp;#20026;&amp;#289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38134;&amp;#34892;&amp;#20013;&amp;#38388;&amp;#19994;&amp;#21153;&amp;#21457;&amp;#23637;&amp;#255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8388;&amp;#19994;&amp;#21153;&amp;#25903;&amp;#25745;&amp;#22823;&amp;#22411;&amp;#19978;&amp;#24066;&amp;#38134;&amp;#34892;&amp;#20013;&amp;#2639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92;&amp;#19994;&amp;#38134;&amp;#34892;&amp;#22269;&amp;#38469;&amp;#36152;&amp;#26131;&amp;#34701;&amp;#36164;&amp;#20013;&amp;#38388;&amp;#19994;&amp;#21153;&amp;#23454;&amp;#29616;&amp;#36328;&amp;#36234;&amp;#2433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8134;&amp;#34892;&amp;#20013;&amp;#38388;&amp;#19994;&amp;#21153;&amp;#24066;&amp;#22330;&amp;#28909;&amp;#28857;&amp;#38382;&amp;#39064;&amp;#25506;&amp;#35752;&amp;#21450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013;&amp;#38388;&amp;#19994;&amp;#21153;&amp;ldquo;&amp;#20843;&amp;#22823;&amp;#29942;&amp;#39048;&amp;rdquo;&amp;#21046;&amp;#32422;&amp;#208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1830;&amp;#19994;&amp;#38134;&amp;#34892;&amp;#20013;&amp;#38388;&amp;#19994;&amp;#21153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3618;&amp;#21830;&amp;#19994;&amp;#38134;&amp;#34892;&amp;#20013;&amp;#38388;&amp;#19994;&amp;#21153;&amp;#25910;&amp;#36153;&amp;#20013;&amp;#30340;&amp;#38382;&amp;#39064;&amp;#12289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8134;&amp;#34892;&amp;#20013;&amp;#38388;&amp;#19994;&amp;#21153;&amp;#24066;&amp;#22330;&amp;#36816;&amp;#20316;&amp;#26426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269;&amp;#26377;&amp;#21830;&amp;#19994;&amp;#38134;&amp;#34892;&amp;#20013;&amp;#38388;&amp;#19994;&amp;#21153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1830;&amp;#19994;&amp;#38134;&amp;#34892;&amp;#20013;&amp;#38388;&amp;#19994;&amp;#21153;&amp;#30340;&amp;#21457;&amp;#23637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1830;&amp;#19994;&amp;#38134;&amp;#34892;&amp;#19994;&amp;#21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6377;&amp;#21830;&amp;#19994;&amp;#38134;&amp;#34892;&amp;#20013;&amp;#38388;&amp;#19994;&amp;#21153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27;&amp;#35201;&amp;#22269;&amp;#26377;&amp;#21830;&amp;#19994;&amp;#38134;&amp;#34892;&amp;#20013;&amp;#38388;&amp;#19994;&amp;#21153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6377;&amp;#21830;&amp;#19994;&amp;#38134;&amp;#34892;&amp;#20013;&amp;#38388;&amp;#19994;&amp;#21153;&amp;#31454;&amp;#20105;&amp;#2114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6377;&amp;#21830;&amp;#19994;&amp;#38134;&amp;#34892;&amp;#20013;&amp;#38388;&amp;#19994;&amp;#2115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2806;&amp;#36164;&amp;#38134;&amp;#34892;&amp;#20013;&amp;#38388;&amp;#19994;&amp;#21153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37325;&amp;#35270;&amp;#22806;&amp;#36164;&amp;#38134;&amp;#34892;&amp;#20013;&amp;#38388;&amp;#19994;&amp;#21153;&amp;#21644;&amp;#37329;&amp;#34701;&amp;#20135;&amp;#2169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06;&amp;#36164;&amp;#38134;&amp;#34892;&amp;#20013;&amp;#38388;&amp;#19994;&amp;#21153;&amp;#24066;&amp;#22330;&amp;#20221;&amp;#39069;&amp;#25260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06;&amp;#36164;&amp;#38134;&amp;#34892;&amp;#23384;&amp;#27454;&amp;#20313;&amp;#39069;&amp;#21644;&amp;#20013;&amp;#38388;&amp;#19994;&amp;#21153;&amp;#21516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806;&amp;#36164;&amp;#38134;&amp;#34892;&amp;#25235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478;&amp;#24066;&amp;#21830;&amp;#19994;&amp;#38134;&amp;#34892;&amp;#20013;&amp;#38388;&amp;#19994;&amp;#21153;&amp;#24066;&amp;#2233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78;&amp;#24066;&amp;#21830;&amp;#19994;&amp;#38134;&amp;#34892;&amp;#20013;&amp;#38388;&amp;#19994;&amp;#21153;&amp;#24369;&amp;#3613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4;&amp;#21457;&amp;#36798;&amp;#22320;&amp;#21306;&amp;#22478;&amp;#24066;&amp;#21830;&amp;#19994;&amp;#38134;&amp;#34892;&amp;#20013;&amp;#38388;&amp;#19994;&amp;#21153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8134;&amp;#34892;&amp;#20013;&amp;#38388;&amp;#19994;&amp;#21153;&amp;#21457;&amp;#2363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4615;&amp;#38134;&amp;#34892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7665;&amp;#33829;&amp;#38134;&amp;#34892;&amp;#20013;&amp;#3838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8134;&amp;#34892;&amp;#20013;&amp;#38388;&amp;#19994;&amp;#21153;&amp;#32454;&amp;#2099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34893;&amp;#2998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38134;&amp;#34892;&amp;#21457;&amp;#23637;&amp;#37329;&amp;#34701;&amp;#34893;&amp;#29983;&amp;#21697;&amp;#19994;&amp;#21153;&amp;#3034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3;&amp;#29983;&amp;#19994;&amp;#21153;&amp;#30340;&amp;#20013;&amp;#22806;&amp;#36164;&amp;#38134;&amp;#34892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8134;&amp;#34892;&amp;#37329;&amp;#34701;&amp;#34893;&amp;#29983;&amp;#2169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3;&amp;#29983;&amp;#20135;&amp;#21697;&amp;#30340;&amp;#20132;&amp;#26131;&amp;#36164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4893;&amp;#29983;&amp;#20135;&amp;#21697;&amp;#30340;&amp;#25512;&amp;#20986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36130;&amp;#19994;&amp;#21153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3458;&amp;#22659;&amp;#22806;&amp;#29702;&amp;#36130;&amp;#19994;&amp;#21153;&amp;#36164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9702;&amp;#36130;&amp;#19994;&amp;#21153;&amp;#24066;&amp;#22330;&amp;#28508;&amp;#21147;&amp;#19981;&amp;#235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9702;&amp;#36130;&amp;#20135;&amp;#21697;&amp;#30340;&amp;#29420;&amp;#31435;&amp;#21457;&amp;#34892;&amp;#19982;&amp;#21512;&amp;#20316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29702;&amp;#36130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06;&amp;#38134;&amp;#34892;&amp;#29702;&amp;#36130;&amp;#19994;&amp;#21153;&amp;#24066;&amp;#22330;&amp;#31454;&amp;#20105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134;&amp;#348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34;&amp;#34892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8134;&amp;#34892;&amp;#32593;&amp;#31449;&amp;#30340;&amp;#21457;&amp;#23637;&amp;#38454;&amp;#27573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0005;&amp;#23376;&amp;#38134;&amp;#34892;&amp;#30340;&amp;#31454;&amp;#20105;&amp;#2114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8134;&amp;#34892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0204;&amp;#30740;&amp;#31350;&amp;#25104;&amp;#26524;&amp;#2145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0135;&amp;#35777;&amp;#210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6164;&amp;#20135;&amp;#35777;&amp;#21048;&amp;#21270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6164;&amp;#20135;&amp;#35777;&amp;#21048;&amp;#2127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&amp;#36164;&amp;#20135;&amp;#35777;&amp;#21048;&amp;#21270;&amp;#21457;&amp;#2363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8134;&amp;#34892;&amp;#36164;&amp;#20135;&amp;#35777;&amp;#21048;&amp;#21270;&amp;#24066;&amp;#22330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36164;&amp;#20135;&amp;#35777;&amp;#21048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0204;&amp;#30740;&amp;#31350;&amp;#25104;&amp;#26524;&amp;#21450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8134;&amp;#34892;&amp;#20013;&amp;#38388;&amp;#19994;&amp;#21153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8134;&amp;#34892;&amp;#20013;&amp;#38388;&amp;#19994;&amp;#21153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0013;&amp;#38388;&amp;#19994;&amp;#21153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WTO&amp;#21518;&amp;#20013;&amp;#22806;&amp;#38134;&amp;#34892;&amp;#30340;&amp;#20013;&amp;#38388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013;&amp;#38388;&amp;#19994;&amp;#21153;&amp;#38750;&amp;#29702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8134;&amp;#34892;&amp;#20013;&amp;#38388;&amp;#19994;&amp;#21153;&amp;#24066;&amp;#22330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26426;&amp;#26500;&amp;#30340;&amp;#20998;&amp;#19994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013;&amp;#38388;&amp;#19994;&amp;#21153;&amp;#30340;&amp;#20215;&amp;#26684;&amp;#32852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388;&amp;#19994;&amp;#21153;&amp;#25104;&amp;#20026;&amp;#38134;&amp;#34892;&amp;#37329;&amp;#34701;&amp;#21019;&amp;#26032;&amp;#30340;&amp;#37325;&amp;#35201;&amp;#34913;&amp;#3732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8134;&amp;#34892;&amp;#20013;&amp;#38388;&amp;#19994;&amp;#21153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8134;&amp;#34892;&amp;#20013;&amp;#38388;&amp;#19994;&amp;#21153;&amp;#24066;&amp;#22330;&amp;#31454;&amp;#20105;&amp;#21147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2312;&amp;#21326;&amp;#38134;&amp;#34892;&amp;#20013;&amp;#38388;&amp;#19994;&amp;#21153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38134;&amp;#34892;&amp;#20013;&amp;#38388;&amp;#19994;&amp;#21153;&amp;#20027;&amp;#20307;&amp;#38134;&amp;#34892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21830;&amp;#38134;&amp;#34892;&amp;#32929;&amp;#20221;&amp;#26377;&amp;#38480;&amp;#20844;&amp;#21496;&amp;#65288;60139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5774;&amp;#38134;&amp;#34892;&amp;#32929;&amp;#20221;&amp;#26377;&amp;#38480;&amp;#20844;&amp;#21496;&amp;#65288;60193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20013;&amp;#38388;&amp;#19994;&amp;#2115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06;&amp;#21457;&amp;#38134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20013;&amp;#38388;&amp;#19994;&amp;#2115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07;&amp;#21830;&amp;#38134;&amp;#34892;&amp;#32929;&amp;#20221;&amp;#26377;&amp;#38480;&amp;#20844;&amp;#21496;&amp;#65288;60003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1457;&amp;#23637;&amp;#38134;&amp;#34892;&amp;#32929;&amp;#20221;&amp;#26377;&amp;#38480;&amp;#20844;&amp;#21496;&amp;#65288;0000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432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32463;&amp;#33829;&amp;#19982;&amp;#20013;&amp;#38388;&amp;#19994;&amp;#2115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134;&amp;#34892;&amp;#20013;&amp;#38388;&amp;#19994;&amp;#21153;&amp;#26032;&amp;#36235;&amp;#21183;&amp;#25506;&amp;#26512;&amp;#21450;&amp;#25237;&amp;#36164;&amp;#25112;&amp;#30053;&amp;#30740;&amp;#31350;&amp;#65288;ZT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134;&amp;#34892;&amp;#20013;&amp;#38388;&amp;#19994;&amp;#21153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508;&amp;#21512;&amp;#32463;&amp;#33829;&amp;#25104;&amp;#2002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013;&amp;#38388;&amp;#19994;&amp;#21153;&amp;#25910;&amp;#20837;&amp;#27604;&amp;#37325;&amp;#23558;&amp;#36805;&amp;#36895;&amp;#25552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013;&amp;#38388;&amp;#19994;&amp;#21153;&amp;#25910;&amp;#36153;&amp;#36880;&amp;#27493;&amp;#34987;&amp;#23458;&amp;#25143;&amp;#19982;&amp;#23621;&amp;#27665;&amp;#3574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7096;&amp;#29615;&amp;#22659;&amp;#36880;&amp;#27493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134;&amp;#34892;&amp;#20013;&amp;#38388;&amp;#19994;&amp;#2115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164;&amp;#38134;&amp;#34892;&amp;#20570;&amp;#22823;&amp;#20013;&amp;#38388;&amp;#19994;&amp;#21153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013;&amp;#38388;&amp;#19994;&amp;#21153;&amp;#21487;&amp;#25345;&amp;#32493;&amp;#21457;&amp;#23637;&amp;#30340;&amp;#26426;&amp;#2025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013;&amp;#38388;&amp;#19994;&amp;#21153;&amp;#25104;&amp;#20013;&amp;#25253;&amp;#20142;&amp;#33394;&amp;#29702;&amp;#36130;&amp;#26032;&amp;#3964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134;&amp;#34892;&amp;#20013;&amp;#38388;&amp;#19994;&amp;#21153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805;&amp;#203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34892;&amp;#20013;&amp;#38388;&amp;#19994;&amp;#2115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1;&amp;#20041;&amp;#20013;&amp;#38388;&amp;#19994;&amp;#21153;&amp;#19982;&amp;#24191;&amp;#20041;&amp;#20013;&amp;#38388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0013;&amp;#38388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03;&amp;#20184;&amp;#32467;&amp;#31639;&amp;#31867;&amp;#20013;&amp;#38388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21345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9702;&amp;#31867;&amp;#20013;&amp;#38388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5;&amp;#20445;&amp;#31867;&amp;#20013;&amp;#38388;&amp;#19994;&amp;#2115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15;&amp;#35834;&amp;#31867;&amp;#20013;&amp;#38388;&amp;#19994;&amp;#2115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31867;&amp;#20013;&amp;#38388;&amp;#19994;&amp;#2115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0307;&amp;#32463;&amp;#27982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4;&amp;#34892;&amp;#19994;&amp;#30340;&amp;#31038;&amp;#20250;&amp;#36131;&amp;#202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21033;&amp;#23545;&amp;#38134;&amp;#34892;&amp;#30340;&amp;#37325;&amp;#35201;&amp;#2461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