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藤制家具行业前景研究与行业竞争对手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4276;&amp;#21046;&amp;#23478;&amp;#20855;&amp;#34892;&amp;#19994;&amp;#21069;&amp;#26223;&amp;#30740;&amp;#31350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4276;&amp;#21046;&amp;#23478;&amp;#20855;&amp;#34892;&amp;#19994;&amp;#21069;&amp;#26223;&amp;#30740;&amp;#31350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4276;&amp;#21046;&amp;#23478;&amp;#20855;&amp;#20855;&amp;#26377;&amp;#33394;&amp;#27901;&amp;#32032;&amp;#38597;&amp;#12289;&amp;#20809;&amp;#27905;&amp;#20937;&amp;#29245;&amp;#12289;&amp;#36731;&amp;#24039;&amp;#28789;&amp;#20415;&amp;#31561;&amp;#29305;&amp;#28857;&amp;#12290;&amp;#26080;&amp;#35770;&amp;#32622;&amp;#20110;&amp;#23460;&amp;#20869;&amp;#25110;&amp;#24237;&amp;#22253;&amp;#65292;&amp;#37117;&amp;#33021;&amp;#32473;&amp;#20154;&amp;#20197;&amp;#27987;&amp;#37057;&amp;#30340;&amp;#20065;&amp;#22303;&amp;#27668;&amp;#24687;&amp;#21644;&amp;#28165;&amp;#28129;&amp;#38597;&amp;#33268;&amp;#30340;&amp;#24773;&amp;#36259;&amp;#12290;&amp;#34276;&amp;#26448;&amp;#22312;&amp;#39281;&amp;#21547;&amp;#27700;&amp;#20998;&amp;#26102;&amp;#26497;&amp;#20026;&amp;#26580;&amp;#36719;&amp;#65292;&amp;#24178;&amp;#29157;&amp;#21518;&amp;#21448;&amp;#29305;&amp;#21035;&amp;#22362;&amp;#38887;&amp;#12290;&amp;#38543;&amp;#30528;&amp;#20154;&amp;#20204;&amp;#29615;&amp;#22659;&amp;#24847;&amp;#35782;&amp;#30340;&amp;#36880;&amp;#28176;&amp;#22686;&amp;#24378;&amp;#21644;&amp;#22238;&amp;#24402;&amp;#33258;&amp;#28982;&amp;#30340;&amp;#26085;&amp;#30410;&amp;#30427;&amp;#34892;&amp;#65292;&amp;#21508;&amp;#31181;&amp;#34276;&amp;#33402;&amp;#12289;&amp;#32511;&amp;#33394;&amp;#24037;&amp;#33402;&amp;#21046;&amp;#21697;&amp;#24320;&amp;#22987;&amp;#36208;&amp;#36827;&amp;#21315;&amp;#23478;&amp;#19975;&amp;#25143;&amp;#65292;&amp;#25104;&amp;#20026;&amp;#26032;&amp;#19968;&amp;#36718;&amp;#30340;&amp;#23478;&amp;#23621;&amp;#35013;&amp;#39280;&amp;#26102;&amp;#23578;&amp;#12290;&amp;#34276;&amp;#36136;&amp;#23478;&amp;#20855;&amp;#20197;&amp;#20854;&amp;#21476;&amp;#26420;&amp;#12289;&amp;#28165;&amp;#29245;&amp;#30340;&amp;#29305;&amp;#28857;&amp;#28176;&amp;#33719;&amp;#28040;&amp;#36153;&amp;#32773;&amp;#38738;&amp;#3054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34276;&amp;#21046;&amp;#23478;&amp;#20855;&amp;#34892;&amp;#19994;&amp;#21069;&amp;#26223;&amp;#30740;&amp;#31350;&amp;#19982;&amp;#34892;&amp;#19994;&amp;#31454;&amp;#20105;&amp;#23545;&amp;#25163;&amp;#20998;&amp;#26512;&amp;#25253;&amp;#21578;&amp;#12299;&amp;#20849;&amp;#21313;&amp;#20108;&amp;#31456;&amp;#12290;&amp;#39318;&amp;#20808;&amp;#20171;&amp;#32461;&amp;#20102;&amp;#34276;&amp;#21046;&amp;#23478;&amp;#20855;&amp;#30456;&amp;#20851;&amp;#27010;&amp;#24565;&amp;#21450;&amp;#21457;&amp;#23637;&amp;#29615;&amp;#22659;&amp;#65292;&amp;#25509;&amp;#30528;&amp;#20998;&amp;#26512;&amp;#20102;&amp;#20013;&amp;#22269;&amp;#34276;&amp;#21046;&amp;#23478;&amp;#20855;&amp;#35268;&amp;#27169;&amp;#21450;&amp;#28040;&amp;#36153;&amp;#38656;&amp;#27714;&amp;#65292;&amp;#28982;&amp;#21518;&amp;#23545;&amp;#20013;&amp;#22269;&amp;#34276;&amp;#21046;&amp;#23478;&amp;#20855;&amp;#24066;&amp;#22330;&amp;#36816;&amp;#34892;&amp;#24577;&amp;#21183;&amp;#36827;&amp;#34892;&amp;#20102;&amp;#37325;&amp;#28857;&amp;#20998;&amp;#26512;&amp;#65292;&amp;#26368;&amp;#21518;&amp;#20998;&amp;#26512;&amp;#20102;&amp;#20013;&amp;#22269;&amp;#34276;&amp;#21046;&amp;#23478;&amp;#20855;&amp;#38754;&amp;#20020;&amp;#30340;&amp;#26426;&amp;#36935;&amp;#21450;&amp;#21457;&amp;#23637;&amp;#21069;&amp;#26223;&amp;#12290;&amp;#24744;&amp;#33509;&amp;#24819;&amp;#23545;&amp;#20013;&amp;#22269;&amp;#34276;&amp;#21046;&amp;#23478;&amp;#208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4/R0404/201708/02-235975.html"&gt;&lt;span&gt;&lt;span&gt;&amp;#34276;&amp;#21046;&amp;#23478;&amp;#20855;&lt;/span&gt;&lt;/span&gt;&lt;/a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276;&amp;#21046;&amp;#23478;&amp;#20855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276;&amp;#21046;&amp;#23478;&amp;#20855;&amp;#34892;&amp;#19994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8656;&amp;#27714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31454;&amp;#201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276;&amp;#21046;&amp;#23478;&amp;#20855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8&lt;/strong&gt;&lt;strong&gt;&amp;#24180;&amp;#20013;&amp;#22269;&amp;#34276;&amp;#21046;&amp;#23478;&amp;#20855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4276;&amp;#21046;&amp;#23478;&amp;#20855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34276;&amp;#21046;&amp;#23478;&amp;#20855;&amp;#34892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8&lt;/strong&gt;&lt;strong&gt;&amp;#24180;&amp;#20013;&amp;#22269;&amp;#34276;&amp;#21046;&amp;#23478;&amp;#20855;&amp;#34892;&amp;#19994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4276;&amp;#21046;&amp;#23478;&amp;#20855;&amp;#34892;&amp;#19994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8&amp;#24180;&amp;#20013;&amp;#22269;&amp;#34276;&amp;#21046;&amp;#23478;&amp;#20855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4276;&amp;#21046;&amp;#23478;&amp;#20855;&amp;#34892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4276;&amp;#21046;&amp;#23478;&amp;#20855;&amp;#34892;&amp;#19994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8&amp;#24180;&amp;#20013;&amp;#22269;&amp;#34276;&amp;#21046;&amp;#23478;&amp;#20855;&amp;#34892;&amp;#19994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34276;&amp;#21046;&amp;#23478;&amp;#20855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34276;&amp;#21046;&amp;#23478;&amp;#20855;&amp;#34892;&amp;#19994;&amp;#20379;&amp;#38656;&amp;#29366;&amp;#2091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8&amp;#24180;&amp;#20013;&amp;#22269;&amp;#34276;&amp;#21046;&amp;#23478;&amp;#20855;&amp;#34892;&amp;#19994;&amp;#20379;&amp;#3865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4276;&amp;#21046;&amp;#23478;&amp;#20855;&amp;#34892;&amp;#19994;&amp;#20379;&amp;#38656;&amp;#24179;&amp;#3491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8&lt;/strong&gt;&lt;strong&gt;&amp;#24180;&amp;#20013;&amp;#22269;&amp;#34276;&amp;#21046;&amp;#23478;&amp;#20855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8&amp;#24180;&amp;#20013;&amp;#22269;&amp;#34276;&amp;#21046;&amp;#23478;&amp;#20855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8&amp;#24180;&amp;#20013;&amp;#22269;&amp;#34276;&amp;#21046;&amp;#23478;&amp;#20855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8&amp;#24180;&amp;#20013;&amp;#22269;&amp;#34276;&amp;#21046;&amp;#23478;&amp;#20855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8&amp;#24180;&amp;#20013;&amp;#22269;&amp;#34276;&amp;#21046;&amp;#23478;&amp;#20855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8&lt;/strong&gt;&lt;strong&gt;&amp;#24180;&amp;#20013;&amp;#22269;&amp;#34276;&amp;#21046;&amp;#23478;&amp;#20855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8&amp;#24180;&amp;#20013;&amp;#22269;&amp;#34276;&amp;#21046;&amp;#23478;&amp;#20855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8&amp;#24180;&amp;#20013;&amp;#22269;&amp;#34276;&amp;#21046;&amp;#23478;&amp;#20855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8&amp;#24180;&amp;#20013;&amp;#22269;&amp;#34276;&amp;#21046;&amp;#23478;&amp;#20855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8&amp;#24180;&amp;#20013;&amp;#22269;&amp;#34276;&amp;#21046;&amp;#23478;&amp;#20855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8&lt;/strong&gt;&lt;strong&gt;&amp;#24180;&amp;#20013;&amp;#22269;&amp;#34276;&amp;#21046;&amp;#23478;&amp;#20855;&amp;#34892;&amp;#19994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34276;&amp;#21046;&amp;#23478;&amp;#20855;&amp;#34892;&amp;#19994;&amp;#38656;&amp;#27714;&amp;#22320;&amp;#22495;&amp;#20998;&amp;#240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34276;&amp;#21046;&amp;#23478;&amp;#20855;&amp;#34892;&amp;#19994;&amp;#37325;&amp;#28857;&amp;#21306;&amp;#22495;&amp;#24066;&amp;#22330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34276;&amp;#21046;&amp;#23478;&amp;#20855;&amp;#34892;&amp;#19994;&amp;#32463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&amp;#24180;&amp;#20013;&amp;#22269;&amp;#34276;&amp;#21046;&amp;#23478;&amp;#20855;&amp;#34892;&amp;#19994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&amp;#24180;&amp;#20013;&amp;#22269;&amp;#34276;&amp;#21046;&amp;#23478;&amp;#20855;&amp;#34892;&amp;#19994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&amp;#24180;&amp;#20013;&amp;#22269;&amp;#34276;&amp;#21046;&amp;#23478;&amp;#20855;&amp;#34892;&amp;#19994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8&lt;/strong&gt;&lt;strong&gt;&amp;#24180;&amp;#20013;&amp;#22269;&amp;#34276;&amp;#21046;&amp;#23478;&amp;#20855;&amp;#34892;&amp;#19994;&amp;#31454;&amp;#20105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4276;&amp;#21046;&amp;#23478;&amp;#20855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837;&amp;#22721;&amp;#22418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4276;&amp;#21046;&amp;#23478;&amp;#20855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4276;&amp;#21046;&amp;#23478;&amp;#20855;&amp;#34892;&amp;#19994;&amp;#24066;&amp;#22330;&amp;#31454;&amp;#20105;&amp;#31574;&amp;#3005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34276;&amp;#21046;&amp;#23478;&amp;#20855;&amp;#34892;&amp;#19994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4276;&amp;#21046;&amp;#23478;&amp;#20855;&amp;#34892;&amp;#19994;&amp;#24066;&amp;#22330;&amp;#31454;&amp;#20105;&amp;#26684;&amp;#23616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34276;&amp;#21046;&amp;#23478;&amp;#20855;&amp;#34892;&amp;#1999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8&lt;/strong&gt;&lt;strong&gt;&amp;#24180;&amp;#20013;&amp;#22269;&amp;#34276;&amp;#21046;&amp;#23478;&amp;#20855;&amp;#34892;&amp;#19994;&amp;#20856;&amp;#22411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96;&amp;#33694;&amp;#30408;&amp;#33538;&amp;#23478;&amp;#20855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023;&amp;#20248;&amp;#20139;&amp;#23478;&amp;#236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6;&amp;#33694;&amp;#24066;&amp;#20013;&amp;#33402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191;&amp;#24030;&amp;#20122;&amp;#24093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993;&amp;#27743;&amp;#27491;&amp;#293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315;&amp;#23665;&amp;#24066;&amp;#39034;&amp;#24503;&amp;#21306;&amp;#24717;&amp;#39640;&amp;#20116;&amp;#3732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9-2025&lt;/strong&gt;&lt;strong&gt;&amp;#24180;&amp;#20013;&amp;#22269;&amp;#34276;&amp;#21046;&amp;#23478;&amp;#20855;&amp;#34892;&amp;#19994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34276;&amp;#21046;&amp;#23478;&amp;#20855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34276;&amp;#21046;&amp;#23478;&amp;#20855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4276;&amp;#21046;&amp;#23478;&amp;#2085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4276;&amp;#21046;&amp;#23478;&amp;#20855;&amp;#34892;&amp;#19994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34276;&amp;#21046;&amp;#23478;&amp;#20855;&amp;#34892;&amp;#19994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4276;&amp;#21046;&amp;#23478;&amp;#20855;&amp;#34892;&amp;#19994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4276;&amp;#21046;&amp;#23478;&amp;#20855;&amp;#34892;&amp;#19994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3;&amp;#22269;&amp;#34276;&amp;#21046;&amp;#23478;&amp;#20855;&amp;#34892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34276;&amp;#21046;&amp;#23478;&amp;#20855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4276;&amp;#21046;&amp;#23478;&amp;#20855;&amp;#34892;&amp;#19994;&amp;#21457;&amp;#23637;&amp;#20851;&amp;#38190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4276;&amp;#21046;&amp;#23478;&amp;#20855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4276;&amp;#21046;&amp;#23478;&amp;#20855;&amp;#34892;&amp;#19994;&amp;#25237;&amp;#3616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4276;&amp;#21046;&amp;#23478;&amp;#20855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4276;&amp;#21046;&amp;#23478;&amp;#20855;&amp;#34892;&amp;#19994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34276;&amp;#21046;&amp;#23478;&amp;#20855;&amp;#34892;&amp;#19994;&amp;#25237;&amp;#36164;&amp;#26426;&amp;#20250;&amp;#19982;&amp;#39118;&amp;#38505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4276;&amp;#21046;&amp;#23478;&amp;#20855;&amp;#34892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8909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4276;&amp;#21046;&amp;#23478;&amp;#2085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/&amp;#20307;&amp;#2104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/&amp;#36864;&amp;#2098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4276;&amp;#21046;&amp;#23478;&amp;#20855;&amp;#34892;&amp;#19994;&amp;#25237;&amp;#36164;&amp;#24314;&amp;#35758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446;&amp;#26631;&amp;#32676;&amp;#20307;&amp;#24314;&amp;#35758;&amp;#65288;&amp;#24212;&amp;#29992;&amp;#39046;&amp;#2249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21697;&amp;#20998;&amp;#31867;&amp;#19982;&amp;#23450;&amp;#2030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15;&amp;#26684;&amp;#23450;&amp;#2030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16;&amp;#26415;&amp;#24212;&amp;#2999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237;&amp;#36164;&amp;#21306;&amp;#2249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8144;&amp;#21806;&amp;#28192;&amp;#3694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6164;&amp;#26412;&amp;#24182;&amp;#36141;&amp;#37325;&amp;#32452;&amp;#36816;&amp;#20316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225;&amp;#19994;&amp;#32463;&amp;#33829;&amp;#31649;&amp;#2970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7325;&amp;#28857;&amp;#23458;&amp;#25143;&amp;#24314;&amp;#357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34276;&amp;#21046;&amp;#23478;&amp;#20855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34276;&amp;#21046;&amp;#23478;&amp;#20855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34276;&amp;#21046;&amp;#23478;&amp;#20855;&amp;#34892;&amp;#19994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34276;&amp;#21046;&amp;#23478;&amp;#20855;&amp;#34892;&amp;#19994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34276;&amp;#21046;&amp;#23478;&amp;#20855;&amp;#34892;&amp;#19994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34276;&amp;#21046;&amp;#23478;&amp;#20855;&amp;#34892;&amp;#19994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34276;&amp;#21046;&amp;#23478;&amp;#20855;&amp;#34892;&amp;#19994;&amp;#20986;&amp;#21475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34276;&amp;#21046;&amp;#23478;&amp;#20855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34276;&amp;#21046;&amp;#23478;&amp;#20855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34276;&amp;#21046;&amp;#23478;&amp;#20855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34276;&amp;#21046;&amp;#23478;&amp;#20855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34276;&amp;#21046;&amp;#23478;&amp;#20855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34276;&amp;#21046;&amp;#23478;&amp;#20855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34276;&amp;#21046;&amp;#23478;&amp;#20855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34276;&amp;#21046;&amp;#23478;&amp;#20855;&amp;#34892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34276;&amp;#21046;&amp;#23478;&amp;#20855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34276;&amp;#21046;&amp;#23478;&amp;#20855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34276;&amp;#21046;&amp;#23478;&amp;#20855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4276;&amp;#21046;&amp;#23478;&amp;#20855;&amp;#34892;&amp;#19994;&amp;#24066;&amp;#22330;&amp;#35268;&amp;#27169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4276;&amp;#21046;&amp;#23478;&amp;#20855;&amp;#34892;&amp;#19994;&amp;#20135;&amp;#37327;&amp;#35268;&amp;#27169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4276;&amp;#21046;&amp;#23478;&amp;#20855;&amp;#34892;&amp;#19994;&amp;#38656;&amp;#27714;&amp;#35268;&amp;#27169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4276;&amp;#21046;&amp;#23478;&amp;#20855;&amp;#34892;&amp;#19994;&amp;#36827;&amp;#20986;&amp;#21475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4276;&amp;#21046;&amp;#23478;&amp;#20855;&amp;#34892;&amp;#19994;&amp;#24066;&amp;#22330;&amp;#30408;&amp;#21033;&amp;#33021;&amp;#21147;&amp;#36235;&amp;#2118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