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工业型除湿机行业深度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037;&amp;#19994;&amp;#22411;&amp;#38500;&amp;#28287;&amp;#26426;&amp;#34892;&amp;#19994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037;&amp;#19994;&amp;#22411;&amp;#38500;&amp;#28287;&amp;#26426;&amp;#34892;&amp;#19994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00;&amp;#28287;&amp;#26426;&amp;#21448;&amp;#31216;&amp;#20026;&amp;#25277;&amp;#28287;&amp;#26426;&amp;#12289;&amp;#24178;&amp;#29157;&amp;#26426;&amp;#12289;&amp;#38500;&amp;#28287;&amp;#22120;&amp;#65292;&amp;#19968;&amp;#33324;&amp;#21487;&amp;#20998;&amp;#20026;&amp;#27665;&amp;#29992;&amp;#38500;&amp;#28287;&amp;#26426;&amp;#21644;&amp;#24037;&amp;#19994;&amp;#38500;&amp;#28287;&amp;#26426;&amp;#20004;&amp;#22823;&amp;#31867;&amp;#65292;&amp;#23646;&amp;#20110;&amp;#31354;&amp;#35843;&amp;#23478;&amp;#24237;&amp;#20013;&amp;#30340;&amp;#19968;&amp;#20010;&amp;#37096;&amp;#20998;&amp;#12290;&amp;#36890;&amp;#24120;&amp;#65292;&amp;#24120;&amp;#35268;&amp;#38500;&amp;#28287;&amp;#26426;&amp;#30001;&amp;#21387;&amp;#32553;&amp;#26426;&amp;#12289;&amp;#28909;&amp;#20132;&amp;#25442;&amp;#22120;&amp;#12289;&amp;#39118;&amp;#25159;&amp;#12289;&amp;#30427;&amp;#27700;&amp;#22120;&amp;#12289;&amp;#26426;&amp;#22771;&amp;#21450;&amp;#25511;&amp;#21046;&amp;#22120;&amp;#32452;&amp;#251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4037;&amp;#19994;&amp;#22411;&amp;#38500;&amp;#28287;&amp;#26426;&amp;#34892;&amp;#19994;&amp;#28145;&amp;#24230;&amp;#30740;&amp;#31350;&amp;#19982;&amp;#21069;&amp;#26223;&amp;#36235;&amp;#21183;&amp;#25253;&amp;#21578;&amp;#12299;&amp;#20849;&amp;#21313;&amp;#19968;&amp;#31456;&amp;#12290;&amp;#39318;&amp;#20808;&amp;#20171;&amp;#32461;&amp;#20102;&amp;#24037;&amp;#19994;&amp;#22411;&amp;#38500;&amp;#28287;&amp;#26426;&amp;#34892;&amp;#19994;&amp;#24066;&amp;#22330;&amp;#21457;&amp;#23637;&amp;#29615;&amp;#22659;&amp;#12289;&amp;#24037;&amp;#19994;&amp;#22411;&amp;#38500;&amp;#28287;&amp;#26426;&amp;#25972;&amp;#20307;&amp;#36816;&amp;#34892;&amp;#24577;&amp;#21183;&amp;#31561;&amp;#65292;&amp;#25509;&amp;#30528;&amp;#20998;&amp;#26512;&amp;#20102;&amp;#24037;&amp;#19994;&amp;#22411;&amp;#38500;&amp;#28287;&amp;#26426;&amp;#34892;&amp;#19994;&amp;#24066;&amp;#22330;&amp;#36816;&amp;#34892;&amp;#30340;&amp;#29616;&amp;#29366;&amp;#65292;&amp;#28982;&amp;#21518;&amp;#20171;&amp;#32461;&amp;#20102;&amp;#24037;&amp;#19994;&amp;#22411;&amp;#38500;&amp;#28287;&amp;#26426;&amp;#24066;&amp;#22330;&amp;#31454;&amp;#20105;&amp;#26684;&amp;#23616;&amp;#12290;&amp;#38543;&amp;#21518;&amp;#65292;&amp;#25253;&amp;#21578;&amp;#23545;&amp;#24037;&amp;#19994;&amp;#22411;&amp;#38500;&amp;#28287;&amp;#26426;&amp;#20570;&amp;#20102;&amp;#37325;&amp;#28857;&amp;#20225;&amp;#19994;&amp;#32463;&amp;#33829;&amp;#29366;&amp;#20917;&amp;#20998;&amp;#26512;&amp;#65292;&amp;#26368;&amp;#21518;&amp;#20998;&amp;#26512;&amp;#20102;&amp;#24037;&amp;#19994;&amp;#22411;&amp;#38500;&amp;#28287;&amp;#26426;&amp;#34892;&amp;#19994;&amp;#21457;&amp;#23637;&amp;#36235;&amp;#21183;&amp;#19982;&amp;#25237;&amp;#36164;&amp;#39044;&amp;#27979;&amp;#12290;&amp;#24744;&amp;#33509;&amp;#24819;&amp;#23545;&amp;#24037;&amp;#19994;&amp;#22411;&amp;#38500;&amp;#28287;&amp;#26426;&amp;#20135;&amp;#19994;&amp;#26377;&amp;#20010;&amp;#31995;&amp;#32479;&amp;#30340;&amp;#20102;&amp;#35299;&amp;#25110;&amp;#32773;&amp;#24819;&amp;#25237;&amp;#36164;&amp;#24037;&amp;#19994;&amp;#22411;&amp;#38500;&amp;#28287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5/R0502/201811/07-278203.html"&gt;&lt;span&gt;&lt;span&gt;&amp;#24037;&amp;#19994;&amp;#22411;&amp;#38500;&amp;#28287;&amp;#26426;&lt;/span&gt;&lt;/span&gt;&lt;/a&gt;&lt;/strong&gt;&lt;strong&gt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22411;&amp;#38500;&amp;#28287;&amp;#26426;&amp;#34892;&amp;#19994;&amp;#23450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2411;&amp;#38500;&amp;#28287;&amp;#26426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4037;&amp;#19994;&amp;#22411;&amp;#38500;&amp;#28287;&amp;#26426;&amp;#34892;&amp;#19994;&amp;#29616;&amp;#29366;&amp;#21450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4037;&amp;#19994;&amp;#22411;&amp;#38500;&amp;#28287;&amp;#2642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4037;&amp;#19994;&amp;#22411;&amp;#38500;&amp;#28287;&amp;#26426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4037;&amp;#19994;&amp;#22411;&amp;#38500;&amp;#28287;&amp;#26426;&amp;#20135;&amp;#19994;&amp;#20027;&amp;#35201;&amp;#22269;&amp;#23478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840;&amp;#29699;&amp;#24037;&amp;#19994;&amp;#22411;&amp;#38500;&amp;#28287;&amp;#26426;&amp;#20135;&amp;#19994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8&lt;/strong&gt;&lt;strong&gt;&amp;#24180;&amp;#20013;&amp;#22269;&amp;#24037;&amp;#19994;&amp;#22411;&amp;#38500;&amp;#28287;&amp;#26426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4037;&amp;#19994;&amp;#22411;&amp;#38500;&amp;#28287;&amp;#2642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4037;&amp;#19994;&amp;#22411;&amp;#38500;&amp;#28287;&amp;#26426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2411;&amp;#38500;&amp;#28287;&amp;#2642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2411;&amp;#38500;&amp;#28287;&amp;#2642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2411;&amp;#38500;&amp;#28287;&amp;#2642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2411;&amp;#38500;&amp;#28287;&amp;#26426;&amp;#25152;&amp;#2364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4037;&amp;#19994;&amp;#22411;&amp;#38500;&amp;#28287;&amp;#2642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2411;&amp;#38500;&amp;#28287;&amp;#2642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2411;&amp;#38500;&amp;#28287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2411;&amp;#38500;&amp;#28287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2411;&amp;#38500;&amp;#28287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4037;&amp;#19994;&amp;#22411;&amp;#38500;&amp;#28287;&amp;#2642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2411;&amp;#38500;&amp;#28287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2411;&amp;#38500;&amp;#28287;&amp;#2642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2411;&amp;#38500;&amp;#28287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2411;&amp;#38500;&amp;#28287;&amp;#26426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037;&amp;#19994;&amp;#22411;&amp;#38500;&amp;#28287;&amp;#26426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22411;&amp;#38500;&amp;#28287;&amp;#26426;&amp;#34892;&amp;#19994;&amp;#19978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2411;&amp;#38500;&amp;#28287;&amp;#2642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2411;&amp;#38500;&amp;#28287;&amp;#264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4066;&amp;#22330;&amp;#23481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2411;&amp;#38500;&amp;#28287;&amp;#26426;&amp;#34892;&amp;#19994;&amp;#24635;&amp;#2030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2411;&amp;#38500;&amp;#28287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19994;&amp;#22411;&amp;#38500;&amp;#28287;&amp;#26426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037;&amp;#19994;&amp;#22411;&amp;#38500;&amp;#28287;&amp;#26426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22411;&amp;#38500;&amp;#28287;&amp;#26426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2411;&amp;#38500;&amp;#28287;&amp;#26426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037;&amp;#19994;&amp;#22411;&amp;#38500;&amp;#28287;&amp;#26426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22411;&amp;#38500;&amp;#28287;&amp;#26426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2411;&amp;#38500;&amp;#28287;&amp;#26426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2411;&amp;#38500;&amp;#28287;&amp;#26426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4037;&amp;#19994;&amp;#22411;&amp;#38500;&amp;#28287;&amp;#26426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24037;&amp;#19994;&amp;#22411;&amp;#38500;&amp;#28287;&amp;#26426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2411;&amp;#38500;&amp;#28287;&amp;#26426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24037;&amp;#19994;&amp;#22411;&amp;#38500;&amp;#28287;&amp;#26426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4037;&amp;#19994;&amp;#22411;&amp;#38500;&amp;#28287;&amp;#26426;&amp;#34892;&amp;#19994;&amp;#20225;&amp;#19994;&amp;#32463;&amp;#33829;&amp;#24773;&amp;#20917;&amp;#19982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4037;&amp;#19994;&amp;#22411;&amp;#38500;&amp;#28287;&amp;#2642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4037;&amp;#19994;&amp;#22411;&amp;#38500;&amp;#28287;&amp;#26426;&amp;#34892;&amp;#19994;&amp;#21457;&amp;#23637;&amp;#21069;&amp;#26223;&amp;#2145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4037;&amp;#19994;&amp;#22411;&amp;#38500;&amp;#28287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037;&amp;#19994;&amp;#22411;&amp;#38500;&amp;#28287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37;&amp;#19994;&amp;#22411;&amp;#38500;&amp;#28287;&amp;#26426;&amp;#34892;&amp;#19994;&amp;#30408;&amp;#2103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037;&amp;#19994;&amp;#22411;&amp;#38500;&amp;#28287;&amp;#26426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4037;&amp;#19994;&amp;#22411;&amp;#38500;&amp;#28287;&amp;#26426;&amp;#34892;&amp;#19994;&amp;#25237;&amp;#34701;&amp;#36164;&amp;#25112;&amp;#30053;&amp;#35268;&amp;#21010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22411;&amp;#38500;&amp;#28287;&amp;#26426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2411;&amp;#38500;&amp;#28287;&amp;#26426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2411;&amp;#38500;&amp;#28287;&amp;#26426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2411;&amp;#38500;&amp;#28287;&amp;#26426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2411;&amp;#38500;&amp;#28287;&amp;#26426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19994;&amp;#22411;&amp;#38500;&amp;#28287;&amp;#26426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2411;&amp;#38500;&amp;#28287;&amp;#26426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2411;&amp;#38500;&amp;#28287;&amp;#26426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4037;&amp;#19994;&amp;#22411;&amp;#38500;&amp;#28287;&amp;#2642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4037;&amp;#19994;&amp;#22411;&amp;#38500;&amp;#28287;&amp;#2642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4037;&amp;#19994;&amp;#22411;&amp;#38500;&amp;#28287;&amp;#2642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4037;&amp;#19994;&amp;#22411;&amp;#38500;&amp;#28287;&amp;#26426;&amp;#25152;&amp;#2364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2411;&amp;#38500;&amp;#28287;&amp;#26426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037;&amp;#19994;&amp;#22411;&amp;#38500;&amp;#28287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037;&amp;#19994;&amp;#22411;&amp;#38500;&amp;#28287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037;&amp;#19994;&amp;#22411;&amp;#38500;&amp;#28287;&amp;#2642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19994;&amp;#22411;&amp;#38500;&amp;#28287;&amp;#26426;&amp;#20379;&amp;#3247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