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洗碗机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7927;&amp;#30871;&amp;#26426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7927;&amp;#30871;&amp;#26426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9992;&amp;#27927;&amp;#30871;&amp;#26426;&amp;#24066;&amp;#22330;&amp;#21069;&amp;#26223;&amp;#30740;&amp;#31350;&amp;#19982;&amp;#25237;&amp;#36164;&amp;#25112;&amp;#30053;&amp;#30740;&amp;#31350;&amp;#25253;&amp;#21578;&amp;#12299;&amp;#20849;&amp;#21313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9/11-273253.html"&gt;&lt;span&gt;&lt;span&gt;&amp;#23478;&amp;#29992;&amp;#27927;&amp;#30871;&amp;#26426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7927;&amp;#30871;&amp;#26426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9992;&amp;#27927;&amp;#30871;&amp;#2642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27927;&amp;#30871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27927;&amp;#30871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27927;&amp;#30871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27927;&amp;#30871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9992;&amp;#27927;&amp;#30871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7927;&amp;#30871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1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7927;&amp;#30871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7927;&amp;#30871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9992;&amp;#27927;&amp;#30871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7927;&amp;#30871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7927;&amp;#30871;&amp;#26426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7927;&amp;#30871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27927;&amp;#30871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29992;&amp;#27927;&amp;#30871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9992;&amp;#27927;&amp;#30871;&amp;#2642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27927;&amp;#30871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78;&amp;#29992;&amp;#27927;&amp;#30871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78;&amp;#29992;&amp;#27927;&amp;#30871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9992;&amp;#27927;&amp;#30871;&amp;#2642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9992;&amp;#27927;&amp;#30871;&amp;#26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29992;&amp;#27927;&amp;#30871;&amp;#26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3478;&amp;#29992;&amp;#27927;&amp;#30871;&amp;#2642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3478;&amp;#29992;&amp;#27927;&amp;#30871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7927;&amp;#30871;&amp;#2642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7927;&amp;#30871;&amp;#2642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27927;&amp;#30871;&amp;#2642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3478;&amp;#29992;&amp;#27927;&amp;#30871;&amp;#2642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7927;&amp;#30871;&amp;#2642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7927;&amp;#30871;&amp;#2642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27927;&amp;#30871;&amp;#2642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78;&amp;#29992;&amp;#27927;&amp;#30871;&amp;#2642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7927;&amp;#30871;&amp;#2642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7927;&amp;#30871;&amp;#2642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478;&amp;#29992;&amp;#27927;&amp;#30871;&amp;#2642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7927;&amp;#30871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7927;&amp;#30871;&amp;#2642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27927;&amp;#30871;&amp;#2642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3478;&amp;#29992;&amp;#27927;&amp;#30871;&amp;#2642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7927;&amp;#30871;&amp;#2642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7927;&amp;#30871;&amp;#2642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27927;&amp;#30871;&amp;#2642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78;&amp;#29992;&amp;#27927;&amp;#30871;&amp;#2642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3478;&amp;#29992;&amp;#27927;&amp;#30871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34;&amp;#33713;&amp;#20811;&amp;#26031;&amp;#65288;&amp;#20013;&amp;#2226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6808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2825;&amp;#40517;&amp;#65288;&amp;#33606;&amp;#24030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35199;&amp;#38376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6798;&amp;#39135;&amp;#216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030;&amp;#36890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08;&amp;#31185;&amp;#21830;&amp;#29992;&amp;#27927;&amp;#30871;&amp;#2642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27927;&amp;#30871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9992;&amp;#27927;&amp;#30871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9992;&amp;#27927;&amp;#30871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9992;&amp;#27927;&amp;#30871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78;&amp;#29992;&amp;#27927;&amp;#30871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9992;&amp;#27927;&amp;#30871;&amp;#26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1;&amp;#26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927;&amp;#30871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1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7927;&amp;#3087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7927;&amp;#30871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23545;&amp;#20013;&amp;#22269;&amp;#23478;&amp;#29992;&amp;#27927;&amp;#30871;&amp;#26426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927;&amp;#30871;&amp;#26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927;&amp;#30871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927;&amp;#30871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7927;&amp;#30871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7927;&amp;#30871;&amp;#26426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7927;&amp;#30871;&amp;#26426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7927;&amp;#30871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7927;&amp;#30871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7927;&amp;#30871;&amp;#2642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23478;&amp;#29992;&amp;#27927;&amp;#30871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23478;&amp;#29992;&amp;#27927;&amp;#30871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23478;&amp;#29992;&amp;#27927;&amp;#30871;&amp;#26426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