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用净水机行业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9992;&amp;#20928;&amp;#27700;&amp;#26426;&amp;#34892;&amp;#19994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9992;&amp;#20928;&amp;#27700;&amp;#26426;&amp;#34892;&amp;#19994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28;&amp;#27700;&amp;#22120;&amp;#20063;&amp;#21483;&amp;#20928;&amp;#27700;&amp;#26426;&amp;#12289;&amp;#27700;&amp;#36136;&amp;#20928;&amp;#21270;&amp;#22120;&amp;#65292;&amp;#26159;&amp;#25353;&amp;#23545;&amp;#27700;&amp;#30340;&amp;#20351;&amp;#29992;&amp;#35201;&amp;#27714;&amp;#23545;&amp;#27700;&amp;#36136;&amp;#36827;&amp;#34892;&amp;#28145;&amp;#24230;&amp;#36807;&amp;#28388;&amp;#12289;&amp;#20928;&amp;#21270;&amp;#22788;&amp;#29702;&amp;#30340;&amp;#27700;&amp;#22788;&amp;#29702;&amp;#35774;&amp;#22791;&amp;#12290;&amp;#24179;&amp;#26102;&amp;#25152;&amp;#35762;&amp;#30340;&amp;#20928;&amp;#27700;&amp;#22120;&amp;#65292;&amp;#19968;&amp;#33324;&amp;#26159;&amp;#25351;&amp;#29992;&amp;#20316;&amp;#23478;&amp;#24237;&amp;#20351;&amp;#29992;&amp;#30340;&amp;#23567;&amp;#22411;&amp;#20928;&amp;#21270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5216;&amp;#26415;&amp;#26680;&amp;#24515;&amp;#20026;&amp;#28388;&amp;#33455;&amp;#35013;&amp;#32622;&amp;#20013;&amp;#30340;&amp;#36807;&amp;#28388;&amp;#33180;&amp;#65292;&amp;#30446;&amp;#21069;&amp;#20027;&amp;#35201;&amp;#25216;&amp;#26415;&amp;#26469;&amp;#28304;&amp;#20110;&amp;#36229;&amp;#28388;&amp;#33180;&amp;#21644;RO&amp;#21453;&amp;#28183;&amp;#36879;&amp;#33180;&amp;#20004;&amp;#31181;&amp;#12290;&amp;#20928;&amp;#27700;&amp;#22120;&amp;#21487;&amp;#26377;&amp;#25928;&amp;#28388;&amp;#38500;&amp;#27700;&amp;#20013;&amp;#30340;&amp;#38081;&amp;#38152;&amp;#12289;&amp;#30722;&amp;#30707;&amp;#12289;&amp;#33014;&amp;#20307;&amp;#20197;&amp;#21450;&amp;#21560;&amp;#38468;&amp;#27700;&amp;#20013;&amp;#20313;&amp;#27695;&amp;#12289;&amp;#21957;&amp;#21619;&amp;#12289;&amp;#24322;&amp;#33394;&amp;#12289;&amp;#20892;&amp;#33647;&amp;#31561;&amp;#21270;&amp;#23398;&amp;#33647;&amp;#21058;&amp;#12290;&amp;#21487;&amp;#26377;&amp;#25928;&amp;#21435;&amp;#38500;&amp;#27700;&amp;#20013;&amp;#30340;&amp;#32454;&amp;#33740;&amp;#12289;&amp;#30149;&amp;#33740;&amp;#12289;&amp;#27602;&amp;#32032;&amp;#12289;&amp;#37325;&amp;#37329;&amp;#23646;&amp;#31561;&amp;#26434;&amp;#36136;&amp;#12290;&amp;#20928;&amp;#27700;&amp;#25216;&amp;#26415;&amp;#22312;&amp;#39278;&amp;#29992;&amp;#27700;&amp;#39046;&amp;#22495;&amp;#30340;&amp;#24212;&amp;#29992;&amp;#65292;&amp;#20351;&amp;#24471;&amp;ldquo;&amp;#27700;&amp;#22303;&amp;#19981;&amp;#26381;&amp;rdquo;&amp;#30340;&amp;#29616;&amp;#35937;&amp;#20250;&amp;#24456;&amp;#24555;&amp;#25104;&amp;#20026;&amp;#21382;&amp;#21490;&amp;#65292;&amp;#26377;&amp;#25928;&amp;#22320;&amp;#35299;&amp;#20915;&amp;#20102;&amp;#24456;&amp;#22810;&amp;#22320;&amp;#26041;&amp;#30001;&amp;#20110;&amp;#22320;&amp;#19979;&amp;#27700;&amp;#20013;&amp;#26377;&amp;#23475;&amp;#29289;&amp;#36136;&amp;#36229;&amp;#26631;&amp;#32780;&amp;#36896;&amp;#25104;&amp;#30340;&amp;#22320;&amp;#26041;&amp;#24615;&amp;#30142;&amp;#301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478;&amp;#29992;&amp;#20928;&amp;#27700;&amp;#26426;&amp;#34892;&amp;#19994;&amp;#28145;&amp;#24230;&amp;#30740;&amp;#31350;&amp;#19982;&amp;#25237;&amp;#36164;&amp;#25112;&amp;#30053;&amp;#30740;&amp;#31350;&amp;#25253;&amp;#21578;&amp;#12299;&amp;#20849;&amp;#21313;&amp;#22235;&amp;#31456;&amp;#12290;&amp;#39318;&amp;#20808;&amp;#20171;&amp;#32461;&amp;#20102;&amp;#23478;&amp;#29992;&amp;#20928;&amp;#27700;&amp;#26426;&amp;#34892;&amp;#19994;&amp;#24066;&amp;#22330;&amp;#21457;&amp;#23637;&amp;#29615;&amp;#22659;&amp;#12289;&amp;#23478;&amp;#29992;&amp;#20928;&amp;#27700;&amp;#26426;&amp;#25972;&amp;#20307;&amp;#36816;&amp;#34892;&amp;#24577;&amp;#21183;&amp;#31561;&amp;#65292;&amp;#25509;&amp;#30528;&amp;#20998;&amp;#26512;&amp;#20102;&amp;#23478;&amp;#29992;&amp;#20928;&amp;#27700;&amp;#26426;&amp;#34892;&amp;#19994;&amp;#24066;&amp;#22330;&amp;#36816;&amp;#34892;&amp;#30340;&amp;#29616;&amp;#29366;&amp;#65292;&amp;#28982;&amp;#21518;&amp;#20171;&amp;#32461;&amp;#20102;&amp;#23478;&amp;#29992;&amp;#20928;&amp;#27700;&amp;#26426;&amp;#24066;&amp;#22330;&amp;#31454;&amp;#20105;&amp;#26684;&amp;#23616;&amp;#12290;&amp;#38543;&amp;#21518;&amp;#65292;&amp;#25253;&amp;#21578;&amp;#23545;&amp;#23478;&amp;#29992;&amp;#20928;&amp;#27700;&amp;#26426;&amp;#20570;&amp;#20102;&amp;#37325;&amp;#28857;&amp;#20225;&amp;#19994;&amp;#32463;&amp;#33829;&amp;#29366;&amp;#20917;&amp;#20998;&amp;#26512;&amp;#65292;&amp;#26368;&amp;#21518;&amp;#20998;&amp;#26512;&amp;#20102;&amp;#23478;&amp;#29992;&amp;#20928;&amp;#27700;&amp;#26426;&amp;#34892;&amp;#19994;&amp;#21457;&amp;#23637;&amp;#36235;&amp;#21183;&amp;#19982;&amp;#25237;&amp;#36164;&amp;#39044;&amp;#27979;&amp;#12290;&amp;#24744;&amp;#33509;&amp;#24819;&amp;#23545;&amp;#23478;&amp;#29992;&amp;#20928;&amp;#27700;&amp;#26426;&amp;#20135;&amp;#19994;&amp;#26377;&amp;#20010;&amp;#31995;&amp;#32479;&amp;#30340;&amp;#20102;&amp;#35299;&amp;#25110;&amp;#32773;&amp;#24819;&amp;#25237;&amp;#36164;&amp;#23478;&amp;#29992;&amp;#20928;&amp;#27700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6/201904/19-293074.html"&gt;&lt;span&gt;&lt;span&gt;&amp;#23478;&amp;#29992;&amp;#20928;&amp;#27700;&amp;#26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0928;&amp;#27700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28;&amp;#27700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28;&amp;#27700;&amp;#2642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28;&amp;#27700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9992;&amp;#20928;&amp;#27700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0928;&amp;#27700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3478;&amp;#29992;&amp;#20928;&amp;#27700;&amp;#2642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0928;&amp;#27700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28;&amp;#27700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0928;&amp;#27700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28;&amp;#27700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28;&amp;#27700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20928;&amp;#27700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28;&amp;#27700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28;&amp;#27700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3478;&amp;#29992;&amp;#20928;&amp;#27700;&amp;#26426;&amp;#25152;&amp;#2364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0928;&amp;#27700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28;&amp;#27700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28;&amp;#27700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28;&amp;#27700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28;&amp;#27700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28;&amp;#27700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28;&amp;#2770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28;&amp;#27700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20928;&amp;#27700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9992;&amp;#20928;&amp;#27700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28;&amp;#27700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478;&amp;#29992;&amp;#20928;&amp;#27700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78;&amp;#29992;&amp;#20928;&amp;#27700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3478;&amp;#29992;&amp;#20928;&amp;#27700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3478;&amp;#29992;&amp;#20928;&amp;#27700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0928;&amp;#27700;&amp;#2642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28;&amp;#27700;&amp;#26426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28;&amp;#27700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28;&amp;#27700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28;&amp;#27700;&amp;#2642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0928;&amp;#27700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3478;&amp;#29992;&amp;#20928;&amp;#27700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0928;&amp;#27700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28;&amp;#27700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78;&amp;#29992;&amp;#20928;&amp;#27700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28;&amp;#27700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28;&amp;#27700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28;&amp;#27700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28;&amp;#27700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28;&amp;#27700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0928;&amp;#27700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28;&amp;#27700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9992;&amp;#20928;&amp;#27700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9992;&amp;#20928;&amp;#27700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78;&amp;#29992;&amp;#20928;&amp;#27700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3478;&amp;#29992;&amp;#20928;&amp;#27700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3478;&amp;#29992;&amp;#20928;&amp;#27700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3478;&amp;#29992;&amp;#20928;&amp;#27700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3478;&amp;#29992;&amp;#20928;&amp;#27700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0928;&amp;#27700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9992;&amp;#20928;&amp;#27700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3478;&amp;#29992;&amp;#20928;&amp;#27700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0928;&amp;#27700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28;&amp;#27700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28;&amp;#27700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3478;&amp;#29992;&amp;#20928;&amp;#2770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0928;&amp;#27700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28;&amp;#27700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3478;&amp;#29992;&amp;#20928;&amp;#2770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3478;&amp;#29992;&amp;#20928;&amp;#27700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0928;&amp;#27700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3478;&amp;#29992;&amp;#20928;&amp;#2770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3478;&amp;#29992;&amp;#20928;&amp;#27700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28;&amp;#27700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0928;&amp;#27700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9992;&amp;#20928;&amp;#27700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28;&amp;#27700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28;&amp;#27700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3478;&amp;#29992;&amp;#20928;&amp;#27700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28;&amp;#27700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28;&amp;#27700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28;&amp;#27700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20928;&amp;#27700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28;&amp;#27700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28;&amp;#27700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29992;&amp;#20928;&amp;#27700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9992;&amp;#20928;&amp;#27700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9992;&amp;#20928;&amp;#27700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9992;&amp;#20928;&amp;#27700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29992;&amp;#20928;&amp;#27700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29992;&amp;#20928;&amp;#27700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3478;&amp;#29992;&amp;#20928;&amp;#27700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28;&amp;#27700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3478;&amp;#29992;&amp;#20928;&amp;#27700;&amp;#26426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3478;&amp;#29992;&amp;#20928;&amp;#27700;&amp;#26426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0928;&amp;#27700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28;&amp;#27700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28;&amp;#27700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28;&amp;#27700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28;&amp;#27700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28;&amp;#27700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28;&amp;#27700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28;&amp;#27700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0928;&amp;#27700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28;&amp;#27700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28;&amp;#27700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28;&amp;#27700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3478;&amp;#29992;&amp;#20928;&amp;#27700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0928;&amp;#27700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28;&amp;#27700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0928;&amp;#27700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3478;&amp;#29992;&amp;#20928;&amp;#27700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0928;&amp;#27700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28;&amp;#27700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28;&amp;#27700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28;&amp;#27700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28;&amp;#27700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0928;&amp;#27700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28;&amp;#27700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0928;&amp;#27700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20928;&amp;#27700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20928;&amp;#27700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478;&amp;#29992;&amp;#20928;&amp;#27700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478;&amp;#29992;&amp;#20928;&amp;#27700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478;&amp;#29992;&amp;#20928;&amp;#27700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478;&amp;#29992;&amp;#20928;&amp;#27700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478;&amp;#29992;&amp;#20928;&amp;#27700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478;&amp;#29992;&amp;#20928;&amp;#27700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478;&amp;#29992;&amp;#20928;&amp;#27700;&amp;#26426;&amp;#34892;&amp;#19994;&amp;#36164;&amp;#20135;&amp;#24635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