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私立基础教育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69;&amp;#31435;&amp;#22522;&amp;#30784;&amp;#25945;&amp;#32946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69;&amp;#31435;&amp;#22522;&amp;#30784;&amp;#25945;&amp;#32946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169;&amp;#31435;&amp;#22522;&amp;#30784;&amp;#25945;&amp;#32946;&amp;#34892;&amp;#19994;&amp;#28145;&amp;#24230;&amp;#30740;&amp;#31350;&amp;#19982;&amp;#26410;&amp;#26469;&amp;#21457;&amp;#23637;&amp;#36235;&amp;#21183;&amp;#25253;&amp;#21578;&amp;#12299;&amp;#20849;&amp;#21313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612/22-222175.html"&gt;&lt;span&gt;&lt;span&gt;&amp;#31169;&amp;#31435;&amp;#22522;&amp;#30784;&amp;#25945;&amp;#32946;&lt;/span&gt;&lt;/span&gt;&lt;/a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31435;&amp;#22522;&amp;#30784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1169;&amp;#31435;&amp;#22522;&amp;#30784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69;&amp;#31435;&amp;#22522;&amp;#30784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69;&amp;#31435;&amp;#22522;&amp;#30784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31169;&amp;#31435;&amp;#22522;&amp;#30784;&amp;#25945;&amp;#32946;&amp;#25152;&amp;#23646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1169;&amp;#31435;&amp;#22522;&amp;#30784;&amp;#25945;&amp;#32946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1169;&amp;#31435;&amp;#22522;&amp;#30784;&amp;#25945;&amp;#32946;&amp;#25152;&amp;#2364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1169;&amp;#31435;&amp;#22522;&amp;#30784;&amp;#25945;&amp;#32946;&amp;#25152;&amp;#2364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1169;&amp;#31435;&amp;#22522;&amp;#30784;&amp;#25945;&amp;#32946;&amp;#25152;&amp;#2364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1169;&amp;#31435;&amp;#22522;&amp;#30784;&amp;#25945;&amp;#32946;&amp;#25152;&amp;#2364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1169;&amp;#31435;&amp;#22522;&amp;#30784;&amp;#25945;&amp;#32946;&amp;#25152;&amp;#2364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1169;&amp;#31435;&amp;#22522;&amp;#30784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1169;&amp;#31435;&amp;#22522;&amp;#30784;&amp;#25945;&amp;#3294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1169;&amp;#31435;&amp;#22522;&amp;#30784;&amp;#25945;&amp;#32946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1169;&amp;#31435;&amp;#22522;&amp;#30784;&amp;#25945;&amp;#329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1169;&amp;#31435;&amp;#22522;&amp;#30784;&amp;#25945;&amp;#329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1169;&amp;#31435;&amp;#22522;&amp;#30784;&amp;#25945;&amp;#329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1169;&amp;#31435;&amp;#22522;&amp;#30784;&amp;#25945;&amp;#32946;&amp;#25152;&amp;#2364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1169;&amp;#31435;&amp;#22522;&amp;#30784;&amp;#25945;&amp;#3294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1169;&amp;#31435;&amp;#22522;&amp;#30784;&amp;#25945;&amp;#3294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1169;&amp;#31435;&amp;#22522;&amp;#30784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1169;&amp;#31435;&amp;#22522;&amp;#30784;&amp;#25945;&amp;#329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1169;&amp;#31435;&amp;#22522;&amp;#30784;&amp;#25945;&amp;#329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1169;&amp;#31435;&amp;#22522;&amp;#30784;&amp;#25945;&amp;#329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1169;&amp;#31435;&amp;#22522;&amp;#30784;&amp;#25945;&amp;#329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1169;&amp;#31435;&amp;#22522;&amp;#30784;&amp;#25945;&amp;#329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169;&amp;#31435;&amp;#22522;&amp;#30784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1169;&amp;#31435;&amp;#22522;&amp;#30784;&amp;#25945;&amp;#3294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1169;&amp;#31435;&amp;#22522;&amp;#30784;&amp;#25945;&amp;#3294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1169;&amp;#31435;&amp;#22522;&amp;#30784;&amp;#25945;&amp;#3294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1169;&amp;#31435;&amp;#22522;&amp;#30784;&amp;#25945;&amp;#3294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1169;&amp;#31435;&amp;#22522;&amp;#30784;&amp;#25945;&amp;#3294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1169;&amp;#31435;&amp;#22522;&amp;#30784;&amp;#25945;&amp;#3294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1169;&amp;#31435;&amp;#22522;&amp;#30784;&amp;#25945;&amp;#3294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1169;&amp;#31435;&amp;#22522;&amp;#30784;&amp;#25945;&amp;#3294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1169;&amp;#31435;&amp;#22522;&amp;#30784;&amp;#25945;&amp;#3294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1169;&amp;#31435;&amp;#22522;&amp;#30784;&amp;#25945;&amp;#3294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1169;&amp;#31435;&amp;#22522;&amp;#30784;&amp;#25945;&amp;#3294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1169;&amp;#31435;&amp;#22522;&amp;#30784;&amp;#25945;&amp;#3294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169;&amp;#31435;&amp;#22522;&amp;#30784;&amp;#25945;&amp;#329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1169;&amp;#31435;&amp;#22522;&amp;#30784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169;&amp;#31435;&amp;#22522;&amp;#30784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169;&amp;#31435;&amp;#22522;&amp;#30784;&amp;#25945;&amp;#3294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9;&amp;#31435;&amp;#22522;&amp;#30784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169;&amp;#31435;&amp;#22522;&amp;#30784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31169;&amp;#31435;&amp;#22522;&amp;#30784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1169;&amp;#31435;&amp;#22522;&amp;#30784;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1169;&amp;#31435;&amp;#22522;&amp;#30784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169;&amp;#31435;&amp;#22522;&amp;#30784;&amp;#25945;&amp;#32946;&amp;#34892;&amp;#19994;&amp;#20225;&amp;#19994;&amp;#32463;&amp;#33829;&amp;#24773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9579;&amp;#2422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169;&amp;#31435;&amp;#26641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147;&amp;#36808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31169;&amp;#31435;&amp;#27719;&amp;#2033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335;&amp;#27719;&amp;#33268;&amp;#3143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3578;&amp;#2450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1169;&amp;#31435;&amp;#22522;&amp;#30784;&amp;#25945;&amp;#32946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169;&amp;#31435;&amp;#22522;&amp;#30784;&amp;#25945;&amp;#3294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1435;&amp;#22522;&amp;#30784;&amp;#25945;&amp;#32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2522;&amp;#30784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169;&amp;#31435;&amp;#22522;&amp;#30784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169;&amp;#31435;&amp;#22522;&amp;#30784;&amp;#25945;&amp;#3294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69;&amp;#31435;&amp;#22522;&amp;#30784;&amp;#25945;&amp;#3294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31435;&amp;#22522;&amp;#30784;&amp;#25945;&amp;#3294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9;&amp;#31435;&amp;#22522;&amp;#30784;&amp;#25945;&amp;#3294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31435;&amp;#22522;&amp;#30784;&amp;#25945;&amp;#3294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31435;&amp;#22522;&amp;#30784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169;&amp;#31435;&amp;#22522;&amp;#30784;&amp;#25945;&amp;#32946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169;&amp;#31435;&amp;#22522;&amp;#30784;&amp;#25945;&amp;#32946;&amp;#34892;&amp;#19994;&amp;#25104;&amp;#26412;&amp;#36153;&amp;#29992;&amp;#21033;&amp;#28070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