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私立基础教育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69;&amp;#31435;&amp;#22522;&amp;#30784;&amp;#25945;&amp;#32946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69;&amp;#31435;&amp;#22522;&amp;#30784;&amp;#25945;&amp;#32946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169;&amp;#31435;&amp;#22522;&amp;#30784;&amp;#25945;&amp;#32946;&amp;#24066;&amp;#22330;&amp;#21069;&amp;#26223;&amp;#30740;&amp;#31350;&amp;#19982;&amp;#24066;&amp;#22330;&amp;#21069;&amp;#26223;&amp;#39044;&amp;#27979;&amp;#25253;&amp;#21578;&amp;#12299;&amp;#20849;&amp;#21313;&amp;#19968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3/201711/06-243112.html"&gt;&lt;span&gt;&lt;span&gt;&amp;#31169;&amp;#31435;&amp;#22522;&amp;#30784;&amp;#25945;&amp;#32946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169;&amp;#31435;&amp;#22522;&amp;#30784;&amp;#25945;&amp;#32946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169;&amp;#31435;&amp;#22522;&amp;#30784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169;&amp;#31435;&amp;#22522;&amp;#30784;&amp;#25945;&amp;#3294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169;&amp;#31435;&amp;#22522;&amp;#30784;&amp;#25945;&amp;#32946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31169;&amp;#31435;&amp;#22522;&amp;#30784;&amp;#25945;&amp;#32946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31169;&amp;#31435;&amp;#22522;&amp;#30784;&amp;#25945;&amp;#32946;&amp;#25152;&amp;#2364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1169;&amp;#31435;&amp;#22522;&amp;#30784;&amp;#25945;&amp;#3294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1169;&amp;#31435;&amp;#22522;&amp;#30784;&amp;#25945;&amp;#3294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31435;&amp;#22522;&amp;#30784;&amp;#25945;&amp;#329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31169;&amp;#31435;&amp;#22522;&amp;#30784;&amp;#25945;&amp;#329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31435;&amp;#22522;&amp;#30784;&amp;#25945;&amp;#329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31169;&amp;#31435;&amp;#22522;&amp;#30784;&amp;#25945;&amp;#329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25152;&amp;#2364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31435;&amp;#22522;&amp;#30784;&amp;#25945;&amp;#3294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169;&amp;#31435;&amp;#22522;&amp;#30784;&amp;#25945;&amp;#3294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169;&amp;#31435;&amp;#22522;&amp;#30784;&amp;#25945;&amp;#32946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169;&amp;#31435;&amp;#22522;&amp;#30784;&amp;#25945;&amp;#32946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0013;&amp;#22269;&amp;#31169;&amp;#31435;&amp;#22522;&amp;#30784;&amp;#25945;&amp;#32946;&amp;#34892;&amp;#19994;&amp;#21830;&amp;#19994;&amp;#27169;&amp;#24335;&amp;#21019;&amp;#26032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1169;&amp;#31435;&amp;#22522;&amp;#30784;&amp;#25945;&amp;#3294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1169;&amp;#31435;&amp;#22522;&amp;#30784;&amp;#25945;&amp;#3294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31169;&amp;#31435;&amp;#22522;&amp;#30784;&amp;#25945;&amp;#32946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9579;&amp;#2422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1169;&amp;#31435;&amp;#26641;&amp;#2015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147;&amp;#36808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&amp;#31169;&amp;#31435;&amp;#27719;&amp;#2033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335;&amp;#27719;&amp;#33268;&amp;#3143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3578;&amp;#2450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7329;&amp;#33529;&amp;#2652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6;&amp;#26041;&amp;#19990;&amp;#32426;&amp;#35797;&amp;#3956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1169;&amp;#31435;&amp;#22522;&amp;#30784;&amp;#25945;&amp;#3294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169;&amp;#31435;&amp;#22522;&amp;#30784;&amp;#25945;&amp;#32946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169;&amp;#31435;&amp;#22522;&amp;#30784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169;&amp;#31435;&amp;#22522;&amp;#30784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169;&amp;#31435;&amp;#22522;&amp;#30784;&amp;#25945;&amp;#32946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169;&amp;#31435;&amp;#22522;&amp;#30784;&amp;#25945;&amp;#3294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169;&amp;#31435;&amp;#22522;&amp;#30784;&amp;#25945;&amp;#32946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169;&amp;#31435;&amp;#22522;&amp;#30784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169;&amp;#31435;&amp;#22522;&amp;#30784;&amp;#25945;&amp;#329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169;&amp;#31435;&amp;#22522;&amp;#30784;&amp;#25945;&amp;#329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169;&amp;#31435;&amp;#22522;&amp;#30784;&amp;#25945;&amp;#329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31435;&amp;#22522;&amp;#30784;&amp;#25945;&amp;#3294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169;&amp;#31435;&amp;#22522;&amp;#30784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169;&amp;#31435;&amp;#22522;&amp;#30784;&amp;#25945;&amp;#329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169;&amp;#31435;&amp;#22522;&amp;#30784;&amp;#25945;&amp;#329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169;&amp;#31435;&amp;#22522;&amp;#30784;&amp;#25945;&amp;#3294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169;&amp;#31435;&amp;#22522;&amp;#30784;&amp;#25945;&amp;#3294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169;&amp;#31435;&amp;#22522;&amp;#30784;&amp;#25945;&amp;#32946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