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私立基础教育行业深度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1169;&amp;#31435;&amp;#22522;&amp;#30784;&amp;#25945;&amp;#32946;&amp;#34892;&amp;#19994;&amp;#28145;&amp;#242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1169;&amp;#31435;&amp;#22522;&amp;#30784;&amp;#25945;&amp;#32946;&amp;#34892;&amp;#19994;&amp;#28145;&amp;#242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1169;&amp;#31435;&amp;#22522;&amp;#30784;&amp;#25945;&amp;#32946;&amp;#34892;&amp;#19994;&amp;#28145;&amp;#24230;&amp;#30740;&amp;#31350;&amp;#19982;&amp;#34892;&amp;#19994;&amp;#21069;&amp;#26223;&amp;#39044;&amp;#27979;&amp;#25253;&amp;#21578;&amp;#12299;&amp;#20849;&amp;#21313;&amp;#20108;&amp;#31456;&amp;#12290;&amp;#39318;&amp;#20808;&amp;#20171;&amp;#32461;&amp;#20102;&amp;#31169;&amp;#31435;&amp;#22522;&amp;#30784;&amp;#25945;&amp;#32946;&amp;#34892;&amp;#19994;&amp;#24066;&amp;#22330;&amp;#21457;&amp;#23637;&amp;#29615;&amp;#22659;&amp;#12289;&amp;#31169;&amp;#31435;&amp;#22522;&amp;#30784;&amp;#25945;&amp;#32946;&amp;#25972;&amp;#20307;&amp;#36816;&amp;#34892;&amp;#24577;&amp;#21183;&amp;#31561;&amp;#65292;&amp;#25509;&amp;#30528;&amp;#20998;&amp;#26512;&amp;#20102;&amp;#31169;&amp;#31435;&amp;#22522;&amp;#30784;&amp;#25945;&amp;#32946;&amp;#34892;&amp;#19994;&amp;#24066;&amp;#22330;&amp;#36816;&amp;#34892;&amp;#30340;&amp;#29616;&amp;#29366;&amp;#65292;&amp;#28982;&amp;#21518;&amp;#20171;&amp;#32461;&amp;#20102;&amp;#31169;&amp;#31435;&amp;#22522;&amp;#30784;&amp;#25945;&amp;#32946;&amp;#24066;&amp;#22330;&amp;#31454;&amp;#20105;&amp;#26684;&amp;#23616;&amp;#12290;&amp;#38543;&amp;#21518;&amp;#65292;&amp;#25253;&amp;#21578;&amp;#23545;&amp;#31169;&amp;#31435;&amp;#22522;&amp;#30784;&amp;#25945;&amp;#32946;&amp;#20570;&amp;#20102;&amp;#37325;&amp;#28857;&amp;#20225;&amp;#19994;&amp;#32463;&amp;#33829;&amp;#29366;&amp;#20917;&amp;#20998;&amp;#26512;&amp;#65292;&amp;#26368;&amp;#21518;&amp;#20998;&amp;#26512;&amp;#20102;&amp;#31169;&amp;#31435;&amp;#22522;&amp;#30784;&amp;#25945;&amp;#32946;&amp;#34892;&amp;#19994;&amp;#21457;&amp;#23637;&amp;#36235;&amp;#21183;&amp;#19982;&amp;#25237;&amp;#36164;&amp;#39044;&amp;#27979;&amp;#12290;&amp;#24744;&amp;#33509;&amp;#24819;&amp;#23545;&amp;#31169;&amp;#31435;&amp;#22522;&amp;#30784;&amp;#25945;&amp;#32946;&amp;#20135;&amp;#19994;&amp;#26377;&amp;#20010;&amp;#31995;&amp;#32479;&amp;#30340;&amp;#20102;&amp;#35299;&amp;#25110;&amp;#32773;&amp;#24819;&amp;#25237;&amp;#36164;&amp;#31169;&amp;#31435;&amp;#22522;&amp;#30784;&amp;#25945;&amp;#3294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13/R1303/201808/20-271110.html"&gt;&lt;span&gt;&lt;span&gt;&amp;#31169;&amp;#31435;&amp;#22522;&amp;#30784;&amp;#25945;&amp;#32946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69;&amp;#31435;&amp;#22522;&amp;#30784;&amp;#25945;&amp;#3294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31169;&amp;#31435;&amp;#22522;&amp;#30784;&amp;#25945;&amp;#32946;&amp;#25152;&amp;#2364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03;&amp;#21069;&amp;#34892;&amp;#19994;&amp;#21457;&amp;#23637;&amp;#25152;&amp;#23646;&amp;#21608;&amp;#26399;&amp;#38454;&amp;#27573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3285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1169;&amp;#31435;&amp;#22522;&amp;#30784;&amp;#25945;&amp;#32946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169;&amp;#31435;&amp;#22522;&amp;#30784;&amp;#25945;&amp;#32946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169;&amp;#31435;&amp;#22522;&amp;#30784;&amp;#25945;&amp;#32946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1169;&amp;#31435;&amp;#22522;&amp;#30784;&amp;#25945;&amp;#3294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1169;&amp;#31435;&amp;#22522;&amp;#30784;&amp;#25945;&amp;#3294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135;&amp;#19994;&amp;#21457;&amp;#23637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31169;&amp;#31435;&amp;#22522;&amp;#30784;&amp;#25945;&amp;#32946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169;&amp;#31435;&amp;#22522;&amp;#30784;&amp;#25945;&amp;#329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169;&amp;#31435;&amp;#22522;&amp;#30784;&amp;#25945;&amp;#32946;&amp;#25152;&amp;#2364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169;&amp;#31435;&amp;#22522;&amp;#30784;&amp;#25945;&amp;#329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2;&amp;#23646;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1169;&amp;#31435;&amp;#22522;&amp;#30784;&amp;#25945;&amp;#32946;&amp;#20135;&amp;#19994;&amp;#38142;&amp;#303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306;&amp;#22495;&amp;#24066;&amp;#22330;&amp;#24773;&amp;#2091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69;&amp;#31435;&amp;#22522;&amp;#30784;&amp;#25945;&amp;#32946;&amp;#34892;&amp;#19994;&amp;#20027;&amp;#35201;&amp;#24066;&amp;#22330;&amp;#22823;&amp;#21306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27;&amp;#35201;&amp;#30465;&amp;#24066;&amp;#38598;&amp;#20013;&amp;#24230;&amp;#21450;&amp;#31454;&amp;#20105;&amp;#211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38656;&amp;#2771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69;&amp;#31435;&amp;#22522;&amp;#30784;&amp;#25945;&amp;#32946;&amp;#34892;&amp;#19994;&amp;#39046;&amp;#22495;2019-2025&amp;#2418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1169;&amp;#31435;&amp;#22522;&amp;#30784;&amp;#25945;&amp;#32946;&amp;#34892;&amp;#19994;&amp;#39046;&amp;#22495;&amp;#38656;&amp;#27714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1169;&amp;#31435;&amp;#22522;&amp;#30784;&amp;#25945;&amp;#32946;&amp;#34892;&amp;#19994;&amp;#39046;&amp;#22495;&amp;#38656;&amp;#27714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135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1169;&amp;#31435;&amp;#22522;&amp;#30784;&amp;#25945;&amp;#32946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69;&amp;#31435;&amp;#22522;&amp;#30784;&amp;#25945;&amp;#3294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169;&amp;#31435;&amp;#22522;&amp;#30784;&amp;#25945;&amp;#3294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1169;&amp;#31435;&amp;#22522;&amp;#30784;&amp;#25945;&amp;#3294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2269;&amp;#20869;&amp;#22806;&amp;#31169;&amp;#31435;&amp;#22522;&amp;#30784;&amp;#25945;&amp;#3294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1169;&amp;#31435;&amp;#22522;&amp;#30784;&amp;#25945;&amp;#3294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31169;&amp;#31435;&amp;#22522;&amp;#30784;&amp;#25945;&amp;#3294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27;&amp;#35201;&amp;#20225;&amp;#19994;&amp;#30340;&amp;#25490;&amp;#21517;&amp;#19982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169;&amp;#31435;&amp;#22522;&amp;#30784;&amp;#25945;&amp;#3294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0140;&amp;#29579;&amp;#24220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31169;&amp;#31435;&amp;#26641;&amp;#20154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21147;&amp;#36808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20140;&amp;#24066;&amp;#31169;&amp;#31435;&amp;#27719;&amp;#20339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21335;&amp;#27719;&amp;#33268;&amp;#31435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8;&amp;#28023;&amp;#19996;&amp;#26041;&amp;#19990;&amp;#32426;&amp;#35797;&amp;#39564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4066;&amp;#22330;&amp;#38656;&amp;#27714;&amp;#20998;&amp;#26512;&amp;#19982;&amp;#25237;&amp;#36164;&amp;#26041;&amp;#21521;&amp;#25512;&amp;#3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212;&amp;#29992;&amp;#39046;&amp;#22495;&amp;#21450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9;&amp;#31435;&amp;#22522;&amp;#30784;&amp;#25945;&amp;#3294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9;&amp;#31435;&amp;#22522;&amp;#30784;&amp;#25945;&amp;#3294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9;&amp;#31435;&amp;#22522;&amp;#30784;&amp;#25945;&amp;#3294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9;&amp;#31435;&amp;#22522;&amp;#30784;&amp;#25945;&amp;#32946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9;&amp;#31435;&amp;#22522;&amp;#30784;&amp;#25945;&amp;#32946;&amp;#34892;&amp;#19994;&amp;#30340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433;&amp;#21709;&amp;#20225;&amp;#19994;&amp;#32463;&amp;#33829;&amp;#30340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1169;&amp;#31435;&amp;#22522;&amp;#30784;&amp;#25945;&amp;#3294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31169;&amp;#31435;&amp;#22522;&amp;#30784;&amp;#25945;&amp;#32946;&amp;#34892;&amp;#19994;&amp;#25237;&amp;#36164;&amp;#20215;&amp;#20540;&amp;#35780;&amp;#20272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69;&amp;#31435;&amp;#22522;&amp;#30784;&amp;#25945;&amp;#3294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1169;&amp;#31435;&amp;#22522;&amp;#30784;&amp;#25945;&amp;#3294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1169;&amp;#31435;&amp;#22522;&amp;#30784;&amp;#25945;&amp;#32946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1169;&amp;#31435;&amp;#22522;&amp;#30784;&amp;#25945;&amp;#32946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1169;&amp;#31435;&amp;#22522;&amp;#30784;&amp;#25945;&amp;#32946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1169;&amp;#31435;&amp;#22522;&amp;#30784;&amp;#25945;&amp;#3294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1169;&amp;#31435;&amp;#22522;&amp;#30784;&amp;#25945;&amp;#32946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1169;&amp;#31435;&amp;#22522;&amp;#30784;&amp;#25945;&amp;#32946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1169;&amp;#31435;&amp;#22522;&amp;#30784;&amp;#25945;&amp;#32946;&amp;#24066;&amp;#22330;&amp;#35268;&amp;#27169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