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针织围巾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24;&amp;#32455;&amp;#22260;&amp;#24062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24;&amp;#32455;&amp;#22260;&amp;#24062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24;&amp;#32455;&amp;#22260;&amp;#24062;&amp;#65292;&amp;#39038;&amp;#21517;&amp;#24605;&amp;#20041;&amp;#26159;&amp;#25351;&amp;#25163;&amp;#24037;&amp;#32534;&amp;#32455;&amp;#30340;&amp;#22260;&amp;#24062;&amp;#65292;&amp;#19981;&amp;#36807;&amp;#29616;&amp;#22312;&amp;#31038;&amp;#20250;&amp;#20013;&amp;#22522;&amp;#26412;&amp;#29992;&amp;#26426;&amp;#22120;&amp;#35774;&amp;#22791;&amp;#20195;&amp;#26367;&amp;#25163;&amp;#24037;&amp;#21171;&amp;#21160;&amp;#65292;&amp;#21450;&amp;#25928;&amp;#29575;&amp;#21448;&amp;#32654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24;&amp;#32455;&amp;#22260;&amp;#24062;&lt;span&gt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38024;&amp;#32455;&amp;#22260;&amp;#24062;&amp;#30456;&amp;#20851;&amp;#27010;&amp;#24565;&amp;#21450;&amp;#21457;&amp;#23637;&amp;#29615;&amp;#22659;&amp;#65292;&amp;#25509;&amp;#30528;&amp;#20998;&amp;#26512;&amp;#20102;&amp;#20013;&amp;#22269;&amp;#38024;&amp;#32455;&amp;#22260;&amp;#24062;&amp;#35268;&amp;#27169;&amp;#21450;&amp;#28040;&amp;#36153;&amp;#38656;&amp;#27714;&amp;#65292;&amp;#28982;&amp;#21518;&amp;#23545;&amp;#20013;&amp;#22269;&amp;#38024;&amp;#32455;&amp;#22260;&amp;#24062;&amp;#24066;&amp;#22330;&amp;#36816;&amp;#34892;&amp;#24577;&amp;#21183;&amp;#36827;&amp;#34892;&amp;#20102;&amp;#37325;&amp;#28857;&amp;#20998;&amp;#26512;&amp;#65292;&amp;#26368;&amp;#21518;&amp;#20998;&amp;#26512;&amp;#20102;&amp;#20013;&amp;#22269;&amp;#38024;&amp;#32455;&amp;#22260;&amp;#24062;&amp;#38754;&amp;#20020;&amp;#30340;&amp;#26426;&amp;#36935;&amp;#21450;&amp;#21457;&amp;#23637;&amp;#21069;&amp;#26223;&amp;#12290;&amp;#24744;&amp;#33509;&amp;#24819;&amp;#23545;&amp;#20013;&amp;#22269;&amp;#38024;&amp;#32455;&amp;#22260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024;&amp;#32455;&amp;#22260;&amp;#24062;&amp;#24102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2260;&amp;#24062;&amp;#2410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2260;&amp;#24062;&amp;#24102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2260;&amp;#24062;&amp;#2410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024;&amp;#32455;&amp;#22260;&amp;#24062;&amp;#24102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024;&amp;#32455;&amp;#22260;&amp;#24062;&amp;#24102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24;&amp;#32455;&amp;#22260;&amp;#24062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8024;&amp;#32455;&amp;#22260;&amp;#2406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8024;&amp;#32455;&amp;#22260;&amp;#2406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024;&amp;#32455;&amp;#22260;&amp;#24062;&amp;#2410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024;&amp;#32455;&amp;#22260;&amp;#24062;&amp;#2410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8024;&amp;#32455;&amp;#22260;&amp;#24062;&amp;#24102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2260;&amp;#24062;&amp;#2410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2260;&amp;#24062;&amp;#2410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024;&amp;#32455;&amp;#22260;&amp;#24062;&amp;#24102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8024;&amp;#32455;&amp;#22260;&amp;#24062;&amp;#24102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24;&amp;#32455;&amp;#22260;&amp;#24062;&amp;#24102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24;&amp;#32455;&amp;#22260;&amp;#24062;&amp;#2410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24;&amp;#32455;&amp;#22260;&amp;#24062;&amp;#2410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8024;&amp;#32455;&amp;#22260;&amp;#24062;&amp;#2410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024;&amp;#32455;&amp;#22260;&amp;#24062;&amp;#24102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24;&amp;#32455;&amp;#22260;&amp;#24062;&amp;#24102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2260;&amp;#24062;&amp;#24102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024;&amp;#32455;&amp;#22260;&amp;#24062;&amp;#24102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024;&amp;#32455;&amp;#22260;&amp;#24062;&amp;#24102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8024;&amp;#32455;&amp;#22260;&amp;#24062;&amp;#24102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2260;&amp;#24062;&amp;#24102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8024;&amp;#32455;&amp;#22260;&amp;#24062;&amp;#24102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24;&amp;#32455;&amp;#22260;&amp;#24062;&amp;#241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32455;&amp;#22260;&amp;#24062;&amp;#241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2260;&amp;#24062;&amp;#24102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2260;&amp;#24062;&amp;#241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32455;&amp;#22260;&amp;#24062;&amp;#241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32455;&amp;#22260;&amp;#24062;&amp;#241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32455;&amp;#22260;&amp;#24062;&amp;#241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24;&amp;#32455;&amp;#22260;&amp;#24062;&amp;#241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32455;&amp;#22260;&amp;#24062;&amp;#24102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32455;&amp;#22260;&amp;#24062;&amp;#24102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24;&amp;#32455;&amp;#22260;&amp;#24062;&amp;#24102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024;&amp;#32455;&amp;#22260;&amp;#24062;&amp;#241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8024;&amp;#32455;&amp;#22260;&amp;#24062;&amp;#2410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024;&amp;#32455;&amp;#22260;&amp;#24062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024;&amp;#32455;&amp;#22260;&amp;#24062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24;&amp;#32455;&amp;#22260;&amp;#24062;&amp;#241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04;&amp;#24208;&amp;#27946;&amp;#33402;&amp;#380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26970;&amp;#20043;&amp;#2802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4;&amp;#24208;&amp;#21439;&amp;#33706;&amp;#23665;&amp;#30066;&amp;#26063;&amp;#20065;&amp;#24651;&amp;#38634;&amp;#3802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04;&amp;#24208;&amp;#24378;&amp;#27888;&amp;#3802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04;&amp;#24208;&amp;#32654;&amp;#29081;&amp;#3802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24;&amp;#32455;&amp;#22260;&amp;#24062;&amp;#2410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2260;&amp;#24062;&amp;#241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2260;&amp;#2406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2260;&amp;#24062;&amp;#2410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2260;&amp;#24062;&amp;#241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24;&amp;#32455;&amp;#22260;&amp;#24062;&amp;#2410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32455;&amp;#22260;&amp;#24062;&amp;#24102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32455;&amp;#22260;&amp;#24062;&amp;#2410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32455;&amp;#22260;&amp;#24062;&amp;#2410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32455;&amp;#22260;&amp;#24062;&amp;#2410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24;&amp;#32455;&amp;#22260;&amp;#24062;&amp;#2410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024;&amp;#32455;&amp;#22260;&amp;#24062;&amp;#2410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024;&amp;#32455;&amp;#22260;&amp;#24062;&amp;#2410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24;&amp;#32455;&amp;#22260;&amp;#24062;&amp;#24102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2260;&amp;#24062;&amp;#24102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8024;&amp;#32455;&amp;#22260;&amp;#24062;&amp;#2410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24;&amp;#32455;&amp;#22260;&amp;#24062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32455;&amp;#22260;&amp;#24062;&amp;#2410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32455;&amp;#22260;&amp;#24062;&amp;#241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32455;&amp;#22260;&amp;#24062;&amp;#24102;&amp;#34892;&amp;#19994;&amp;#38024;&amp;#32455;&amp;#22260;&amp;#24062;&amp;#2410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32455;&amp;#22260;&amp;#24062;&amp;#241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24;&amp;#32455;&amp;#22260;&amp;#24062;&amp;#241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24;&amp;#32455;&amp;#22260;&amp;#24062;&amp;#24102;&amp;#34892;&amp;#19994;&amp;#25237;&amp;#36164;&amp;#39118;&amp;#38505;&amp;#20998;&amp;#26512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024;&amp;#32455;&amp;#22260;&amp;#24062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24;&amp;#32455;&amp;#22260;&amp;#24062;&amp;#24102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32455;&amp;#22260;&amp;#24062;&amp;#241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8024;&amp;#32455;&amp;#22260;&amp;#24062;&amp;#24102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4037;&amp;#19994;&amp;#38024;&amp;#32455;&amp;#22260;&amp;#24062;&amp;#24102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38024;&amp;#32455;&amp;#22260;&amp;#24062;&amp;#24102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8024;&amp;#32455;&amp;#22260;&amp;#24062;&amp;#241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8024;&amp;#32455;&amp;#22260;&amp;#24062;&amp;#2410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8024;&amp;#32455;&amp;#22260;&amp;#24062;&amp;#241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8024;&amp;#32455;&amp;#22260;&amp;#24062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32455;&amp;#22260;&amp;#24062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32455;&amp;#22260;&amp;#24062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32455;&amp;#22260;&amp;#24062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32455;&amp;#22260;&amp;#24062;&amp;#24102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