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氟硅酸铵行业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79;&amp;#30789;&amp;#37240;&amp;#38133;&amp;#34892;&amp;#19994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79;&amp;#30789;&amp;#37240;&amp;#38133;&amp;#34892;&amp;#19994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9992;&amp;#36884;&amp;#29992;&amp;#20110;&amp;#28040;&amp;#27602;&amp;#21058;&amp;#12289;&amp;#38450;&amp;#33104;&amp;#21058;&amp;#12289;&amp;#26432;&amp;#34411;&amp;#21058;&amp;#31561;&amp;#30340;&amp;#21046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79;&amp;#30789;&amp;#37240;&amp;#38133;&lt;span&gt;&amp;#34892;&amp;#19994;&amp;#21069;&amp;#26223;&amp;#30740;&amp;#31350;&amp;#19982;&lt;/span&gt;&amp;#34892;&amp;#19994;&amp;#21457;&amp;#23637;&amp;#36235;&amp;#21183;&amp;#25253;&amp;#21578;&amp;#12299;&amp;#20849;&amp;#20061;&amp;#31456;&amp;#12290;&amp;#39318;&amp;#20808;&amp;#20171;&amp;#32461;&amp;#20102;&amp;#27679;&amp;#30789;&amp;#37240;&amp;#38133;&amp;#30456;&amp;#20851;&amp;#27010;&amp;#24565;&amp;#21450;&amp;#21457;&amp;#23637;&amp;#29615;&amp;#22659;&amp;#65292;&amp;#25509;&amp;#30528;&amp;#20998;&amp;#26512;&amp;#20102;&amp;#20013;&amp;#22269;&amp;#27679;&amp;#30789;&amp;#37240;&amp;#38133;&amp;#35268;&amp;#27169;&amp;#21450;&amp;#28040;&amp;#36153;&amp;#38656;&amp;#27714;&amp;#65292;&amp;#28982;&amp;#21518;&amp;#23545;&amp;#20013;&amp;#22269;&amp;#27679;&amp;#30789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133;&amp;#38754;&amp;#20020;&amp;#30340;&amp;#26426;&amp;#36935;&amp;#21450;&amp;#21457;&amp;#23637;&amp;#21069;&amp;#26223;&amp;#12290;&amp;#24744;&amp;#33509;&amp;#24819;&amp;#23545;&amp;#20013;&amp;#22269;&amp;#27679;&amp;#30789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35;&amp;#21697;&amp;#31616;&amp;#20171;&amp;#21450;&amp;#29983;&amp;#20135;&amp;#25216;&amp;#26415;&amp;#27010;&amp;#36848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1;&amp;#3246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133;&amp;#23450;&amp;#2004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289;&amp;#36136;&amp;#30340;&amp;#29702;&amp;#21270;&amp;#24120;&amp;#25968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545;&amp;#29615;&amp;#22659;&amp;#30340;&amp;#24433;&amp;#2170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54;&amp;#39564;&amp;#23460;&amp;#30417;&amp;#27979;&amp;#26041;&amp;#2786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9615;&amp;#22659;&amp;#26631;&amp;#2093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212;&amp;#24613;&amp;#22788;&amp;#29702;&amp;#22788;&amp;#32622;&amp;#26041;&amp;#2786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4892;&amp;#19994;&amp;#20135;&amp;#19994;&amp;#3814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0135;&amp;#19994;&amp;#38142;&amp;#27169;&amp;#22411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37240;&amp;#38133;&amp;#29983;&amp;#20135;&amp;#24037;&amp;#33402;&amp;#25216;&amp;#26415;&amp;#36827;&amp;#23637;&amp;#21450;&amp;#24403;&amp;#21069;&amp;#21457;&amp;#23637;&amp;#36235;&amp;#21183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79;&amp;#30789;&amp;#37240;&amp;#38133;&amp;#20135;&amp;#19994;&amp;#21457;&amp;#23637;&amp;#30340;&amp;ldquo;&amp;#27874;&amp;#29305;&amp;#20116;&amp;#21147;&amp;#27169;&amp;#22411;&amp;rdquo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0135;&amp;#19994;&amp;#29615;&amp;#22659;&amp;#30340;&amp;ldquo;&amp;#27874;&amp;#29305;&amp;#20116;&amp;#21147;&amp;#27169;&amp;#22411;&amp;rdquo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37240;&amp;#38133;&amp;#34892;&amp;#19994;&amp;#20135;&amp;#33021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133;&amp;#20135;&amp;#19994;&amp;#24635;&amp;#20307;&amp;#20135;&amp;#33021;&amp;#35268;&amp;#2716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9983;&amp;#20135;&amp;#21306;&amp;#22495;&amp;#20998;&amp;#2406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983;&amp;#20135;&amp;#24635;&amp;#20307;&amp;#27010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040;&amp;#36153;&amp;#24635;&amp;#20307;&amp;#24773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30789;&amp;#37240;&amp;#38133;&amp;#20135;&amp;#19994;&amp;#22312;&amp;#24314;&amp;#12289;&amp;#25311;&amp;#24314;&amp;#39033;&amp;#30446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7679;&amp;#19994;&amp;#21270;&amp;#24037;&amp;#32929;&amp;#20221;&amp;#26377;&amp;#38480;&amp;#20844;&amp;#2149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7679;&amp;#30789;&amp;#37240;&amp;#38133;&amp;#20135;&amp;#38144;&amp;#3732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30789;&amp;#37240;&amp;#38133;&amp;#20135;&amp;#38144;&amp;#37327;&amp;#39044;&amp;#2797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6126;&amp;#24066;&amp;#26494;&amp;#28023;&amp;#21830;&amp;#36152;&amp;#26377;&amp;#38480;&amp;#20844;&amp;#21496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7679;&amp;#30789;&amp;#37240;&amp;#38133;&amp;#20135;&amp;#38144;&amp;#3732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30789;&amp;#37240;&amp;#38133;&amp;#20135;&amp;#38144;&amp;#37327;&amp;#39044;&amp;#2797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7;&amp;#21488;&amp;#21521;&amp;#22269;&amp;#27679;&amp;#19994;&amp;#26377;&amp;#38480;&amp;#20844;&amp;#21496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7679;&amp;#30789;&amp;#37240;&amp;#38133;&amp;#20135;&amp;#38144;&amp;#3732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30789;&amp;#37240;&amp;#38133;&amp;#20135;&amp;#38144;&amp;#37327;&amp;#39044;&amp;#2797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6;&amp;#27743;&amp;#31185;&amp;#27888;&amp;#21270;&amp;#24037;&amp;#21270;&amp;#23398;&amp;#26377;&amp;#38480;&amp;#20844;&amp;#2149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087;&amp;#24066;&amp;#26032;&amp;#21326;&amp;#21270;&amp;#24037;&amp;#26377;&amp;#38480;&amp;#20844;&amp;#2149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658;&amp;#19994;&amp;#20013;&amp;#36828;&amp;#21270;&amp;#24037;&amp;#26377;&amp;#38480;&amp;#20844;&amp;#2149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4066;&amp;#29790;&amp;#28304;&amp;#21270;&amp;#24037;&amp;#26377;&amp;#38480;&amp;#20844;&amp;#2149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3721;&amp;#20809;&amp;#21270;&amp;#24037;&amp;#26377;&amp;#38480;&amp;#20844;&amp;#2149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lt;a href="http://www.chinairr.org/report/R02/R0206/201711/29-245607.html"&gt;&lt;span&gt;&lt;span&gt;&amp;#27679;&amp;#30789;&amp;#37240;&amp;#38133;&lt;/span&gt;&lt;/span&gt;&lt;/a&gt;&lt;/strong&gt;&lt;strong&gt;&amp;#24066;&amp;#22330;&amp;#29366;&amp;#20917;&amp;#20998;&amp;#26512;&amp;#21450;&amp;#39044;&amp;#27979; 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0340;&amp;#32463;&amp;#38144;&amp;#27169;&amp;#24335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0789;&amp;#37240;&amp;#38133;&amp;#38656;&amp;#27714;&amp;#29305;&amp;#28857;&amp;#21450;&amp;#22320;&amp;#22495;&amp;#20998;&amp;#2406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79;&amp;#30789;&amp;#37240;&amp;#38133;&amp;#24066;&amp;#22330;&amp;#20379;&amp;#38656;&amp;#26684;&amp;#23616;&amp;#39044;&amp;#2797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7096;&amp;#20998;&amp;#30340;&amp;#24066;&amp;#2233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79;&amp;#30789;&amp;#37240;&amp;#38133;&amp;#24066;&amp;#22330;&amp;#29366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79;&amp;#30789;&amp;#37240;&amp;#38133;&amp;#29983;&amp;#20135;&amp;#20998;&amp;#2406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79;&amp;#30789;&amp;#37240;&amp;#38133;&amp;#28040;&amp;#36153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79;&amp;#30789;&amp;#37240;&amp;#38133;&amp;#28040;&amp;#36153;&amp;#32467;&amp;#2650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3&amp;#26376;&amp;#20013;&amp;#22806;&amp;#27679;&amp;#30789;&amp;#37240;&amp;#38133;&amp;#24066;&amp;#22330;&amp;#23545;&amp;#2760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79;&amp;#30789;&amp;#37240;&amp;#38133;&amp;#34892;&amp;#19994;&amp;#20215;&amp;#26684;&amp;#36208;&amp;#21183;&amp;#21450;&amp;#39044;&amp;#27979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79;&amp;#30789;&amp;#37240;&amp;#38133;2013-2018&amp;#24180;&amp;#20215;&amp;#26684;&amp;#22238;&amp;#39038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30789;&amp;#37240;&amp;#38133;&amp;#24403;&amp;#21069;&amp;#24066;&amp;#22330;&amp;#20215;&amp;#26684;&amp;#21450;&amp;#35780;&amp;#36848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0789;&amp;#37240;&amp;#38133;&amp;#20215;&amp;#26684;&amp;#24433;&amp;#21709;&amp;#22240;&amp;#32032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79;&amp;#30789;&amp;#37240;&amp;#38133;&amp;#20215;&amp;#26684;&amp;#36208;&amp;#21183;&amp;#39044;&amp;#2797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30789;&amp;#37240;&amp;#38133;&amp;#34892;&amp;#19994;&amp;#36827;&amp;#20986;&amp;#21475;&amp;#24066;&amp;#22330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37240;&amp;#38133;&amp;#36827;&amp;#20986;&amp;#21475;&amp;#24066;&amp;#22330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0986;&amp;#21475;&amp;#24066;&amp;#22330;&amp;#21457;&amp;#2363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4892;&amp;#19994;&amp;#36827;&amp;#20986;&amp;#21475;&amp;#25968;&amp;#25454;&amp;#32479;&amp;#3574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180;&amp;#27679;&amp;#30789;&amp;#37240;&amp;#38133;&amp;#36827;&amp;#21475;&amp;#37327;&amp;#32479;&amp;#3574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679;&amp;#30789;&amp;#37240;&amp;#38133;&amp;#20986;&amp;#21475;&amp;#37327;&amp;#32479;&amp;#3574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37240;&amp;#38133;&amp;#36827;&amp;#20986;&amp;#21475;&amp;#21306;&amp;#22495;&amp;#26684;&amp;#23616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679;&amp;#30789;&amp;#37240;&amp;#38133;&amp;#36827;&amp;#20986;&amp;#21475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79;&amp;#30789;&amp;#37240;&amp;#38133;&amp;#36827;&amp;#21475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79;&amp;#30789;&amp;#37240;&amp;#38133;&amp;#20986;&amp;#21475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37240;&amp;#38133;&amp;#20027;&amp;#35201;&amp;#21407;&amp;#26448;&amp;#26009;&amp;#21450;&amp;#21457;&amp;#23637;&amp;#27010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2933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20027;&amp;#35201;&amp;#21407;&amp;#26448;&amp;#26009;2016-2018&amp;#24180;&amp;#20215;&amp;#26684;&amp;#21450;&amp;#20379;&amp;#24212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679;&amp;#30789;&amp;#37240;&amp;#38133;&amp;#20027;&amp;#35201;&amp;#21407;&amp;#26448;&amp;#26009;&amp;#26410;&amp;#26469;&amp;#20215;&amp;#26684;&amp;#21450;&amp;#20379;&amp;#24212;&amp;#24773;&amp;#20917;&amp;#39044;&amp;#2797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 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 96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79;&amp;#30789;&amp;#37240;&amp;#38133;&amp;#20986;&amp;#21475;&amp;#37327;&amp;#21344;&amp;#20135;&amp;#37327;&amp;#30340;&amp;#20221;&amp;#3906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79;&amp;#30789;&amp;#37240;&amp;#38133;&amp;#36827;&amp;#21475;&amp;#37327;&amp;#21344;&amp;#38656;&amp;#27714;&amp;#37327;&amp;#30340;&amp;#20221;&amp;#3906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79;&amp;#30789;&amp;#37240;&amp;#38133;&amp;#36827;&amp;#21475;&amp;#37327;&amp;#32479;&amp;#3574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79;&amp;#30789;&amp;#37240;&amp;#38133;&amp;#20986;&amp;#21475;&amp;#37327;&amp;#32479;&amp;#3574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36827;&amp;#21475;&amp;#37327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0986;&amp;#21475;&amp;#37327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635;&amp;#20135;&amp;#33021;&amp;#35268;&amp;#27169;&amp;#39044;&amp;#2797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635;&amp;#20135;&amp;#37327;&amp;#35268;&amp;#27169;&amp;#39044;&amp;#2797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635;&amp;#20135;&amp;#20540;&amp;#35268;&amp;#27169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066;&amp;#22330;&amp;#28040;&amp;#36153;&amp;#37327;&amp;#22686;&amp;#38271;&amp;#36235;&amp;#2118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066;&amp;#22330;&amp;#38144;&amp;#21806;&amp;#39069;&amp;#22686;&amp;#38271;&amp;#36235;&amp;#2118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34892;&amp;#19994;&amp;#20928;&amp;#25237;&amp;#36164;&amp;#39069;&amp;#39044;&amp;#2797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30789;&amp;#37240;&amp;#38133;&amp;#24066;&amp;#22330;&amp;#36194;&amp;#21033;&amp;#20928;&amp;#20540;&amp;#35268;&amp;#27169;&amp;#39044;&amp;#27979; 100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