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瓜尔胶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16;&amp;#23572;&amp;#33014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16;&amp;#23572;&amp;#33014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16;&amp;#23572;&amp;#33014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1/29-251512.html"&gt;&lt;span&gt;&lt;span&gt;&amp;#29916;&amp;#23572;&amp;#33014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572;&amp;#330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572;&amp;#3301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572;&amp;#330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916;&amp;#23572;&amp;#3301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916;&amp;#23572;&amp;#3301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16;&amp;#23572;&amp;#330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572;&amp;#330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916;&amp;#23572;&amp;#3301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9916;&amp;#23572;&amp;#3301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9916;&amp;#23572;&amp;#3301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916;&amp;#23572;&amp;#3301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9-2025&amp;#24180;&amp;#20013;&amp;#22269;&amp;#29916;&amp;#23572;&amp;#3301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9916;&amp;#23572;&amp;#3301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9916;&amp;#23572;&amp;#3301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9916;&amp;#23572;&amp;#3301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9916;&amp;#23572;&amp;#3301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9916;&amp;#23572;&amp;#3301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9916;&amp;#23572;&amp;#3301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16;&amp;#23572;&amp;#330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916;&amp;#23572;&amp;#3301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572;&amp;#330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572;&amp;#330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16;&amp;#23572;&amp;#330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16;&amp;#23572;&amp;#330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9-2025&amp;#24180;&amp;#20013;&amp;#22269;&amp;#29916;&amp;#23572;&amp;#3301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16;&amp;#23572;&amp;#330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16;&amp;#23572;&amp;#33014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16;&amp;#23572;&amp;#330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16;&amp;#23572;&amp;#330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9916;&amp;#23572;&amp;#3301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916;&amp;#23572;&amp;#3301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916;&amp;#23572;&amp;#330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16;&amp;#23572;&amp;#330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916;&amp;#23572;&amp;#330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16;&amp;#23572;&amp;#330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shl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rho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econo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henk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olyg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suni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16;&amp;#23572;&amp;#330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572;&amp;#330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572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572;&amp;#330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572;&amp;#330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16;&amp;#23572;&amp;#330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916;&amp;#23572;&amp;#3301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16;&amp;#23572;&amp;#330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16;&amp;#23572;&amp;#330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16;&amp;#23572;&amp;#330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916;&amp;#23572;&amp;#330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916;&amp;#23572;&amp;#3301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16;&amp;#23572;&amp;#3301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572;&amp;#330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916;&amp;#23572;&amp;#330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9-2025&amp;#24180;&amp;#20013;&amp;#22269;&amp;#29916;&amp;#23572;&amp;#3301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9-2025&amp;#24180;&amp;#20013;&amp;#22269;&amp;#29916;&amp;#23572;&amp;#3301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16;&amp;#23572;&amp;#330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16;&amp;#23572;&amp;#330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16;&amp;#23572;&amp;#330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16;&amp;#23572;&amp;#330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9-2025&amp;#24180;&amp;#20013;&amp;#22269;&amp;#29916;&amp;#23572;&amp;#33014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916;&amp;#23572;&amp;#33014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916;&amp;#23572;&amp;#3301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9-2025&amp;#24180;&amp;#20013;&amp;#22269;&amp;#29916;&amp;#23572;&amp;#3301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