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商用跑步机市场深度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830;&amp;#29992;&amp;#36305;&amp;#27493;&amp;#26426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830;&amp;#29992;&amp;#36305;&amp;#27493;&amp;#26426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30;&amp;#29992;&amp;#36305;&amp;#27493;&amp;#26426;&amp;#26159;&amp;#20581;&amp;#36523;&amp;#25151;&amp;#24120;&amp;#22791;&amp;#30340;&amp;#22120;&amp;#26448;&amp;#65292;&amp;#32780;&amp;#19988;&amp;#26159;&amp;#24403;&amp;#20170;&amp;#20581;&amp;#36523;&amp;#25151;&amp;#20581;&amp;#36523;&amp;#22120;&amp;#26448;&amp;#20013;&amp;#26368;&amp;#31616;&amp;#21333;&amp;#30340;&amp;#19968;&amp;#31181;&amp;#65292;&amp;#26159;&amp;#38203;&amp;#28860;&amp;#36523;&amp;#20307;&amp;#30340;&amp;#26368;&amp;#20339;&amp;#36873;&amp;#25321;&amp;#12290;&amp;#21830;&amp;#29992;&amp;#36305;&amp;#27493;&amp;#26426;&amp;#26159;&amp;#25351;&amp;#36305;&amp;#27493;&amp;#26426;&amp;#34987;&amp;#29992;&amp;#22312;&amp;#20581;&amp;#36523;&amp;#20465;&amp;#20048;&amp;#37096;&amp;#12289;&amp;#21830;&amp;#21153;&amp;#20250;&amp;#25152;&amp;#31561;&amp;#22320;&amp;#26041;&amp;#65292;&amp;#20174;&amp;#20107;&amp;#21830;&amp;#19994;&amp;#27963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830;&amp;#29992;&amp;#36305;&amp;#27493;&amp;#26426;&amp;#20027;&amp;#35201;&amp;#29992;&amp;#20110;&amp;#20581;&amp;#36523;&amp;#25151;&amp;#20465;&amp;#20048;&amp;#37096;&amp;#65292;&amp;#26143;&amp;#32423;&amp;#37202;&amp;#24215;&amp;#31561;&amp;#19987;&amp;#19994;&amp;#30340;&amp;#20351;&amp;#29992;&amp;#37327;&amp;#22823;&amp;#30340;&amp;#22330;&amp;#25152;&amp;#65292;&amp;#36305;&amp;#24102;&amp;#19968;&amp;#33324;&amp;#37117;&amp;#22312;45-65&amp;#20043;&amp;#38388;&amp;#12290;&amp;#21644;&amp;#23478;&amp;#29992;&amp;#36305;&amp;#27493;&amp;#26426;&amp;#19981;&amp;#21516;&amp;#30340;&amp;#65292;&amp;#21830;&amp;#29992;&amp;#36305;&amp;#27493;&amp;#26426;&amp;#37319;&amp;#29992;&amp;#30340;&amp;#26159;&amp;#20132;&amp;#27969;&amp;#30005;&amp;#26426;+&amp;#21464;&amp;#39057;&amp;#22120;&amp;#30340;&amp;#39537;&amp;#21160;&amp;#26041;&amp;#24335;&amp;#65292;&amp;#33021;&amp;#26356;&amp;#38271;&amp;#26102;&amp;#38388;&amp;#30340;&amp;#36816;&amp;#36716;&amp;#65292;&amp;#32780;&amp;#19981;&amp;#20250;&amp;#20351;&amp;#30005;&amp;#26426;&amp;#28903;&amp;#223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830;&amp;#29992;&amp;#36305;&amp;#27493;&amp;#26426;&amp;#24066;&amp;#22330;&amp;#28145;&amp;#24230;&amp;#35843;&amp;#26597;&amp;#19982;&amp;#24066;&amp;#22330;&amp;#20840;&amp;#26223;&amp;#35780;&amp;#20272;&amp;#25253;&amp;#21578;&amp;#12299;&amp;#20849;&amp;#21313;&amp;#31456;&amp;#12290;&amp;#39318;&amp;#20808;&amp;#20171;&amp;#32461;&amp;#20102;&amp;#21830;&amp;#29992;&amp;#36305;&amp;#27493;&amp;#26426;&amp;#34892;&amp;#19994;&amp;#24066;&amp;#22330;&amp;#21457;&amp;#23637;&amp;#29615;&amp;#22659;&amp;#12289;&amp;#21830;&amp;#29992;&amp;#36305;&amp;#27493;&amp;#26426;&amp;#25972;&amp;#20307;&amp;#36816;&amp;#34892;&amp;#24577;&amp;#21183;&amp;#31561;&amp;#65292;&amp;#25509;&amp;#30528;&amp;#20998;&amp;#26512;&amp;#20102;&amp;#21830;&amp;#29992;&amp;#36305;&amp;#27493;&amp;#26426;&amp;#34892;&amp;#19994;&amp;#24066;&amp;#22330;&amp;#36816;&amp;#34892;&amp;#30340;&amp;#29616;&amp;#29366;&amp;#65292;&amp;#28982;&amp;#21518;&amp;#20171;&amp;#32461;&amp;#20102;&amp;#21830;&amp;#29992;&amp;#36305;&amp;#27493;&amp;#26426;&amp;#24066;&amp;#22330;&amp;#31454;&amp;#20105;&amp;#26684;&amp;#23616;&amp;#12290;&amp;#38543;&amp;#21518;&amp;#65292;&amp;#25253;&amp;#21578;&amp;#23545;&amp;#21830;&amp;#29992;&amp;#36305;&amp;#27493;&amp;#26426;&amp;#20570;&amp;#20102;&amp;#37325;&amp;#28857;&amp;#20225;&amp;#19994;&amp;#32463;&amp;#33829;&amp;#29366;&amp;#20917;&amp;#20998;&amp;#26512;&amp;#65292;&amp;#26368;&amp;#21518;&amp;#20998;&amp;#26512;&amp;#20102;&amp;#21830;&amp;#29992;&amp;#36305;&amp;#27493;&amp;#26426;&amp;#34892;&amp;#19994;&amp;#21457;&amp;#23637;&amp;#36235;&amp;#21183;&amp;#19982;&amp;#25237;&amp;#36164;&amp;#39044;&amp;#27979;&amp;#12290;&amp;#24744;&amp;#33509;&amp;#24819;&amp;#23545;&amp;#21830;&amp;#29992;&amp;#36305;&amp;#27493;&amp;#26426;&amp;#20135;&amp;#19994;&amp;#26377;&amp;#20010;&amp;#31995;&amp;#32479;&amp;#30340;&amp;#20102;&amp;#35299;&amp;#25110;&amp;#32773;&amp;#24819;&amp;#25237;&amp;#36164;&amp;#21830;&amp;#29992;&amp;#36305;&amp;#27493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65279;&lt;/strong&gt;&lt;strong&gt;&amp;#31532;.&lt;/strong&gt;&lt;strong&gt;&amp;#19968;&amp;#37096;&amp;#20998; 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703/09-226868.html"&gt;&lt;span&gt;&lt;span&gt;&amp;#21830;&amp;#29992;&lt;span&gt;&amp;#36305;&amp;#27493;&amp;#26426;&lt;/span&gt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9992;&amp;#36305;&amp;#27493;&amp;#2642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305;&amp;#27493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305;&amp;#27493;&amp;#26426;&amp;#30340;&amp;#21151;&amp;#29992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305;&amp;#27493;&amp;#26426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340;&amp;#29305;&amp;#28857;&amp;#19982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29992;&amp;#36305;&amp;#27493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830;&amp;#29992;&amp;#36305;&amp;#27493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9992;&amp;#36305;&amp;#27493;&amp;#26426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36305;&amp;#27493;&amp;#26426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305;&amp;#27493;&amp;#26426;&amp;#34892;&amp;#19994;&amp;#19978;&amp;#2821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305;&amp;#27493;&amp;#26426;&amp;#34892;&amp;#19994;&amp;#19978;&amp;#2821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1830;&amp;#29992;&amp;#36305;&amp;#27493;&amp;#26426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9992;&amp;#36305;&amp;#27493;&amp;#26426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305;&amp;#27493;&amp;#26426;&amp;#34892;&amp;#19994;&amp;#19979;&amp;#2821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305;&amp;#27493;&amp;#26426;&amp;#34892;&amp;#19994;&amp;#19979;&amp;#2821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305;&amp;#27493;&amp;#26426;&amp;#34892;&amp;#19994;&amp;#19979;&amp;#28216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3545;&amp;#21830;&amp;#29992;&amp;#36305;&amp;#27493;&amp;#26426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9992;&amp;#36305;&amp;#27493;&amp;#26426;&amp;#20135;&amp;#19994;&amp;#3814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305;&amp;#27493;&amp;#26426;&amp;#34892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305;&amp;#27493;&amp;#26426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830;&amp;#29992;&amp;#36305;&amp;#27493;&amp;#26426;&amp;#34892;&amp;#19994;&amp;#21457;&amp;#23637;&amp;#29615;&amp;#2265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9992;&amp;#36305;&amp;#27493;&amp;#26426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305;&amp;#27493;&amp;#26426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305;&amp;#27493;&amp;#26426;&amp;#34892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29992;&amp;#36305;&amp;#27493;&amp;#26426;&amp;#35268;&amp;#21010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9992;&amp;#36305;&amp;#27493;&amp;#26426;&amp;#35268;&amp;#21010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29992;&amp;#36305;&amp;#27493;&amp;#26426;&amp;#21457;&amp;#23637;&amp;#30340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830;&amp;#29992;&amp;#36305;&amp;#27493;&amp;#26426;&amp;#35268;&amp;#21010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305;&amp;#27493;&amp;#26426;&amp;#34892;&amp;#19994;&amp;#20027;&amp;#3520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29992;&amp;#36305;&amp;#27493;&amp;#26426;&amp;#34892;&amp;#19994;&amp;#30340;&amp;#20027;&amp;#3520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9992;&amp;#36305;&amp;#27493;&amp;#26426;&amp;#34892;&amp;#19994;&amp;#30340;&amp;#20027;&amp;#35201;&amp;#25919;&amp;#3157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36305;&amp;#27493;&amp;#26426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0986;&amp;#21475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9992;&amp;#36305;&amp;#27493;&amp;#26426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305;&amp;#27493;&amp;#26426;&amp;#34892;&amp;#19994;&amp;#31038;&amp;#20250;&amp;#29615;&amp;#22659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305;&amp;#27493;&amp;#26426;&amp;#34892;&amp;#19994;&amp;#31038;&amp;#20250;&amp;#29615;&amp;#2265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9992;&amp;#36305;&amp;#27493;&amp;#26426;&amp;#34892;&amp;#19994;&amp;#25216;&amp;#26408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305;&amp;#27493;&amp;#26426;&amp;#25216;&amp;#2640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305;&amp;#27493;&amp;#26426;&amp;#25216;&amp;#2640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08;&amp;#29615;&amp;#22659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1830;&amp;#29992;&amp;#36305;&amp;#27493;&amp;#264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830;&amp;#29992;&amp;#36305;&amp;#27493;&amp;#26426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830;&amp;#29992;&amp;#36305;&amp;#27493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830;&amp;#29992;&amp;#36305;&amp;#27493;&amp;#26426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830;&amp;#29992;&amp;#36305;&amp;#27493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22312;&amp;#20013;&amp;#22269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830;&amp;#29992;&amp;#36305;&amp;#27493;&amp;#26426;&amp;#24066;&amp;#2233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830;&amp;#29992;&amp;#36305;&amp;#27493;&amp;#2642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830;&amp;#29992;&amp;#36305;&amp;#27493;&amp;#26426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830;&amp;#29992;&amp;#36305;&amp;#27493;&amp;#2642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830;&amp;#29992;&amp;#36305;&amp;#27493;&amp;#26426;&amp;#24066;&amp;#22330;&amp;#38656;&amp;#2771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2269;&amp;#23478;&amp;#21830;&amp;#29992;&amp;#36305;&amp;#27493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1830;&amp;#29992;&amp;#36305;&amp;#27493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1830;&amp;#29992;&amp;#36305;&amp;#27493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1830;&amp;#29992;&amp;#36305;&amp;#27493;&amp;#2642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21830;&amp;#29992;&amp;#36305;&amp;#27493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830;&amp;#29992;&amp;#36305;&amp;#27493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1830;&amp;#29992;&amp;#36305;&amp;#27493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1830;&amp;#29992;&amp;#36305;&amp;#27493;&amp;#2642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1830;&amp;#29992;&amp;#36305;&amp;#27493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1830;&amp;#29992;&amp;#36305;&amp;#27493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1830;&amp;#29992;&amp;#36305;&amp;#27493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1830;&amp;#29992;&amp;#36305;&amp;#27493;&amp;#2642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1830;&amp;#29992;&amp;#36305;&amp;#27493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027;&amp;#35201;&amp;#22269;&amp;#23478;&amp;#21830;&amp;#29992;&amp;#36305;&amp;#27493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22269;&amp;#23478;&amp;#21830;&amp;#29992;&amp;#36305;&amp;#27493;&amp;#26426;&amp;#25919;&amp;#315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27;&amp;#35201;&amp;#22269;&amp;#23478;&amp;#21830;&amp;#29992;&amp;#36305;&amp;#27493;&amp;#26426;&amp;#31649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27;&amp;#35201;&amp;#22269;&amp;#23478;&amp;#21830;&amp;#29992;&amp;#36305;&amp;#27493;&amp;#26426;&amp;#25216;&amp;#26408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830;&amp;#29992;&amp;#36305;&amp;#27493;&amp;#264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830;&amp;#29992;&amp;#36305;&amp;#27493;&amp;#26426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29992;&amp;#36305;&amp;#27493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29992;&amp;#36305;&amp;#27493;&amp;#2642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29992;&amp;#36305;&amp;#27493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29992;&amp;#36305;&amp;#27493;&amp;#2642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305;&amp;#27493;&amp;#26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305;&amp;#27493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305;&amp;#27493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9992;&amp;#36305;&amp;#27493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9992;&amp;#36305;&amp;#27493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29992;&amp;#36305;&amp;#27493;&amp;#2642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29992;&amp;#36305;&amp;#27493;&amp;#26426;&amp;#34892;&amp;#19994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29992;&amp;#36305;&amp;#27493;&amp;#26426;&amp;#34892;&amp;#19994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29992;&amp;#36305;&amp;#27493;&amp;#2642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30;&amp;#29992;&amp;#36305;&amp;#27493;&amp;#26426;&amp;#34892;&amp;#19994;&amp;#24066;&amp;#22330;&amp;#20379;&amp;#3865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830;&amp;#29992;&amp;#36305;&amp;#27493;&amp;#26426;&amp;#34892;&amp;#19994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1830;&amp;#29992;&amp;#36305;&amp;#27493;&amp;#2642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1830;&amp;#29992;&amp;#36305;&amp;#27493;&amp;#26426;&amp;#34892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21830;&amp;#29992;&amp;#36305;&amp;#27493;&amp;#26426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0013;&amp;#22269;&amp;#21830;&amp;#29992;&amp;#36305;&amp;#27493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830;&amp;#29992;&amp;#36305;&amp;#27493;&amp;#26426;&amp;#34892;&amp;#19994;&amp;#21306;&amp;#2249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1830;&amp;#29992;&amp;#36305;&amp;#27493;&amp;#26426;&amp;#34892;&amp;#19994;&amp;#21326;&amp;#21271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1830;&amp;#29992;&amp;#36305;&amp;#27493;&amp;#26426;&amp;#34892;&amp;#19994;&amp;#21326;&amp;#19996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21830;&amp;#29992;&amp;#36305;&amp;#27493;&amp;#26426;&amp;#34892;&amp;#19994;&amp;#21326;&amp;#21335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0013;&amp;#22269;&amp;#21830;&amp;#29992;&amp;#36305;&amp;#27493;&amp;#26426;&amp;#34892;&amp;#19994;&amp;#21326;&amp;#20013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0013;&amp;#22269;&amp;#21830;&amp;#29992;&amp;#36305;&amp;#27493;&amp;#26426;&amp;#34892;&amp;#19994;&amp;#19996;&amp;#21271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8&amp;#24180;&amp;#20013;&amp;#22269;&amp;#21830;&amp;#29992;&amp;#36305;&amp;#27493;&amp;#26426;&amp;#34892;&amp;#19994;&amp;#35199;&amp;#37096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1830;&amp;#29992;&amp;#36305;&amp;#27493;&amp;#26426;&amp;#34892;&amp;#19994;&amp;#21457;&amp;#23637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29992;&amp;#36305;&amp;#27493;&amp;#26426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29992;&amp;#36305;&amp;#27493;&amp;#26426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29992;&amp;#36305;&amp;#27493;&amp;#26426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830;&amp;#29992;&amp;#36305;&amp;#27493;&amp;#2642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830;&amp;#29992;&amp;#36305;&amp;#27493;&amp;#26426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305;&amp;#27493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305;&amp;#27493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305;&amp;#27493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29992;&amp;#36305;&amp;#27493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305;&amp;#27493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830;&amp;#29992;&amp;#36305;&amp;#27493;&amp;#26426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9992;&amp;#36305;&amp;#27493;&amp;#2642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29992;&amp;#36305;&amp;#27493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305;&amp;#27493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29992;&amp;#36305;&amp;#27493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830;&amp;#29992;&amp;#36305;&amp;#27493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1830;&amp;#29992;&amp;#36305;&amp;#27493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830;&amp;#29992;&amp;#36305;&amp;#27493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1830;&amp;#29992;&amp;#36305;&amp;#27493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830;&amp;#29992;&amp;#36305;&amp;#27493;&amp;#26426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830;&amp;#29992;&amp;#36305;&amp;#27493;&amp;#26426;&amp;#34892;&amp;#19994;&amp;#39046;&amp;#20808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29992;&amp;#36305;&amp;#27493;&amp;#26426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0159;&amp;#20581;&amp;#20581;&amp;#3652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250;&amp;#2363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7494;&amp;#20041;&amp;#39046;&amp;#32654;&amp;#20581;&amp;#3652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250;&amp;#2363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98;&amp;#213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250;&amp;#2363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7719;&amp;#31077;&amp;#20581;&amp;#3652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250;&amp;#2363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20248;&amp;#27493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250;&amp;#2363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25;&amp;#27874;&amp;#28023;&amp;#26031;&amp;#2636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250;&amp;#2363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119;&amp;#24314;&amp;#19975;&amp;#24180;&amp;#38738;&amp;#20581;&amp;#3652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250;&amp;#2363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044;&amp;#21195;&amp;#20581;&amp;#36523;&amp;#22120;&amp;#2644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250;&amp;#2363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145;&amp;#22323;&amp;#24066;&amp;#22909;&amp;#23478;&amp;#242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250;&amp;#2363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52;&amp;#23665;&amp;#20581;&amp;#24247;&amp;#31185;&amp;#25216;(&amp;#19978;&amp;#28023;) 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250;&amp;#2363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830;&amp;#29992;&amp;#36305;&amp;#27493;&amp;#26426;&amp;#34892;&amp;#19994;&amp;#21457;&amp;#23637;&amp;#25112;&amp;#30053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830;&amp;#29992;&amp;#36305;&amp;#27493;&amp;#26426;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1830;&amp;#29992;&amp;#36305;&amp;#27493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305;&amp;#27493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305;&amp;#27493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305;&amp;#27493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830;&amp;#29992;&amp;#36305;&amp;#27493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9992;&amp;#36305;&amp;#27493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29992;&amp;#36305;&amp;#27493;&amp;#26426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305;&amp;#27493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305;&amp;#27493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9992;&amp;#36305;&amp;#27493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830;&amp;#29992;&amp;#36305;&amp;#27493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830;&amp;#29992;&amp;#36305;&amp;#27493;&amp;#2642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29992;&amp;#36305;&amp;#27493;&amp;#2642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29992;&amp;#36305;&amp;#27493;&amp;#2642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9992;&amp;#36305;&amp;#27493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29992;&amp;#36305;&amp;#27493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830;&amp;#29992;&amp;#36305;&amp;#27493;&amp;#26426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29992;&amp;#36305;&amp;#27493;&amp;#26426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830;&amp;#29992;&amp;#36305;&amp;#27493;&amp;#26426;&amp;#34892;&amp;#19994;&amp;#25237;&amp;#36164;&amp;#26426;&amp;#20250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830;&amp;#29992;&amp;#36305;&amp;#27493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305;&amp;#27493;&amp;#26426;&amp;#20135;&amp;#19994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305;&amp;#27493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305;&amp;#27493;&amp;#26426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9992;&amp;#36305;&amp;#27493;&amp;#26426;&amp;#20135;&amp;#19994;&amp;#21457;&amp;#23637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29992;&amp;#36305;&amp;#27493;&amp;#26426;&amp;#34892;&amp;#19994;&amp;#25237;&amp;#3616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305;&amp;#27493;&amp;#26426;&amp;#34892;&amp;#19994;&amp;#25919;&amp;#3157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305;&amp;#27493;&amp;#26426;&amp;#34892;&amp;#19994;&amp;#36164;&amp;#3732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305;&amp;#27493;&amp;#26426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9992;&amp;#36305;&amp;#27493;&amp;#26426;&amp;#34892;&amp;#19994;&amp;#20854;&amp;#2342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29992;&amp;#36305;&amp;#27493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305;&amp;#27493;&amp;#26426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305;&amp;#27493;&amp;#26426;&amp;#34892;&amp;#19994;&amp;#38656;&amp;#27714;&amp;#22686;&amp;#3827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305;&amp;#27493;&amp;#26426;&amp;#34892;&amp;#19994;&amp;#26032;&amp;#20135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5;&amp;#26728;&amp;#34892;&amp;#19994;&amp;#21306;&amp;#2249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830;&amp;#29992;&amp;#36305;&amp;#27493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305;&amp;#27493;&amp;#26426;&amp;#34892;&amp;#19994;&amp;#25237;&amp;#3616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305;&amp;#27493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305;&amp;#27493;&amp;#26426;&amp;#34892;&amp;#19994;&amp;#25237;&amp;#36164;&amp;#39118;&amp;#38505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919;&amp;#31574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454;&amp;#20105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16;&amp;#26415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54;&amp;#23427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830;&amp;#29992;&amp;#36305;&amp;#27493;&amp;#26426;&amp;#34892;&amp;#19994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9992;&amp;#36305;&amp;#27493;&amp;#2642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36305;&amp;#27493;&amp;#2642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20110;&amp;#21830;&amp;#29992;&amp;#36305;&amp;#27493;&amp;#26426;&amp;#34892;&amp;#19994;2019-2025&amp;#2418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9992;&amp;#36305;&amp;#27493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9992;&amp;#36305;&amp;#27493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830;&amp;#29992;&amp;#36305;&amp;#27493;&amp;#26426;&amp;#20135;&amp;#19994;&amp;#37325;&amp;#28857;&amp;#22478;&amp;#2406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830;&amp;#29992;&amp;#36305;&amp;#27493;&amp;#26426;&amp;#34892;&amp;#19994;&amp;#32463;&amp;#33829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830;&amp;#29992;&amp;#36305;&amp;#27493;&amp;#26426;&amp;#34892;&amp;#19994;&amp;#32463;&amp;#33829;&amp;#25928;&amp;#3041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830;&amp;#29992;&amp;#36305;&amp;#27493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830;&amp;#29992;&amp;#36305;&amp;#27493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830;&amp;#29992;&amp;#36305;&amp;#27493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830;&amp;#29992;&amp;#36305;&amp;#27493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830;&amp;#29992;&amp;#36305;&amp;#27493;&amp;#26426;&amp;#34892;&amp;#19994;&amp;#21326;&amp;#21271;&amp;#22320;&amp;#2130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830;&amp;#29992;&amp;#36305;&amp;#27493;&amp;#26426;&amp;#34892;&amp;#19994;&amp;#21326;&amp;#19996;&amp;#22320;&amp;#2130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830;&amp;#29992;&amp;#36305;&amp;#27493;&amp;#26426;&amp;#34892;&amp;#19994;&amp;#21326;&amp;#21335;&amp;#22320;&amp;#2130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830;&amp;#29992;&amp;#36305;&amp;#27493;&amp;#26426;&amp;#34892;&amp;#19994;&amp;#21326;&amp;#20013;&amp;#22320;&amp;#2130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830;&amp;#29992;&amp;#36305;&amp;#27493;&amp;#26426;&amp;#34892;&amp;#19994;&amp;#19996;&amp;#21271;&amp;#22320;&amp;#2130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830;&amp;#29992;&amp;#36305;&amp;#27493;&amp;#26426;&amp;#34892;&amp;#19994;&amp;#35199;&amp;#37096;&amp;#22320;&amp;#2130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1830;&amp;#29992;&amp;#36305;&amp;#27493;&amp;#26426;&amp;#20027;&amp;#35201;&amp;#32454;&amp;#20998;&amp;#24066;&amp;#22330;&amp;#24066;&amp;#2233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9992;&amp;#36305;&amp;#27493;&amp;#26426;&amp;#34892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9992;&amp;#36305;&amp;#27493;&amp;#26426;&amp;#34892;&amp;#19994;&amp;#30340;&amp;#20135;&amp;#19994;&amp;#38454;&amp;#2757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