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用跑步机市场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9992;&amp;#36305;&amp;#27493;&amp;#26426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9992;&amp;#36305;&amp;#27493;&amp;#26426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78;&amp;#29992;&amp;#36305;&amp;#27493;&amp;#26426;&amp;#26159;&amp;#19968;&amp;#31181;&amp;#31185;&amp;#23398;&amp;#65292;&amp;#26041;&amp;#20415;&amp;#65292;&amp;#26377;&amp;#25928;&amp;#30340;&amp;#23460;&amp;#20869;&amp;#20581;&amp;#36523;&amp;#22120;&amp;#26448;&amp;#12290;&amp;#23427;&amp;#28304;&amp;#20110;&amp;#27431;&amp;#32654;&amp;#65292;&amp;#20294;&amp;#22312;&amp;#36817;&amp;#24180;&amp;#26469;&amp;#32463;&amp;#27982;&amp;#23835;&amp;#36215;&amp;#30340;&amp;#20013;&amp;#22269;&amp;#65292;&amp;#24403;&amp;#20154;&amp;#27665;&amp;#30340;&amp;#29983;&amp;#27963;&amp;#27700;&amp;#24179;&amp;#36798;&amp;#21040;&amp;#19968;&amp;#23450;&amp;#30340;&amp;#27700;&amp;#20934;&amp;#21518;&amp;#65292;&amp;#23478;&amp;#29992;&amp;#36305;&amp;#27493;&amp;#26426;&amp;#24050;&amp;#24320;&amp;#22987;&amp;#36827;&amp;#20837;&amp;#23478;&amp;#24237;&amp;#21644;&amp;#31038;&amp;#21306;&amp;#65292;&amp;#24182;&amp;#26377;&amp;#21152;&amp;#36895;&amp;#30340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54;&amp;#20204;&amp;#23545;&amp;#20581;&amp;#24247;&amp;#30340;&amp;#24847;&amp;#35782;&amp;#25552;&amp;#39640;&amp;#20197;&amp;#21450;&amp;#23545;&amp;#26356;&amp;#39640;&amp;#29983;&amp;#27963;&amp;#21697;&amp;#36136;&amp;#30340;&amp;#36861;&amp;#27714;&amp;#20351;&amp;#24471;&amp;#35774;&amp;#35745;&amp;#21608;&amp;#20840;&amp;#65292;&amp;#24615;&amp;#20215;&amp;#27604;&amp;#39640;&amp;#65292;&amp;#23454;&amp;#29992;&amp;#26377;&amp;#25928;&amp;#30340;&amp;#23478;&amp;#29992;&amp;#36305;&amp;#27493;&amp;#26426;&amp;#24212;&amp;#36816;&amp;#32780;&amp;#29983;&amp;#24182;&amp;#28145;&amp;#21463;&amp;#30334;&amp;#22995;&amp;#27426;&amp;#368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478;&amp;#29992;&amp;#36305;&amp;#27493;&amp;#26426;&amp;#24066;&amp;#22330;&amp;#35843;&amp;#26597;&amp;#19982;&amp;#24066;&amp;#22330;&amp;#20379;&amp;#38656;&amp;#39044;&amp;#27979;&amp;#25253;&amp;#21578;&amp;#12299;&amp;#20849;&amp;#21313;&amp;#22235;&amp;#31456;&amp;#12290;&amp;#39318;&amp;#20808;&amp;#20171;&amp;#32461;&amp;#20102;&amp;#23478;&amp;#29992;&amp;#36305;&amp;#27493;&amp;#26426;&amp;#34892;&amp;#19994;&amp;#24066;&amp;#22330;&amp;#21457;&amp;#23637;&amp;#29615;&amp;#22659;&amp;#12289;&amp;#23478;&amp;#29992;&amp;#36305;&amp;#27493;&amp;#26426;&amp;#25972;&amp;#20307;&amp;#36816;&amp;#34892;&amp;#24577;&amp;#21183;&amp;#31561;&amp;#65292;&amp;#25509;&amp;#30528;&amp;#20998;&amp;#26512;&amp;#20102;&amp;#23478;&amp;#29992;&amp;#36305;&amp;#27493;&amp;#26426;&amp;#34892;&amp;#19994;&amp;#24066;&amp;#22330;&amp;#36816;&amp;#34892;&amp;#30340;&amp;#29616;&amp;#29366;&amp;#65292;&amp;#28982;&amp;#21518;&amp;#20171;&amp;#32461;&amp;#20102;&amp;#23478;&amp;#29992;&amp;#36305;&amp;#27493;&amp;#26426;&amp;#24066;&amp;#22330;&amp;#31454;&amp;#20105;&amp;#26684;&amp;#23616;&amp;#12290;&amp;#38543;&amp;#21518;&amp;#65292;&amp;#25253;&amp;#21578;&amp;#23545;&amp;#23478;&amp;#29992;&amp;#36305;&amp;#27493;&amp;#26426;&amp;#20570;&amp;#20102;&amp;#37325;&amp;#28857;&amp;#20225;&amp;#19994;&amp;#32463;&amp;#33829;&amp;#29366;&amp;#20917;&amp;#20998;&amp;#26512;&amp;#65292;&amp;#26368;&amp;#21518;&amp;#20998;&amp;#26512;&amp;#20102;&amp;#23478;&amp;#29992;&amp;#36305;&amp;#27493;&amp;#26426;&amp;#34892;&amp;#19994;&amp;#21457;&amp;#23637;&amp;#36235;&amp;#21183;&amp;#19982;&amp;#25237;&amp;#36164;&amp;#39044;&amp;#27979;&amp;#12290;&amp;#24744;&amp;#33509;&amp;#24819;&amp;#23545;&amp;#23478;&amp;#29992;&amp;#36305;&amp;#27493;&amp;#26426;&amp;#20135;&amp;#19994;&amp;#26377;&amp;#20010;&amp;#31995;&amp;#32479;&amp;#30340;&amp;#20102;&amp;#35299;&amp;#25110;&amp;#32773;&amp;#24819;&amp;#25237;&amp;#36164;&amp;#23478;&amp;#29992;&amp;#36305;&amp;#27493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703/09-226869.html"&gt;&lt;span&gt;&lt;span&gt;&amp;#23478;&amp;#29992;&amp;#36305;&amp;#27493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78;&amp;#29992;&amp;#36305;&amp;#27493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478;&amp;#29992;&amp;#36305;&amp;#27493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3478;&amp;#29992;&amp;#36305;&amp;#27493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3478;&amp;#29992;&amp;#36305;&amp;#27493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478;&amp;#29992;&amp;#36305;&amp;#27493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478;&amp;#29992;&amp;#36305;&amp;#27493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478;&amp;#29992;&amp;#36305;&amp;#27493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478;&amp;#29992;&amp;#36305;&amp;#27493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478;&amp;#29992;&amp;#36305;&amp;#27493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478;&amp;#29992;&amp;#36305;&amp;#27493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478;&amp;#29992;&amp;#36305;&amp;#27493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3478;&amp;#29992;&amp;#36305;&amp;#27493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3478;&amp;#29992;&amp;#36305;&amp;#27493;&amp;#26426;&amp;#25152;&amp;#2364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3478;&amp;#29992;&amp;#36305;&amp;#27493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3478;&amp;#29992;&amp;#36305;&amp;#27493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3478;&amp;#29992;&amp;#36305;&amp;#27493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3478;&amp;#29992;&amp;#36305;&amp;#27493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3478;&amp;#29992;&amp;#36305;&amp;#27493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3478;&amp;#29992;&amp;#36305;&amp;#2749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3478;&amp;#29992;&amp;#36305;&amp;#27493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3478;&amp;#29992;&amp;#36305;&amp;#27493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478;&amp;#29992;&amp;#36305;&amp;#27493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3478;&amp;#29992;&amp;#36305;&amp;#27493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3478;&amp;#29992;&amp;#36305;&amp;#27493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3478;&amp;#29992;&amp;#36305;&amp;#27493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3478;&amp;#29992;&amp;#36305;&amp;#27493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3478;&amp;#29992;&amp;#36305;&amp;#27493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3478;&amp;#29992;&amp;#36305;&amp;#27493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3478;&amp;#29992;&amp;#36305;&amp;#27493;&amp;#2642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3478;&amp;#29992;&amp;#36305;&amp;#27493;&amp;#26426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3478;&amp;#29992;&amp;#36305;&amp;#27493;&amp;#26426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3478;&amp;#29992;&amp;#36305;&amp;#27493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3478;&amp;#29992;&amp;#36305;&amp;#27493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3478;&amp;#29992;&amp;#36305;&amp;#27493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478;&amp;#29992;&amp;#36305;&amp;#27493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3478;&amp;#29992;&amp;#36305;&amp;#27493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3478;&amp;#29992;&amp;#36305;&amp;#27493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478;&amp;#29992;&amp;#36305;&amp;#27493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3478;&amp;#29992;&amp;#36305;&amp;#27493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478;&amp;#29992;&amp;#36305;&amp;#27493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478;&amp;#29992;&amp;#36305;&amp;#27493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478;&amp;#29992;&amp;#36305;&amp;#27493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478;&amp;#29992;&amp;#36305;&amp;#27493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478;&amp;#29992;&amp;#36305;&amp;#27493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9992;&amp;#36305;&amp;#27493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9992;&amp;#36305;&amp;#27493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3478;&amp;#29992;&amp;#36305;&amp;#27493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3478;&amp;#29992;&amp;#36305;&amp;#27493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3478;&amp;#29992;&amp;#36305;&amp;#27493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3478;&amp;#29992;&amp;#36305;&amp;#27493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478;&amp;#29992;&amp;#36305;&amp;#27493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478;&amp;#29992;&amp;#36305;&amp;#27493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3478;&amp;#29992;&amp;#36305;&amp;#27493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3478;&amp;#29992;&amp;#36305;&amp;#27493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3478;&amp;#29992;&amp;#36305;&amp;#27493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478;&amp;#29992;&amp;#36305;&amp;#27493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478;&amp;#29992;&amp;#36305;&amp;#27493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478;&amp;#29992;&amp;#36305;&amp;#27493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3478;&amp;#29992;&amp;#36305;&amp;#2749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478;&amp;#29992;&amp;#36305;&amp;#27493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3478;&amp;#29992;&amp;#36305;&amp;#27493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3478;&amp;#29992;&amp;#36305;&amp;#2749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3478;&amp;#29992;&amp;#36305;&amp;#27493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478;&amp;#29992;&amp;#36305;&amp;#27493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3478;&amp;#29992;&amp;#36305;&amp;#2749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3478;&amp;#29992;&amp;#36305;&amp;#27493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478;&amp;#29992;&amp;#36305;&amp;#27493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478;&amp;#29992;&amp;#36305;&amp;#27493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3478;&amp;#29992;&amp;#36305;&amp;#27493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3478;&amp;#29992;&amp;#36305;&amp;#27493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3478;&amp;#29992;&amp;#36305;&amp;#27493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3478;&amp;#29992;&amp;#36305;&amp;#27493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478;&amp;#29992;&amp;#36305;&amp;#27493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478;&amp;#29992;&amp;#36305;&amp;#27493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478;&amp;#29992;&amp;#36305;&amp;#27493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3478;&amp;#29992;&amp;#36305;&amp;#27493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3478;&amp;#29992;&amp;#36305;&amp;#27493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478;&amp;#29992;&amp;#36305;&amp;#27493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78;&amp;#29992;&amp;#36305;&amp;#27493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9992;&amp;#36305;&amp;#27493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9992;&amp;#36305;&amp;#27493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3478;&amp;#29992;&amp;#36305;&amp;#27493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78;&amp;#29992;&amp;#36305;&amp;#27493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478;&amp;#29992;&amp;#36305;&amp;#27493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478;&amp;#29992;&amp;#36305;&amp;#27493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478;&amp;#29992;&amp;#36305;&amp;#27493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478;&amp;#29992;&amp;#36305;&amp;#27493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993;&amp;#27743;&amp;#20159;&amp;#20581;&amp;#20581;&amp;#36523;&amp;#22120;&amp;#26448;&lt;span&gt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993;&amp;#27743;&amp;#27494;&amp;#20041;&amp;#39046;&amp;#32654;&amp;#20581;&amp;#3652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3298;&amp;#213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665;&amp;#19996;&amp;#27719;&amp;#31077;&amp;#20581;&amp;#3652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993;&amp;#27743;&amp;#20248;&amp;#27493;&amp;#20307;&amp;#32946;&amp;#29992;&amp;#21697;&lt;span&gt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425;&amp;#27874;&amp;#28023;&amp;#26031;&amp;#2636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1119;&amp;#24314;&amp;#19975;&amp;#24180;&amp;#38738;&amp;#20581;&amp;#3652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8044;&amp;#21195;&amp;#20581;&amp;#36523;&amp;#22120;&amp;#2644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8145;&amp;#22323;&amp;#24066;&amp;#22909;&amp;#23478;&amp;#242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052;&amp;#23665;&amp;#20581;&amp;#24247;&amp;#31185;&amp;#25216;(&amp;#19978;&amp;#28023;) 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3478;&amp;#29992;&amp;#36305;&amp;#27493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3478;&amp;#29992;&amp;#36305;&amp;#27493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3478;&amp;#29992;&amp;#36305;&amp;#27493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3478;&amp;#29992;&amp;#36305;&amp;#27493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3478;&amp;#29992;&amp;#36305;&amp;#27493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3478;&amp;#29992;&amp;#36305;&amp;#27493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3478;&amp;#29992;&amp;#36305;&amp;#27493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3478;&amp;#29992;&amp;#36305;&amp;#27493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3478;&amp;#29992;&amp;#36305;&amp;#27493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3478;&amp;#29992;&amp;#36305;&amp;#27493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3478;&amp;#29992;&amp;#36305;&amp;#27493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3478;&amp;#29992;&amp;#36305;&amp;#27493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3478;&amp;#29992;&amp;#36305;&amp;#27493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3478;&amp;#29992;&amp;#36305;&amp;#27493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478;&amp;#29992;&amp;#36305;&amp;#27493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3478;&amp;#29992;&amp;#36305;&amp;#27493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3478;&amp;#29992;&amp;#36305;&amp;#27493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3478;&amp;#29992;&amp;#36305;&amp;#27493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478;&amp;#29992;&amp;#36305;&amp;#27493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3478;&amp;#29992;&amp;#36305;&amp;#27493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478;&amp;#29992;&amp;#36305;&amp;#27493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478;&amp;#29992;&amp;#36305;&amp;#27493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3478;&amp;#29992;&amp;#36305;&amp;#27493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3478;&amp;#29992;&amp;#36305;&amp;#27493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478;&amp;#29992;&amp;#36305;&amp;#27493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478;&amp;#29992;&amp;#36305;&amp;#27493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3478;&amp;#29992;&amp;#36305;&amp;#27493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3478;&amp;#29992;&amp;#36305;&amp;#27493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3478;&amp;#29992;&amp;#36305;&amp;#27493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3478;&amp;#29992;&amp;#36305;&amp;#27493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3478;&amp;#29992;&amp;#36305;&amp;#27493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3478;&amp;#29992;&amp;#36305;&amp;#27493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3478;&amp;#29992;&amp;#36305;&amp;#27493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478;&amp;#29992;&amp;#36305;&amp;#27493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3478;&amp;#29992;&amp;#36305;&amp;#27493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78;&amp;#29992;&amp;#36305;&amp;#27493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78;&amp;#29992;&amp;#36305;&amp;#27493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3478;&amp;#29992;&amp;#36305;&amp;#2749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3478;&amp;#29992;&amp;#36305;&amp;#2749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3478;&amp;#29992;&amp;#36305;&amp;#27493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3478;&amp;#29992;&amp;#36305;&amp;#27493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3478;&amp;#29992;&amp;#36305;&amp;#27493;&amp;#26426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3478;&amp;#29992;&amp;#36305;&amp;#27493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3478;&amp;#29992;&amp;#36305;&amp;#27493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3478;&amp;#29992;&amp;#36305;&amp;#27493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3478;&amp;#29992;&amp;#36305;&amp;#27493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3478;&amp;#29992;&amp;#36305;&amp;#27493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3478;&amp;#29992;&amp;#36305;&amp;#27493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3478;&amp;#29992;&amp;#36305;&amp;#27493;&amp;#26426;&amp;#34892;&amp;#19994;&amp;#20027;&amp;#33829;&amp;#19994;&amp;#21153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