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纯纸壁纸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431;&amp;#32440;&amp;#22721;&amp;#32440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431;&amp;#32440;&amp;#22721;&amp;#32440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31;&amp;#32440;&amp;#22681;&amp;#32440;&amp;#65292;&amp;#26159;&amp;#19968;&amp;#31181;&amp;#20840;&amp;#37096;&amp;#29992;&amp;#32440;&amp;#27974;&amp;#21046;&amp;#25104;&amp;#30340;&amp;#22681;&amp;#32440;&amp;#65292;&amp;#36825;&amp;#31181;&amp;#22681;&amp;#32440;&amp;#30001;&amp;#20110;&amp;#20351;&amp;#29992;&amp;#32431;&amp;#22825;&amp;#28982;&amp;#32440;&amp;#27974;&amp;#32420;&amp;#32500;&amp;#65292;&amp;#36879;&amp;#27668;&amp;#24615;&amp;#22909;&amp;#65292;&amp;#24182;&amp;#19988;&amp;#21560;&amp;#27700;&amp;#21560;&amp;#28526;&amp;#65292;&amp;#25925;&amp;#20026;&amp;#19968;&amp;#31181;&amp;#29615;&amp;#20445;&amp;#20302;&amp;#30899;&amp;#30340;&amp;#23478;&amp;#35013;&amp;#29702;&amp;#24819;&amp;#26448;&amp;#26009;&amp;#65292;&amp;#24182;&amp;#26085;&amp;#30410;&amp;#25104;&amp;#20026;&amp;#32511;&amp;#33394;&amp;#23478;&amp;#23621;&amp;#35013;&amp;#39280;&amp;#30340;&amp;#2603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431;&amp;#32440;&amp;#22721;&amp;#32440;&amp;#34892;&amp;#19994;&amp;#20840;&amp;#26223;&amp;#35843;&amp;#30740;&amp;#21450;&amp;#21457;&amp;#23637;&amp;#36235;&amp;#21183;&amp;#30740;&amp;#31350;&amp;#25253;&amp;#21578;&amp;#12299;&amp;#20849;&amp;#20108;&amp;#21313;&amp;#19968;&amp;#31456;&amp;#12290;&amp;#39318;&amp;#20808;&amp;#20171;&amp;#32461;&amp;#20102;&amp;#32431;&amp;#32440;&amp;#22721;&amp;#32440;&amp;#34892;&amp;#19994;&amp;#24066;&amp;#22330;&amp;#21457;&amp;#23637;&amp;#29615;&amp;#22659;&amp;#12289;&amp;#32431;&amp;#32440;&amp;#22721;&amp;#32440;&amp;#25972;&amp;#20307;&amp;#36816;&amp;#34892;&amp;#24577;&amp;#21183;&amp;#31561;&amp;#65292;&amp;#25509;&amp;#30528;&amp;#20998;&amp;#26512;&amp;#20102;&amp;#32431;&amp;#32440;&amp;#22721;&amp;#32440;&amp;#34892;&amp;#19994;&amp;#24066;&amp;#22330;&amp;#36816;&amp;#34892;&amp;#30340;&amp;#29616;&amp;#29366;&amp;#65292;&amp;#28982;&amp;#21518;&amp;#20171;&amp;#32461;&amp;#20102;&amp;#32431;&amp;#32440;&amp;#22721;&amp;#32440;&amp;#24066;&amp;#22330;&amp;#31454;&amp;#20105;&amp;#26684;&amp;#23616;&amp;#12290;&amp;#38543;&amp;#21518;&amp;#65292;&amp;#25253;&amp;#21578;&amp;#23545;&amp;#32431;&amp;#32440;&amp;#22721;&amp;#32440;&amp;#20570;&amp;#20102;&amp;#37325;&amp;#28857;&amp;#20225;&amp;#19994;&amp;#32463;&amp;#33829;&amp;#29366;&amp;#20917;&amp;#20998;&amp;#26512;&amp;#65292;&amp;#26368;&amp;#21518;&amp;#20998;&amp;#26512;&amp;#20102;&amp;#32431;&amp;#32440;&amp;#22721;&amp;#32440;&amp;#34892;&amp;#19994;&amp;#21457;&amp;#23637;&amp;#36235;&amp;#21183;&amp;#19982;&amp;#25237;&amp;#36164;&amp;#39044;&amp;#27979;&amp;#12290;&amp;#24744;&amp;#33509;&amp;#24819;&amp;#23545;&amp;#32431;&amp;#32440;&amp;#22721;&amp;#32440;&amp;#20135;&amp;#19994;&amp;#26377;&amp;#20010;&amp;#31995;&amp;#32479;&amp;#30340;&amp;#20102;&amp;#35299;&amp;#25110;&amp;#32773;&amp;#24819;&amp;#25237;&amp;#36164;&amp;#32431;&amp;#32440;&amp;#22721;&amp;#324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2431;&amp;#32440;&lt;a href="http://www.chinairr.org/report/R12/R1201/201812/24-282881.html"&gt;&lt;span&gt;&lt;span&gt;&amp;#22721;&amp;#32440;&lt;/span&gt;&lt;/span&gt;&lt;/a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32431;&amp;#32440;&amp;#22721;&amp;#32440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2431;&amp;#32440;&amp;#22721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31;&amp;#32440;&amp;#22721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31;&amp;#32440;&amp;#22721;&amp;#3244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31;&amp;#32440;&amp;#22721;&amp;#3244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1;&amp;#32440;&amp;#22721;&amp;#3244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1;&amp;#32440;&amp;#22721;&amp;#3244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32431;&amp;#32440;&amp;#22721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2440;&amp;#22721;&amp;#3244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1;&amp;#32440;&amp;#22721;&amp;#3244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2431;&amp;#32440;&amp;#22721;&amp;#3244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2440;&amp;#22721;&amp;#3244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2440;&amp;#22721;&amp;#3244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31;&amp;#32440;&amp;#22721;&amp;#3244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31;&amp;#32440;&amp;#22721;&amp;#3244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2440;&amp;#22721;&amp;#3244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2431;&amp;#32440;&amp;#22721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2431;&amp;#32440;&amp;#22721;&amp;#3244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32431;&amp;#32440;&amp;#22721;&amp;#32440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2440;&amp;#22721;&amp;#32440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1;&amp;#32440;&amp;#22721;&amp;#32440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31;&amp;#32440;&amp;#22721;&amp;#32440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31;&amp;#32440;&amp;#22721;&amp;#32440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2440;&amp;#22721;&amp;#32440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2431;&amp;#32440;&amp;#22721;&amp;#32440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31;&amp;#32440;&amp;#22721;&amp;#32440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1;&amp;#32440;&amp;#22721;&amp;#32440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32431;&amp;#32440;&amp;#22721;&amp;#3244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2440;&amp;#22721;&amp;#32440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431;&amp;#32440;&amp;#22721;&amp;#32440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2431;&amp;#32440;&amp;#22721;&amp;#32440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32431;&amp;#32440;&amp;#22721;&amp;#32440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1;&amp;#32440;&amp;#22721;&amp;#32440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2431;&amp;#32440;&amp;#22721;&amp;#32440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32431;&amp;#32440;&amp;#22721;&amp;#3244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32431;&amp;#32440;&amp;#22721;&amp;#32440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32431;&amp;#32440;&amp;#22721;&amp;#32440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2431;&amp;#32440;&amp;#22721;&amp;#3244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32431;&amp;#32440;&amp;#22721;&amp;#3244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&amp;#32431;&amp;#32440;&amp;#22721;&amp;#32440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2440;&amp;#22721;&amp;#32440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&lt;/strong&gt;&lt;strong&gt;&amp;#24180;&amp;#20013;&amp;#22269;&amp;#32431;&amp;#32440;&amp;#22721;&amp;#3244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2440;&amp;#22721;&amp;#3244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2440;&amp;#22721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2440;&amp;#22721;&amp;#3244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2440;&amp;#22721;&amp;#3244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1;&amp;#32440;&amp;#22721;&amp;#32440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2431;&amp;#32440;&amp;#22721;&amp;#3244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&lt;/strong&gt;&lt;strong&gt;&amp;#24180;&amp;#20013;&amp;#22269;&amp;#32431;&amp;#32440;&amp;#22721;&amp;#32440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2440;&amp;#22721;&amp;#32440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2440;&amp;#22721;&amp;#32440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2440;&amp;#22721;&amp;#32440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2440;&amp;#22721;&amp;#32440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1;&amp;#32440;&amp;#22721;&amp;#32440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2431;&amp;#32440;&amp;#22721;&amp;#32440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&lt;/strong&gt;&lt;strong&gt;&amp;#24180;&amp;#20013;&amp;#22269;&amp;#32431;&amp;#32440;&amp;#22721;&amp;#32440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2440;&amp;#22721;&amp;#32440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2440;&amp;#22721;&amp;#32440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2440;&amp;#22721;&amp;#32440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2440;&amp;#22721;&amp;#32440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2431;&amp;#32440;&amp;#22721;&amp;#32440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&lt;/strong&gt;&lt;strong&gt;&amp;#24180;&amp;#20013;&amp;#22269;&amp;#32431;&amp;#32440;&amp;#22721;&amp;#32440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2440;&amp;#22721;&amp;#32440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2440;&amp;#22721;&amp;#32440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2440;&amp;#22721;&amp;#32440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2440;&amp;#22721;&amp;#32440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2431;&amp;#32440;&amp;#22721;&amp;#32440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&lt;/strong&gt;&lt;strong&gt;&amp;#24180;&amp;#20013;&amp;#22269;&amp;#32431;&amp;#32440;&amp;#22721;&amp;#32440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2440;&amp;#22721;&amp;#32440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31;&amp;#32440;&amp;#22721;&amp;#32440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31;&amp;#32440;&amp;#22721;&amp;#32440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32440;&amp;#22721;&amp;#32440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2431;&amp;#32440;&amp;#22721;&amp;#32440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31;&amp;#32440;&amp;#22721;&amp;#32440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31;&amp;#32440;&amp;#22721;&amp;#32440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&lt;/strong&gt;&lt;strong&gt;&amp;#24180;&amp;#20013;&amp;#22269;&amp;#32431;&amp;#32440;&amp;#22721;&amp;#3244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32431;&amp;#32440;&amp;#22721;&amp;#3244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2440;&amp;#22721;&amp;#3244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8&lt;/strong&gt;&lt;strong&gt;&amp;#24180;&amp;#20013;&amp;#22269;&amp;#32431;&amp;#32440;&amp;#22721;&amp;#32440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9-2025&lt;/strong&gt;&lt;strong&gt;&amp;#24180;&amp;#20013;&amp;#22269;&amp;#32431;&amp;#32440;&amp;#22721;&amp;#32440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2440;&amp;#22721;&amp;#3244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2440;&amp;#22721;&amp;#3244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1;&amp;#32440;&amp;#22721;&amp;#32440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9-2025&lt;/strong&gt;&lt;strong&gt;&amp;#24180;&amp;#20013;&amp;#22269;&amp;#32431;&amp;#32440;&amp;#22721;&amp;#32440;&amp;#34892;&amp;#19994;&amp;#21457;&amp;#23637;&amp;#21069;&amp;#26223;&amp;#21450;&amp;#25237;&amp;#36164;&amp;#26426;&amp;#2025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1;&amp;#32440;&amp;#22721;&amp;#3244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1;&amp;#32440;&amp;#22721;&amp;#32440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1;&amp;#32440;&amp;#22721;&amp;#32440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1;&amp;#32440;&amp;#22721;&amp;#32440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1;&amp;#32440;&amp;#22721;&amp;#32440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1;&amp;#32440;&amp;#22721;&amp;#3244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31;&amp;#32440;&amp;#22721;&amp;#3244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1;&amp;#32440;&amp;#22721;&amp;#32440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1;&amp;#32440;&amp;#22721;&amp;#3244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1;&amp;#32440;&amp;#22721;&amp;#3244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1;&amp;#32440;&amp;#22721;&amp;#3244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1;&amp;#32440;&amp;#22721;&amp;#3244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431;&amp;#32440;&amp;#22721;&amp;#3244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1;&amp;#32440;&amp;#22721;&amp;#32440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2431;&amp;#32440;&amp;#22721;&amp;#32440;&amp;#34892;&amp;#19994;&amp;#38144;&amp;#2180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