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壁纸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21;&amp;#32440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21;&amp;#32440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81;&amp;#32440;&amp;#20063;&amp;#31216;&amp;#20026;&amp;#22721;&amp;#32440;&amp;#65292;&amp;#26159;&amp;#19968;&amp;#31181;&amp;#29992;&amp;#20110;&amp;#35057;&amp;#31946;&amp;#22681;&amp;#38754;&amp;#30340;&amp;#23460;&amp;#20869;&amp;#35013;&amp;#20462;&amp;#26448;&amp;#26009;&amp;#65292;&amp;#24191;&amp;#27867;&amp;#29992;&amp;#20110;&amp;#20303;&amp;#23429;&amp;#12289;&amp;#21150;&amp;#20844;&amp;#23460;&amp;#12289;&amp;#23486;&amp;#39302;&amp;#12289;&amp;#37202;&amp;#24215;&amp;#30340;&amp;#23460;&amp;#20869;&amp;#35013;&amp;#20462;&amp;#31561;&amp;#12290;&amp;#26448;&amp;#36136;&amp;#19981;&amp;#23616;&amp;#38480;&amp;#20110;&amp;#32440;&amp;#65292;&amp;#20063;&amp;#21253;&amp;#21547;&amp;#20854;&amp;#20182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495;&amp;#20041;&amp;#65306;&amp;#22681;&amp;#32440;&amp;#23481;&amp;#26131;&amp;#21644;&amp;#26700;&amp;#38754;&amp;#22721;&amp;#32440;&amp;#28151;&amp;#28102;&amp;#65292;&amp;#21518;&amp;#32773;&amp;#26159;&amp;#35774;&amp;#32622;&amp;#20110;&amp;#30005;&amp;#33041;&amp;#26700;&amp;#38754;&amp;#30340;&amp;#22270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40;&amp;#20026;&amp;#20855;&amp;#26377;&amp;#33394;&amp;#24425;&amp;#22810;&amp;#26679;&amp;#12289;&amp;#22270;&amp;#26696;&amp;#20016;&amp;#23500;&amp;#12289;&amp;#35946;&amp;#21326;&amp;#27668;&amp;#27966;&amp;#12289;&amp;#23433;&amp;#20840;&amp;#29615;&amp;#20445;&amp;#12289;&amp;#26045;&amp;#24037;&amp;#26041;&amp;#20415;&amp;#12289;&amp;#20215;&amp;#26684;&amp;#36866;&amp;#23452;&amp;#31561;&amp;#22810;&amp;#31181;&amp;#20854;&amp;#23427;&amp;#23460;&amp;#20869;&amp;#35013;&amp;#39280;&amp;#26448;&amp;#26009;&amp;#25152;&amp;#26080;&amp;#27861;&amp;#27604;&amp;#25311;&amp;#30340;&amp;#29305;&amp;#28857;&amp;#65292;&amp;#25925;&amp;#22312;&amp;#27431;&amp;#32654;&amp;#12289;&amp;#26085;&amp;#26412;&amp;#31561;&amp;#21457;&amp;#36798;&amp;#22269;&amp;#23478;&amp;#21644;&amp;#22320;&amp;#21306;&amp;#24471;&amp;#21040;&amp;#30456;&amp;#24403;&amp;#31243;&amp;#24230;&amp;#30340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721;&amp;#32440;&amp;#20998;&amp;#20026;&amp;#24456;&amp;#22810;&amp;#31867;&amp;#65292;&amp;#22914;&amp;#35206;&amp;#33180;&amp;#22721;&amp;#32440;&amp;#12289;&amp;#28034;&amp;#24067;&amp;#22721;&amp;#32440;&amp;#12289;&amp;#21387;&amp;#33457;&amp;#22721;&amp;#32440;&amp;#31561;&amp;#12290;&amp;#36890;&amp;#24120;&amp;#29992;&amp;#28418;&amp;#30333;&amp;#21270;&amp;#23398;&amp;#26408;&amp;#27974;&amp;#29983;&amp;#20135;&amp;#21407;&amp;#32440;&amp;#65292;&amp;#20877;&amp;#32463;&amp;#19981;&amp;#21516;&amp;#24037;&amp;#24207;&amp;#30340;&amp;#21152;&amp;#24037;&amp;#22788;&amp;#29702;&amp;#65292;&amp;#22914;&amp;#28034;&amp;#24067;&amp;#12289;&amp;#21360;&amp;#21047;&amp;#12289;&amp;#21387;&amp;#32441;&amp;#25110;&amp;#34920;&amp;#38754;&amp;#35206;&amp;#22609;&amp;#65292;&amp;#26368;&amp;#21518;&amp;#32463;&amp;#35009;&amp;#20999;&amp;#12289;&amp;#21253;&amp;#35013;&amp;#21518;&amp;#20986;&amp;#21378;&amp;#12290;&amp;#20855;&amp;#26377;&amp;#19968;&amp;#23450;&amp;#30340;&amp;#24378;&amp;#24230;&amp;#12289;&amp;#38887;&amp;#24230;&amp;#12289;&amp;#32654;&amp;#35266;&amp;#30340;&amp;#22806;&amp;#34920;&amp;#21644;&amp;#33391;&amp;#22909;&amp;#30340;&amp;#25239;&amp;#27700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721;&amp;#32440;&amp;#24066;&amp;#22330;&amp;#20840;&amp;#26223;&amp;#35843;&amp;#26597;&amp;#19982;&amp;#25237;&amp;#36164;&amp;#25112;&amp;#30053;&amp;#30740;&amp;#31350;&amp;#25253;&amp;#21578;&amp;#12299;&amp;#20849;&amp;#21313;&amp;#19977;&amp;#31456;&amp;#12290;&amp;#39318;&amp;#20808;&amp;#20171;&amp;#32461;&amp;#20102;&amp;#22721;&amp;#32440;&amp;#34892;&amp;#19994;&amp;#24066;&amp;#22330;&amp;#21457;&amp;#23637;&amp;#29615;&amp;#22659;&amp;#12289;&amp;#22721;&amp;#32440;&amp;#25972;&amp;#20307;&amp;#36816;&amp;#34892;&amp;#24577;&amp;#21183;&amp;#31561;&amp;#65292;&amp;#25509;&amp;#30528;&amp;#20998;&amp;#26512;&amp;#20102;&amp;#22721;&amp;#32440;&amp;#34892;&amp;#19994;&amp;#24066;&amp;#22330;&amp;#36816;&amp;#34892;&amp;#30340;&amp;#29616;&amp;#29366;&amp;#65292;&amp;#28982;&amp;#21518;&amp;#20171;&amp;#32461;&amp;#20102;&amp;#22721;&amp;#32440;&amp;#24066;&amp;#22330;&amp;#31454;&amp;#20105;&amp;#26684;&amp;#23616;&amp;#12290;&amp;#38543;&amp;#21518;&amp;#65292;&amp;#25253;&amp;#21578;&amp;#23545;&amp;#22721;&amp;#32440;&amp;#20570;&amp;#20102;&amp;#37325;&amp;#28857;&amp;#20225;&amp;#19994;&amp;#32463;&amp;#33829;&amp;#29366;&amp;#20917;&amp;#20998;&amp;#26512;&amp;#65292;&amp;#26368;&amp;#21518;&amp;#20998;&amp;#26512;&amp;#20102;&amp;#22721;&amp;#32440;&amp;#34892;&amp;#19994;&amp;#21457;&amp;#23637;&amp;#36235;&amp;#21183;&amp;#19982;&amp;#25237;&amp;#36164;&amp;#39044;&amp;#27979;&amp;#12290;&amp;#24744;&amp;#33509;&amp;#24819;&amp;#23545;&amp;#22721;&amp;#32440;&amp;#20135;&amp;#19994;&amp;#26377;&amp;#20010;&amp;#31995;&amp;#32479;&amp;#30340;&amp;#20102;&amp;#35299;&amp;#25110;&amp;#32773;&amp;#24819;&amp;#25237;&amp;#36164;&amp;#22721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4/04-291627.html"&gt;&lt;span&gt;&lt;span&gt;&amp;#22721;&amp;#3244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721;&amp;#3244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2721;&amp;#3244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2721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721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2721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721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889;&amp;#22269;&amp;#22721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721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0431;&amp;#22721;&amp;#3244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2721;&amp;#324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2721;&amp;#3244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721;&amp;#3244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721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721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21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21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21;&amp;#3244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21;&amp;#324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2721;&amp;#3244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2721;&amp;#3244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65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721;&amp;#32440;&amp;#34892;&amp;#19994;&amp;#23384;&amp;#22312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1830;&amp;#20851;&amp;#3199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04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8480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6;&amp;#361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2721;&amp;#32440;&amp;#25152;&amp;#2364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721;&amp;#3244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721;&amp;#32440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21;&amp;#32440;&amp;#25152;&amp;#2364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21;&amp;#32440;&amp;#25152;&amp;#2364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21;&amp;#32440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721;&amp;#32440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21;&amp;#32440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21;&amp;#32440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21;&amp;#32440;&amp;#25152;&amp;#2364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721;&amp;#32440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21;&amp;#32440;&amp;#25152;&amp;#2364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21;&amp;#32440;&amp;#25152;&amp;#2364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21;&amp;#32440;&amp;#25152;&amp;#2364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721;&amp;#3244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2721;&amp;#32440;&amp;#24066;&amp;#223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721;&amp;#32440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721;&amp;#32440;&amp;#36827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721;&amp;#32440;&amp;#36827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2721;&amp;#32440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721;&amp;#32440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721;&amp;#32440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721;&amp;#32440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2721;&amp;#3244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721;&amp;#32440;&amp;#36827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721;&amp;#32440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721;&amp;#32440;&amp;#36827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721;&amp;#32440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35;&amp;#20307;&amp;#21360;&amp;#33457;&amp;#22721;&amp;#32440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21360;&amp;#33457;&amp;#22721;&amp;#32440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1360;&amp;#33457;&amp;#22721;&amp;#32440;&amp;#284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21360;&amp;#33457;&amp;#22721;&amp;#32440;&amp;#2842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21360;&amp;#33457;&amp;#22721;&amp;#32440;&amp;#28422;&amp;#24066;&amp;#2233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20307;&amp;#21360;&amp;#33457;&amp;#22721;&amp;#32440;&amp;#284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14;&amp;#38613;&amp;#22823;&amp;#24072;&amp;#22721;&amp;#32440;&amp;#284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14;&amp;#38613;&amp;#22823;&amp;#24072;&amp;#22721;&amp;#32440;&amp;#28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14;&amp;#38613;&amp;#22823;&amp;#24072;&amp;#22721;&amp;#32440;&amp;#2842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14;&amp;#38613;&amp;#22823;&amp;#24072;&amp;#22721;&amp;#32440;&amp;#2842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14;&amp;#38613;&amp;#22823;&amp;#24072;&amp;#22721;&amp;#32440;&amp;#28422;&amp;#24066;&amp;#2233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14;&amp;#38613;&amp;#22823;&amp;#24072;&amp;#22721;&amp;#32440;&amp;#2842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32466;&amp;#30340;&amp;#28082;&amp;#24577;&amp;#22721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32466;&amp;#30340;&amp;#28082;&amp;#24577;&amp;#22721;&amp;#324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32466;&amp;#30340;&amp;#28082;&amp;#24577;&amp;#22721;&amp;#324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32466;&amp;#30340;&amp;#28082;&amp;#24577;&amp;#22721;&amp;#3244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2466;&amp;#30340;&amp;#28082;&amp;#24577;&amp;#22721;&amp;#32440;&amp;#24066;&amp;#22330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32466;&amp;#30340;&amp;#28082;&amp;#24577;&amp;#22721;&amp;#324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721;&amp;#32440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21;&amp;#324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721;&amp;#324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721;&amp;#3244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721;&amp;#3244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721;&amp;#324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21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721;&amp;#324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21;&amp;#3244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21;&amp;#3244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2721;&amp;#3244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721;&amp;#3244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721;&amp;#3244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30;&amp;#32654;&amp;#29305;Bonm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30;&amp;#21338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4;&amp;#23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30;&amp;#22763;&amp;#39039;BNS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7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7;&amp;#33922;Myar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88;&amp;#32654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93;&amp;#19971;&amp;#311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704;&amp;#20315;&amp;#1999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15;&amp;#303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2721;&amp;#324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721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721;&amp;#324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721;&amp;#324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721;&amp;#324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34892;&amp;#19994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34892;&amp;#19994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34892;&amp;#19994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34892;&amp;#19994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721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721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721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721;&amp;#324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2721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721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721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5237;&amp;#36164;&amp;#20998;&amp;#26512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721;&amp;#324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721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721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721;&amp;#324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721;&amp;#324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21;&amp;#324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21;&amp;#324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21;&amp;#324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21;&amp;#324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21;&amp;#324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21;&amp;#324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21;&amp;#324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721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721;&amp;#324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24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21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721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721;&amp;#324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21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21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721;&amp;#3244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