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东台市商品房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96;&amp;#21488;&amp;#24066;&amp;#21830;&amp;#21697;&amp;#25151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96;&amp;#21488;&amp;#24066;&amp;#21830;&amp;#21697;&amp;#25151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96;&amp;#21488;&amp;#24066;&amp;#21830;&amp;#21697;&amp;#25151;&amp;#34892;&amp;#19994;&amp;#20840;&amp;#26223;&amp;#35843;&amp;#30740;&amp;#21450;&amp;#25237;&amp;#36164;&amp;#25112;&amp;#30053;&amp;#21672;&amp;#35810;&amp;#25253;&amp;#21578;&amp;#12299;&amp;#20849;&amp;#21313;&amp;#20116;&amp;#31456;&amp;#12290;&amp;#39318;&amp;#20808;&amp;#20171;&amp;#32461;&amp;#20102;&amp;#19996;&amp;#21488;&amp;#24066;&amp;#21830;&amp;#21697;&amp;#25151;&amp;#34892;&amp;#19994;&amp;#24066;&amp;#22330;&amp;#21457;&amp;#23637;&amp;#29615;&amp;#22659;&amp;#12289;&amp;#19996;&amp;#21488;&amp;#24066;&amp;#21830;&amp;#21697;&amp;#25151;&amp;#25972;&amp;#20307;&amp;#36816;&amp;#34892;&amp;#24577;&amp;#21183;&amp;#31561;&amp;#65292;&amp;#25509;&amp;#30528;&amp;#20998;&amp;#26512;&amp;#20102;&amp;#19996;&amp;#21488;&amp;#24066;&amp;#21830;&amp;#21697;&amp;#25151;&amp;#34892;&amp;#19994;&amp;#24066;&amp;#22330;&amp;#36816;&amp;#34892;&amp;#30340;&amp;#29616;&amp;#29366;&amp;#65292;&amp;#28982;&amp;#21518;&amp;#20171;&amp;#32461;&amp;#20102;&amp;#19996;&amp;#21488;&amp;#24066;&amp;#21830;&amp;#21697;&amp;#25151;&amp;#24066;&amp;#22330;&amp;#31454;&amp;#20105;&amp;#26684;&amp;#23616;&amp;#12290;&amp;#38543;&amp;#21518;&amp;#65292;&amp;#25253;&amp;#21578;&amp;#23545;&amp;#19996;&amp;#21488;&amp;#24066;&amp;#21830;&amp;#21697;&amp;#25151;&amp;#20570;&amp;#20102;&amp;#37325;&amp;#28857;&amp;#20225;&amp;#19994;&amp;#32463;&amp;#33829;&amp;#29366;&amp;#20917;&amp;#20998;&amp;#26512;&amp;#65292;&amp;#26368;&amp;#21518;&amp;#20998;&amp;#26512;&amp;#20102;&amp;#19996;&amp;#21488;&amp;#24066;&amp;#21830;&amp;#21697;&amp;#25151;&amp;#34892;&amp;#19994;&amp;#21457;&amp;#23637;&amp;#36235;&amp;#21183;&amp;#19982;&amp;#25237;&amp;#36164;&amp;#39044;&amp;#27979;&amp;#12290;&amp;#24744;&amp;#33509;&amp;#24819;&amp;#23545;&amp;#19996;&amp;#21488;&amp;#24066;&amp;#21830;&amp;#21697;&amp;#25151;&amp;#20135;&amp;#19994;&amp;#26377;&amp;#20010;&amp;#31995;&amp;#32479;&amp;#30340;&amp;#20102;&amp;#35299;&amp;#25110;&amp;#32773;&amp;#24819;&amp;#25237;&amp;#36164;&amp;#19996;&amp;#21488;&amp;#24066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 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19996;&amp;#21488;&amp;#24066;&lt;a href="http://www.chinairr.org/report/R04/R0402/201712/20-247571.html"&gt;&lt;span&gt;&lt;span&gt;&amp;#21830;&amp;#21697;&amp;#25151;&lt;/span&gt;&lt;/span&gt;&lt;/a&gt;&lt;/strong&gt;&lt;strong&gt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19996;&amp;#21488;&amp;#24066;&amp;#21830;&amp;#21697;&amp;#25151;&amp;#32463;&amp;#27982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6;&amp;#21488;&amp;#24066;&amp;#21830;&amp;#21697;&amp;#2515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4066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488;&amp;#24066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19996;&amp;#21488;&amp;#24066;&amp;#21830;&amp;#21697;&amp;#25151;&amp;#25919;&amp;#31574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15;&amp;#2145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6;&amp;#21488;&amp;#24066;&amp;#21830;&amp;#21697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830;&amp;#21697;&amp;#2515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6032;&amp;#25919;&amp;#30424;&amp;#2885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8480;&amp;#36141;&amp;#23545;&amp;#19996;&amp;#21488;&amp;#24066;&amp;#25151;&amp;#22320;&amp;#2013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19996;&amp;#21488;&amp;#24066;&amp;#21830;&amp;#21697;&amp;#25151;&amp;#28040;&amp;#36153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488;&amp;#24066;&amp;#21830;&amp;#21697;&amp;#25151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830;&amp;#21697;&amp;#25151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830;&amp;#21697;&amp;#2515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21697;&amp;#25151;&amp;#28040;&amp;#3615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5151;&amp;#20135;&amp;#28040;&amp;#36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19996;&amp;#21488;&amp;#24066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488;&amp;#24066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19996;&amp;#21488;&amp;#24066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2312;&amp;#19996;&amp;#21488;&amp;#240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4066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19996;&amp;#21488;&amp;#24066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4066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19996;&amp;#21488;&amp;#24066;&amp;#21830;&amp;#21697;&amp;#25151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19996;&amp;#21488;&amp;#24066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488;&amp;#24066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4066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19996;&amp;#21488;&amp;#24066;&amp;#22303;&amp;#22320;&amp;#24066;&amp;#22330;&amp;ldquo;&amp;#25307;&amp;#25293;&amp;#253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ldquo;&amp;#25307;&amp;#25293;&amp;#25346;&amp;rdquo;&amp;#20986;&amp;#357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5307;&amp;#26631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25346;&amp;#2926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19996;&amp;#21488;&amp;#24066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478;&amp;#24066;&amp;#21457;&amp;#23637;&amp;#19982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488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4066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4066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19996;&amp;#21488;&amp;#24066;&amp;#21830;&amp;#21697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5151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0340;&amp;#22871;&amp;#22411;&amp;#21644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320;&amp;#2145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0197;&amp;#21450;&amp;#39033;&amp;#30446;&amp;#20132;&amp;#26131;&amp;#3732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3384;&amp;#37327;&amp;#25151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0215;&amp;#2668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19996;&amp;#21488;&amp;#24066;&amp;#21830;&amp;#21697;&amp;#25151;&amp;#32454;&amp;#20998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1830;&amp;#21697;&amp;#25151;&amp;#24314;&amp;#35774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830;&amp;#21697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830;&amp;#21697;&amp;#25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830;&amp;#21697;&amp;#25151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06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066;&amp;#24066;&amp;#22330;&amp;#22343;&amp;#202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066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066;&amp;#23384;&amp;#37327;&amp;#24179;&amp;#22343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130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306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19996;&amp;#21488;&amp;#24066;&amp;#21830;&amp;#21697;&amp;#25151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96;&amp;#21488;&amp;#24066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488;&amp;#24066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488;&amp;#24066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6;&amp;#21488;&amp;#24066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19996;&amp;#21488;&amp;#24066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1830;&amp;#21697;&amp;#25151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21697;&amp;#25151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4066;&amp;#21830;&amp;#21697;&amp;#25151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1830;&amp;#2169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19996;&amp;#21488;&amp;#24066;&amp;#21830;&amp;#21697;&amp;#25151;&amp;#28909;&amp;#28857;&amp;#27004;&amp;#30424;&amp;#23454;&amp;#22320;&amp;#35843;&amp;#30740;&amp;#21450;&amp;#26223;&amp;#27668;&amp;#25351;&amp;#25968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96;&amp;#21488;&amp;#24066;&amp;#21830;&amp;#21697;&amp;#25151;&amp;#21508;&amp;#27004;&amp;#30424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508;&amp;#27004;&amp;#30424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508;&amp;#27004;&amp;#3042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508;&amp;#27004;&amp;#30424;&amp;#38144;&amp;#218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4066;&amp;#21508;&amp;#27004;&amp;#30424;&amp;#25104;&amp;#20132;&amp;#22871;&amp;#25968;&amp;#65288;&amp;#20869;&amp;#37096;&amp;#38144;&amp;#25511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488;&amp;#24066;&amp;#21508;&amp;#27004;&amp;#30424;&amp;#37319;&amp;#29992;&amp;#38144;&amp;#21806;&amp;#31574;&amp;#30053;&amp;#2145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6;&amp;#21488;&amp;#24066;&amp;#21830;&amp;#21697;&amp;#25151;&amp;#20027;&amp;#35201;&amp;#27004;&amp;#30424;&amp;#28909;&amp;#38144;&amp;#25490;&amp;#215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6;&amp;#21488;&amp;#24066;&amp;#21830;&amp;#21697;&amp;#25151;&amp;#25151;&amp;#20135;&amp;#24320;&amp;#21457;&amp;#26223;&amp;#27668;&amp;#25351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19996;&amp;#21488;&amp;#24066;&amp;#21830;&amp;#21697;&amp;#25151;&amp;#36164;&amp;#37329;&amp;#38142;&amp;#21450;&amp;#25237;&amp;#34701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19996;&amp;#21488;&amp;#24066;&amp;#21830;&amp;#21697;&amp;#25151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96;&amp;#21488;&amp;#24066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19996;&amp;#21488;&amp;#24066;&amp;#21830;&amp;#21697;&amp;#2515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19996;&amp;#21488;&amp;#24066;&amp;#21830;&amp;#21697;&amp;#2515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4066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20013;&amp;#22269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19996;&amp;#21488;&amp;#24066;&amp;#21830;&amp;#21697;&amp;#25151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3829;&amp;#38144;&amp;#27169;&amp;#24335;&amp;#28145;&amp;#24230;&amp;#30740;&amp;#31350;-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4066;&amp;#21830;&amp;#21697;&amp;#2515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830;&amp;#21697;&amp;#25151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830;&amp;#21697;&amp;#25151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21697;&amp;#25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4066;&amp;#21830;&amp;#21697;&amp;#25151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830;&amp;#21697;&amp;#25151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830;&amp;#21697;&amp;#25151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21697;&amp;#25151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4066;&amp;#21830;&amp;#21697;&amp;#25151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488;&amp;#24066;&amp;#21830;&amp;#21697;&amp;#25151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96;&amp;#21488;&amp;#24066;&amp;#21830;&amp;#21697;&amp;#25151;&amp;#30408;&amp;#21033;&amp;#21069;&amp;#26223;&amp;#19982;&amp;#25237;&amp;#36164;&amp;#28508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19996;&amp;#21488;&amp;#24066;&amp;#21830;&amp;#21697;&amp;#25151;&amp;#24066;&amp;#22330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9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8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9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1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9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3102S4A44.jpg" target="_blank"&gt;&lt;img border="0" alt="" src="/uploads/userup/1905/23102S4A44.jpg" width="498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6;&amp;#21488;&amp;#24066;&amp;#21830;&amp;#21697;&amp;#25151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6;&amp;#21488;&amp;#24066;&amp;#21830;&amp;#21697;&amp;#25151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830;&amp;#21697;&amp;#25151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21697;&amp;#25151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6;&amp;#21488;&amp;#24066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19996;&amp;#21488;&amp;#24066;&amp;#21830;&amp;#21697;&amp;#25151;&amp;#26410;&amp;#26469;&amp;#21069;&amp;#26223;&amp;#21450;&amp;#21457;&amp;#23637;&amp;#24418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51;&amp;#22320;&amp;#20135;&amp;#34892;&amp;#19994;&amp;#26410;&amp;#26469;&amp;#21069;&amp;#26223;&amp;#23637;&amp;#26395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3558;&amp;#25104;&amp;#20026;&amp;#19979;&amp;#19968;&amp;#36718;&amp;#32463;&amp;#27982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441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6410;&amp;#26469;&amp;#20960;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6;&amp;#21488;&amp;#24066;&amp;#21830;&amp;#21697;&amp;#25151;&amp;#24066;&amp;#22330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4066;&amp;#21830;&amp;#21697;&amp;#25151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4066;&amp;#21830;&amp;#21697;&amp;#25151;&amp;#26410;&amp;#2646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4066;&amp;#21830;&amp;#21697;&amp;#25151;&amp;#24066;&amp;#22330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96;&amp;#21488;&amp;#24066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96;&amp;#21488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96;&amp;#21488;&amp;#24066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96;&amp;#21488;&amp;#24066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96;&amp;#21488;&amp;#24066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96;&amp;#21488;&amp;#24066;&amp;#22303;&amp;#22320;&amp;#24066;&amp;#22330;&amp;#19981;&amp;#21516;&amp;#29992;&amp;#22320;&amp;#24615;&amp;#36136;&amp;#22303;&amp;#22320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