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常州市商品房市场全景调查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4120;&amp;#24030;&amp;#24066;&amp;#21830;&amp;#21697;&amp;#25151;&amp;#24066;&amp;#22330;&amp;#20840;&amp;#26223;&amp;#35843;&amp;#26597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4120;&amp;#24030;&amp;#24066;&amp;#21830;&amp;#21697;&amp;#25151;&amp;#24066;&amp;#22330;&amp;#20840;&amp;#26223;&amp;#35843;&amp;#26597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830;&amp;#21697;&amp;#25151;&amp;#22312;&amp;#20013;&amp;#22269;&amp;#20852;&amp;#36215;&amp;#20110;80&amp;#24180;&amp;#20195;&amp;#65292;&amp;#23427;&amp;#26159;&amp;#25351;&amp;#32463;&amp;#25919;&amp;#24220;&amp;#26377;&amp;#20851;&amp;#37096;&amp;#38376;&amp;#25209;&amp;#20934;&amp;#65292;&amp;#30001;&amp;#25151;&amp;#22320;&amp;#20135;&amp;#24320;&amp;#21457;&amp;#32463;&amp;#33829;&amp;#20844;&amp;#21496;&amp;#24320;&amp;#21457;&amp;#30340;&amp;#65292;&amp;#24314;&amp;#25104;&amp;#21518;&amp;#29992;&amp;#20110;&amp;#24066;&amp;#22330;&amp;#20986;&amp;#21806;&amp;#20986;&amp;#31199;&amp;#30340;&amp;#25151;&amp;#23627;&amp;#65292;&amp;#21253;&amp;#25324;&amp;#20303;&amp;#23429;&amp;#12289;&amp;#21830;&amp;#19994;&amp;#29992;&amp;#25151;&amp;#20197;&amp;#21450;&amp;#20854;&amp;#20182;&amp;#24314;&amp;#31569;&amp;#2928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3258;&amp;#24314;&amp;#12289;&amp;#21442;&amp;#24314;&amp;#12289;&amp;#22996;&amp;#25176;&amp;#24314;&amp;#36896;&amp;#65292;&amp;#21448;&amp;#26159;&amp;#33258;&amp;#29992;&amp;#30340;&amp;#20303;&amp;#23429;&amp;#25110;&amp;#20854;&amp;#20182;&amp;#24314;&amp;#31569;&amp;#29289;&amp;#19981;&amp;#23646;&amp;#20110;&amp;#21830;&amp;#21697;&amp;#25151;&amp;#33539;&amp;#2226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830;&amp;#21697;&amp;#25151;&amp;#20215;&amp;#26684;&amp;#30001;&amp;#25104;&amp;#26412;&amp;#12289;&amp;#31246;&amp;#37329;&amp;#12289;&amp;#21033;&amp;#28070;&amp;#12289;&amp;#20195;&amp;#25910;&amp;#36153;&amp;#29992;&amp;#20197;&amp;#21450;&amp;#22320;&amp;#27573;&amp;#12289;&amp;#23618;&amp;#27425;&amp;#12289;&amp;#26397;&amp;#21521;&amp;#12289;&amp;#36136;&amp;#37327;&amp;#12289;&amp;#26448;&amp;#26009;&amp;#24046;&amp;#20215;&amp;#31561;&amp;#32452;&amp;#25104;&amp;#12290;&amp;#21478;&amp;#22806;&amp;#65292;&amp;#20174;&amp;#27861;&amp;#24459;&amp;#35282;&amp;#24230;&amp;#26469;&amp;#20998;&amp;#26512;&amp;#65292;&amp;#21830;&amp;#21697;&amp;#25151;&amp;#26159;&amp;#25351;&amp;#25353;&amp;#27861;&amp;#24459;&amp;#12289;&amp;#27861;&amp;#35268;&amp;#21450;&amp;#26377;&amp;#20851;&amp;#35268;&amp;#23450;&amp;#21487;&amp;#22312;&amp;#24066;&amp;#22330;&amp;#19978;&amp;#33258;&amp;#30001;&amp;#20132;&amp;#26131;&amp;#65292;&amp;#19981;&amp;#21463;&amp;#25919;&amp;#24220;&amp;#25919;&amp;#31574;&amp;#38480;&amp;#21046;&amp;#30340;&amp;#21508;&amp;#31867;&amp;#21830;&amp;#21697;&amp;#25151;&amp;#23627;&amp;#65292;&amp;#21253;&amp;#25324;&amp;#26032;&amp;#24314;&amp;#21830;&amp;#21697;&amp;#25151;&amp;#12289;&amp;#20108;&amp;#25163;&amp;#25151;&amp;#65288;&amp;#23384;&amp;#37327;&amp;#25151;&amp;#65289;&amp;#31561;&amp;#12290;&amp;#21830;&amp;#21697;&amp;#25151;&amp;#26681;&amp;#25454;&amp;#20854;&amp;#38144;&amp;#21806;&amp;#23545;&amp;#35937;&amp;#30340;&amp;#19981;&amp;#21516;&amp;#65292;&amp;#21487;&amp;#20197;&amp;#20998;&amp;#20026;&amp;#22806;&amp;#38144;&amp;#21830;&amp;#21697;&amp;#25151;&amp;#21644;&amp;#20869;&amp;#38144;&amp;#21830;&amp;#21697;&amp;#25151;&amp;#20004;&amp;#3118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830;&amp;#21697;&amp;#25151;&amp;#21482;&amp;#26159;&amp;#29305;&amp;#25351;&amp;#32463;&amp;#25919;&amp;#24220;&amp;#26377;&amp;#20851;&amp;#37096;&amp;#38376;&amp;#25209;&amp;#20934;&amp;#65292;&amp;#30001;&amp;#25151;&amp;#22320;&amp;#20135;&amp;#24320;&amp;#21457;&amp;#32463;&amp;#33829;&amp;#20844;&amp;#21496;&amp;#24320;&amp;#21457;&amp;#30340;&amp;#65292;&amp;#24314;&amp;#25104;&amp;#21518;&amp;#29992;&amp;#20110;&amp;#24066;&amp;#22330;&amp;#20986;&amp;#21806;&amp;#20986;&amp;#31199;&amp;#30340;&amp;#25151;&amp;#23627;&amp;#65292;&amp;#21253;&amp;#25324;&amp;#20303;&amp;#23429;&amp;#12289;&amp;#21830;&amp;#19994;&amp;#29992;&amp;#25151;&amp;#20197;&amp;#21450;&amp;#20854;&amp;#20182;&amp;#24314;&amp;#31569;&amp;#29289;&amp;#65292;&amp;#32780;&amp;#33258;&amp;#24314;&amp;#12289;&amp;#21442;&amp;#24314;&amp;#12289;&amp;#22996;&amp;#25176;&amp;#24314;&amp;#36896;&amp;#65292;&amp;#21448;&amp;#26159;&amp;#33258;&amp;#29992;&amp;#30340;&amp;#20303;&amp;#23429;&amp;#25110;&amp;#20854;&amp;#20182;&amp;#24314;&amp;#31569;&amp;#29289;&amp;#19981;&amp;#23646;&amp;#20110;&amp;#21830;&amp;#21697;&amp;#25151;&amp;#33539;&amp;#22260;&amp;#12290;&amp;#23427;&amp;#26159;&amp;#24320;&amp;#21457;&amp;#21830;&amp;#24320;&amp;#21457;&amp;#24314;&amp;#35774;&amp;#30340;&amp;#20379;&amp;#38144;&amp;#21806;&amp;#30340;&amp;#25151;&amp;#23627;&amp;#65292;&amp;#33021;&amp;#21150;&amp;#20135;&amp;#26435;&amp;#35777;&amp;#21644;&amp;#22269;&amp;#22303;&amp;#35777;&amp;#65292;&amp;#21487;&amp;#20197;&amp;#33258;&amp;#23450;&amp;#20215;&amp;#26684;&amp;#20986;&amp;#21806;&amp;#30340;&amp;#20135;&amp;#26435;&amp;#2515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1830;&amp;#21697;&amp;#2515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869;&amp;#38144;&amp;#21830;&amp;#21697;&amp;#25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5351;&amp;#25151;&amp;#22320;&amp;#20135;&amp;#24320;&amp;#21457;&amp;#20225;&amp;#19994;&amp;#36890;&amp;#36807;&amp;#23454;&amp;#34892;&amp;#22303;&amp;#22320;&amp;#20351;&amp;#29992;&amp;#26435;&amp;#20986;&amp;#35753;&amp;#24418;&amp;#24335;&amp;#65292;&amp;#32463;&amp;#36807;&amp;#25919;&amp;#24220;&amp;#35745;&amp;#21010;&amp;#20027;&amp;#31649;&amp;#37096;&amp;#38376;&amp;#23457;&amp;#25209;&amp;#65292;&amp;#24314;&amp;#25104;&amp;#21518;&amp;#29992;&amp;#20110;&amp;#22312;&amp;#22659;&amp;#20869;&amp;#33539;&amp;#22260;&amp;#65288;&amp;#19981;&amp;#21253;&amp;#25324;&amp;#39321;&amp;#28207;&amp;#12289;&amp;#28595;&amp;#38376;&amp;#29305;&amp;#21035;&amp;#34892;&amp;#25919;&amp;#21306;&amp;#21644;&amp;#21488;&amp;#28286;&amp;#65289;&amp;#20986;&amp;#21806;&amp;#30340;&amp;#20303;&amp;#23429;&amp;#12289;&amp;#21830;&amp;#19994;&amp;#29992;&amp;#25151;&amp;#20197;&amp;#21450;&amp;#20854;&amp;#20182;&amp;#24314;&amp;#31569;&amp;#2928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2806;&amp;#38144;&amp;#21830;&amp;#21697;&amp;#25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5351;&amp;#25151;&amp;#22320;&amp;#20135;&amp;#24320;&amp;#21457;&amp;#20225;&amp;#19994;&amp;#25353;&amp;#25919;&amp;#24220;&amp;#22806;&amp;#36164;&amp;#24037;&amp;#20316;&amp;#20027;&amp;#31649;&amp;#37096;&amp;#38376;&amp;#30340;&amp;#35268;&amp;#23450;&amp;#65292;&amp;#36890;&amp;#36807;&amp;#23454;&amp;#34892;&amp;#22303;&amp;#22320;&amp;#25209;&amp;#31199;&amp;#24418;&amp;#24335;&amp;#65292;&amp;#25253;&amp;#25919;&amp;#24220;&amp;#35745;&amp;#21010;&amp;#20027;&amp;#31649;&amp;#37096;&amp;#38376;&amp;#21015;&amp;#20837;&amp;#27491;&amp;#24335;&amp;#39033;&amp;#30446;&amp;#35745;&amp;#21010;&amp;#65292;&amp;#24314;&amp;#25104;&amp;#21518;&amp;#29992;&amp;#20110;&amp;#21521;&amp;#22659;&amp;#20869;&amp;#12289;&amp;#22806;&amp;#20986;&amp;#31199;&amp;#30340;&amp;#20303;&amp;#23429;&amp;#65292;&amp;#21830;&amp;#19994;&amp;#29992;&amp;#25151;&amp;#21450;&amp;#20854;&amp;#20182;&amp;#24314;&amp;#31569;&amp;#2928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4120;&amp;#24030;&amp;#24066;&amp;#21830;&amp;#21697;&amp;#25151;&amp;#24066;&amp;#22330;&amp;#20840;&amp;#26223;&amp;#35843;&amp;#26597;&amp;#19982;&amp;#25237;&amp;#36164;&amp;#21069;&amp;#26223;&amp;#25253;&amp;#21578;&amp;#12299;&amp;#20849;&amp;#21313;&amp;#20116;&amp;#31456;&amp;#12290;&amp;#39318;&amp;#20808;&amp;#20171;&amp;#32461;&amp;#20102;&amp;#24120;&amp;#24030;&amp;#24066;&amp;#21830;&amp;#21697;&amp;#25151;&amp;#34892;&amp;#19994;&amp;#24066;&amp;#22330;&amp;#21457;&amp;#23637;&amp;#29615;&amp;#22659;&amp;#12289;&amp;#24120;&amp;#24030;&amp;#24066;&amp;#21830;&amp;#21697;&amp;#25151;&amp;#25972;&amp;#20307;&amp;#36816;&amp;#34892;&amp;#24577;&amp;#21183;&amp;#31561;&amp;#65292;&amp;#25509;&amp;#30528;&amp;#20998;&amp;#26512;&amp;#20102;&amp;#24120;&amp;#24030;&amp;#24066;&amp;#21830;&amp;#21697;&amp;#25151;&amp;#34892;&amp;#19994;&amp;#24066;&amp;#22330;&amp;#36816;&amp;#34892;&amp;#30340;&amp;#29616;&amp;#29366;&amp;#65292;&amp;#28982;&amp;#21518;&amp;#20171;&amp;#32461;&amp;#20102;&amp;#24120;&amp;#24030;&amp;#24066;&amp;#21830;&amp;#21697;&amp;#25151;&amp;#24066;&amp;#22330;&amp;#31454;&amp;#20105;&amp;#26684;&amp;#23616;&amp;#12290;&amp;#38543;&amp;#21518;&amp;#65292;&amp;#25253;&amp;#21578;&amp;#23545;&amp;#24120;&amp;#24030;&amp;#24066;&amp;#21830;&amp;#21697;&amp;#25151;&amp;#20570;&amp;#20102;&amp;#37325;&amp;#28857;&amp;#20225;&amp;#19994;&amp;#32463;&amp;#33829;&amp;#29366;&amp;#20917;&amp;#20998;&amp;#26512;&amp;#65292;&amp;#26368;&amp;#21518;&amp;#20998;&amp;#26512;&amp;#20102;&amp;#24120;&amp;#24030;&amp;#24066;&amp;#21830;&amp;#21697;&amp;#25151;&amp;#34892;&amp;#19994;&amp;#21457;&amp;#23637;&amp;#36235;&amp;#21183;&amp;#19982;&amp;#25237;&amp;#36164;&amp;#39044;&amp;#27979;&amp;#12290;&amp;#24744;&amp;#33509;&amp;#24819;&amp;#23545;&amp;#24120;&amp;#24030;&amp;#24066;&amp;#21830;&amp;#21697;&amp;#25151;&amp;#20135;&amp;#19994;&amp;#26377;&amp;#20010;&amp;#31995;&amp;#32479;&amp;#30340;&amp;#20102;&amp;#35299;&amp;#25110;&amp;#32773;&amp;#24819;&amp;#25237;&amp;#36164;&amp;#24120;&amp;#24030;&amp;#24066;&amp;#21830;&amp;#21697;&amp;#25151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4120;&amp;#24030;&amp;#24066;&lt;a href="http://www.chinairr.org/report/R04/R0402/201808/02-269380.html"&gt;&lt;span&gt;&lt;span&gt;&amp;#21830;&amp;#21697;&amp;#25151;&lt;/span&gt;&lt;/span&gt;&lt;/a&gt;&lt;/strong&gt;&lt;strong&gt;&amp;#29615;&amp;#22659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5-2018&lt;/strong&gt;&lt;strong&gt;&amp;#24180;&amp;#24120;&amp;#24030;&amp;#24066;&amp;#21830;&amp;#21697;&amp;#25151;&amp;#32463;&amp;#27982;&amp;#29615;&amp;#22659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6223;&amp;#2766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39;&amp;#35266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027;&amp;#20307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151;&amp;#22320;&amp;#20135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6410;&amp;#26469;&amp;#32463;&amp;#27982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8&amp;#24180;&amp;#24120;&amp;#24030;&amp;#24066;&amp;#21830;&amp;#21697;&amp;#25151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20;&amp;#24030;&amp;#24066;&amp;#32463;&amp;#27982;&amp;#26223;&amp;#2766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20;&amp;#24030;&amp;#24066;&amp;#23439;&amp;#35266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20;&amp;#24030;&amp;#24066;&amp;#20027;&amp;#20307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20;&amp;#24030;&amp;#24066;&amp;#25151;&amp;#22320;&amp;#20135;&amp;#19994;&amp;#22312;&amp;#32463;&amp;#27982;&amp;#20307;&amp;#31995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20;&amp;#24030;&amp;#24066;&amp;#26410;&amp;#26469;&amp;#32463;&amp;#27982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8&lt;/strong&gt;&lt;strong&gt;&amp;#24180;&amp;#24120;&amp;#24030;&amp;#24066;&amp;#21830;&amp;#21697;&amp;#25151;&amp;#25919;&amp;#31574;&amp;#29615;&amp;#22659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20013;&amp;#22269;&amp;#25151;&amp;#22320;&amp;#20135;&amp;#19994;&amp;#25919;&amp;#31574;&amp;#2814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03;&amp;#22320;&amp;#25919;&amp;#31574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0215;&amp;#21450;&amp;#25919;&amp;#31574;&amp;#35843;&amp;#2551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5919;&amp;#31574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8&amp;#24180;&amp;#24120;&amp;#24030;&amp;#24066;&amp;#21830;&amp;#21697;&amp;#2515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20;&amp;#24030;&amp;#24066;&amp;#21830;&amp;#21697;&amp;#25151;&amp;#25919;&amp;#31574;&amp;#35201;&amp;#2885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20;&amp;#24030;&amp;#24066;&amp;#26032;&amp;#25919;&amp;#30424;&amp;#28857;&amp;#21450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8;&amp;#32447;&amp;#22478;&amp;#24066;&amp;#38480;&amp;#36141;&amp;#23545;&amp;#24120;&amp;#24030;&amp;#24066;&amp;#25151;&amp;#22320;&amp;#20135;&amp;#24066;&amp;#22330;&amp;#24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8&lt;/strong&gt;&lt;strong&gt;&amp;#24120;&amp;#24030;&amp;#24066;&amp;#21830;&amp;#21697;&amp;#25151;&amp;#28040;&amp;#36153;&amp;#29615;&amp;#22659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20;&amp;#24030;&amp;#24066;&amp;#21830;&amp;#21697;&amp;#25151;&amp;#28040;&amp;#36153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20;&amp;#24030;&amp;#24066;&amp;#21830;&amp;#21697;&amp;#25151;&amp;#28040;&amp;#36153;&amp;#29616;&amp;#29366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20;&amp;#24030;&amp;#24066;&amp;#21830;&amp;#21697;&amp;#25151;&amp;#28040;&amp;#36153;&amp;#32773;&amp;#20449;&amp;#24515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20;&amp;#24030;&amp;#24066;&amp;#21830;&amp;#21697;&amp;#25151;&amp;#28040;&amp;#36153;&amp;#24066;&amp;#22330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20;&amp;#24030;&amp;#24066;&amp;#25151;&amp;#20135;&amp;#28040;&amp;#36153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040;&amp;#36153;&amp;#20154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508;&amp;#22312;&amp;#28040;&amp;#36153;&amp;#32676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8&lt;/strong&gt;&lt;strong&gt;&amp;#24180;&amp;#24120;&amp;#24030;&amp;#24066;&amp;#25151;&amp;#22320;&amp;#20135;&amp;#25972;&amp;#20307;&amp;#21457;&amp;#23637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20;&amp;#24030;&amp;#24066;&amp;#22303;&amp;#22320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20;&amp;#24030;&amp;#24066;&amp;#22303;&amp;#22320;&amp;#24066;&amp;#22330;&amp;#20379;&amp;#32473;&amp;#36880;&amp;#28176;&amp;#21319;&amp;#28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20;&amp;#24030;&amp;#24066;&amp;#25104;&amp;#25151;&amp;#20225;&amp;#22303;&amp;#22320;&amp;#20648;&amp;#22791;&amp;#20027;&amp;#25112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0135;&amp;#24320;&amp;#21457;&amp;#21830;&amp;#21152;&amp;#24555;&amp;#24120;&amp;#24030;&amp;#24066;&amp;#25343;&amp;#22320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20;&amp;#24030;&amp;#24066;&amp;#25151;&amp;#22320;&amp;#20135;&amp;#24066;&amp;#22330;&amp;#35843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20;&amp;#24030;&amp;#24066;&amp;#25151;&amp;#22320;&amp;#20135;&amp;#24066;&amp;#22330;&amp;#21457;&amp;#23637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20;&amp;#24030;&amp;#24066;&amp;#25151;&amp;#22320;&amp;#20135;&amp;#21457;&amp;#23637;&amp;#30340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20;&amp;#24030;&amp;#24066;&amp;#25151;&amp;#22320;&amp;#20135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017&amp;#24180;5&amp;#26376;&amp;#24120;&amp;#24030;&amp;#24066;&amp;#25151;&amp;#22320;&amp;#20135;&amp;#24179;&amp;#22343;&amp;#20215;&amp;#26684;&amp;#20026;9797&amp;#20803;/&amp;#13217;&amp;#65292;&amp;#29615;&amp;#27604;&amp;#22686;&amp;#38271;3.04%&amp;#65292;&amp;#21516;&amp;#27604;&amp;#22686;&amp;#38271;34.28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6817;&amp;#19968;&amp;#24180;&amp;#24120;&amp;#24030;&amp;#24066;&amp;#24179;&amp;#22343;&amp;#25151;&amp;#2021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6376;&amp;#20221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179;&amp;#22343;&amp;#25151;&amp;#20215;&amp;#65288;&amp;#20803;&lt;/strong&gt;&lt;strong&gt;/&lt;/strong&gt;&lt;strong&gt;&amp;#13217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9615;&amp;#27604;&amp;#22686;&amp;#38271;&lt;/strong&gt;(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1516;&amp;#27604;&amp;#22686;&amp;#38271;&lt;/strong&gt;(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5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7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04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.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4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5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94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.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3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0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5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.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41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2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0.19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1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5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10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29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.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9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6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8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3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7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0.4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68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2269;&amp;#20449;&amp;#25151;&amp;#22320;&amp;#20135;&amp;#20449;&amp;#24687;&amp;#32593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-2018&amp;#24180;5&amp;#26376;&amp;#24120;&amp;#24030;&amp;#24066;&amp;#24179;&amp;#22343;&amp;#25151;&amp;#20215;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5/2310210362C.jpg" target="_blank"&gt;&lt;img border="0" alt="" src="/uploads/userup/1905/2310210362C.jpg" width="506" height="30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2269;&amp;#20449;&amp;#25151;&amp;#22320;&amp;#20135;&amp;#20449;&amp;#24687;&amp;#32593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 &amp;#27880;&amp;#65306;&amp;#27492;&amp;#25968;&amp;#25454;&amp;#30001;&amp;#22269;&amp;#20449;&amp;#25151;&amp;#22320;&amp;#20135;&amp;#20449;&amp;#24687;&amp;#32593;&amp;#36890;&amp;#36807;&amp;#32593;&amp;#32476;&amp;#25628;&amp;#38598;&amp;#25972;&amp;#29702;&amp;#65292;&amp;#20854;&amp;#32479;&amp;#35745;&amp;#21475;&amp;#24452;&amp;#19982;&amp;#25919;&amp;#24220;&amp;#37096;&amp;#38376;&amp;#30340;&amp;#26377;&amp;#20851;&amp;#25968;&amp;#25454;&amp;#32479;&amp;#35745;&amp;#21475;&amp;#24452;&amp;#26377;&amp;#21306;&amp;#21035;&amp;#65292;&amp;#20351;&amp;#29992;&amp;#20013;&amp;#25964;&amp;#35831;&amp;#27880;&amp;#248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5151;&amp;#22320;&amp;#20135;&amp;#21457;&amp;#23637;&amp;#37325;&amp;#24515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51;&amp;#22320;&amp;#20135;&amp;#20225;&amp;#19994;&amp;#22312;&amp;#24120;&amp;#24030;&amp;#24066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20;&amp;#24030;&amp;#24066;&amp;#25151;&amp;#22320;&amp;#20135;&amp;#24066;&amp;#22330;&amp;#20215;&amp;#2668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20;&amp;#24030;&amp;#24066;&amp;#25151;&amp;#23627;&amp;#20215;&amp;#26684;&amp;#29616;&amp;#29366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20;&amp;#24030;&amp;#24066;&amp;#25151;&amp;#20215;&amp;#19978;&amp;#28072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11;&amp;#21046;&amp;#24120;&amp;#24030;&amp;#24066;&amp;#25151;&amp;#20215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20;&amp;#24030;&amp;#24066;&amp;#25151;&amp;#22320;&amp;#20135;&amp;#24066;&amp;#22330;&amp;#30340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32508;&amp;#21512;&amp;#20307;&amp;#303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1457;&amp;#23637;&amp;#36816;&amp;#33829;&amp;#21830;&amp;#303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5237;&amp;#30340;&amp;#27169;&amp;#24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0013;&amp;#26449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120;&amp;#24030;&amp;#24066;&amp;#21830;&amp;#21697;&amp;#25151;&amp;#23454;&amp;#2232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8&lt;/strong&gt;&lt;strong&gt;&amp;#24180;&amp;#24120;&amp;#24030;&amp;#24066;&amp;#22303;&amp;#22320;&amp;#20648;&amp;#22791;&amp;#19982;&amp;#24320;&amp;#21457;&amp;#21033;&amp;#299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20;&amp;#24030;&amp;#24066;&amp;#22303;&amp;#22320;&amp;#24320;&amp;#21457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20;&amp;#24030;&amp;#24066;&amp;#22303;&amp;#22320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03;&amp;#22320;&amp;#19968;&amp;#32423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03;&amp;#22320;&amp;#20108;&amp;#32423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20;&amp;#24030;&amp;#24066;&amp;#22303;&amp;#22320;&amp;#24320;&amp;#21457;&amp;#24066;&amp;#22330;&amp;#20379;&amp;#24212;&amp;#29616;&amp;#29366;&amp;#2814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20;&amp;#24030;&amp;#24066;&amp;#24314;&amp;#35774;&amp;#29992;&amp;#22320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20;&amp;#24030;&amp;#24066;&amp;#20303;&amp;#25151;&amp;#29992;&amp;#22320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20;&amp;#24030;&amp;#24066;&amp;#21830;&amp;#19994;&amp;#29992;&amp;#22320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303;&amp;#22320;&amp;#24320;&amp;#21457;&amp;#24066;&amp;#22330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20;&amp;#24030;&amp;#24066;&amp;#22303;&amp;#22320;&amp;#25104;&amp;#2013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20;&amp;#24030;&amp;#24066;&amp;#22303;&amp;#22320;&amp;#25104;&amp;#20132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20;&amp;#24030;&amp;#24066;&amp;#20840;&amp;#22269;&amp;#22303;&amp;#22320;&amp;#25104;&amp;#20132;&amp;#22320;&amp;#22359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8&amp;#24180;&amp;#24120;&amp;#24030;&amp;#24066;&amp;#22303;&amp;#22320;&amp;#24066;&amp;#22330;&amp;ldquo;&amp;#25307;&amp;#25293;&amp;#25346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03;&amp;#22320;&amp;ldquo;&amp;#25307;&amp;#25293;&amp;#25346;&amp;rdquo;&amp;#20986;&amp;#35753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03;&amp;#22320;&amp;#24066;&amp;#22330;&amp;#25307;&amp;#26631;&amp;#20986;&amp;#357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03;&amp;#22320;&amp;#25293;&amp;#21334;&amp;#25346;&amp;#29260;&amp;#20986;&amp;#357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5-2018&amp;#24180;&amp;#24120;&amp;#24030;&amp;#24066;&amp;#22320;&amp;#20215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22320;&amp;#20215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63;&amp;#27982;&amp;#21306;&amp;#22495;&amp;#22320;&amp;#202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2320;&amp;#29702;&amp;#21306;&amp;#22495;&amp;#22320;&amp;#2021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37325;&amp;#28857;&amp;#22478;&amp;#24066;&amp;#22320;&amp;#2021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03;&amp;#21069;&amp;#22303;&amp;#22320;&amp;#24066;&amp;#22330;&amp;#20215;&amp;#2668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518;&amp;#26399;&amp;#22303;&amp;#22320;&amp;#24066;&amp;#22330;&amp;#20215;&amp;#26684;&amp;#36208;&amp;#2118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8&lt;/strong&gt;&lt;strong&gt;&amp;#24180;&amp;#22478;&amp;#24066;&amp;#21457;&amp;#23637;&amp;#19982;&amp;#35268;&amp;#2101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20;&amp;#24030;&amp;#24066;&amp;#22478;&amp;#38215;&amp;#21270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20;&amp;#24030;&amp;#24066;&amp;#22478;&amp;#38215;&amp;#21270;&amp;#29616;&amp;#29366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20;&amp;#24030;&amp;#24066;&amp;#22478;&amp;#38215;&amp;#21270;&amp;#19982;&amp;#22303;&amp;#22320;&amp;#24320;&amp;#2145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20;&amp;#24030;&amp;#24066;&amp;#35268;&amp;#21010;&amp;#23545;&amp;#25151;&amp;#22320;&amp;#20135;&amp;#19994;&amp;#30340;&amp;#24433;&amp;#21709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8&lt;/strong&gt;&lt;strong&gt;&amp;#24180;&amp;#24120;&amp;#24030;&amp;#24066;&amp;#21830;&amp;#21697;&amp;#25151;&amp;#24066;&amp;#22330;&amp;#25968;&amp;#25454;&amp;#30417;&amp;#27979;&amp;#21450;&amp;#21516;&amp;#2760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830;&amp;#21697;&amp;#25151;&amp;#20135;&amp;#19994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1697;&amp;#25151;&amp;#20135;&amp;#19994;&amp;#29305;&amp;#28857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1697;&amp;#25151;&amp;#30340;&amp;#22871;&amp;#22411;&amp;#21644;&amp;#25143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21697;&amp;#25151;&amp;#24320;&amp;#21457;&amp;#21450;&amp;#25152;&amp;#21344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8&amp;#24180;&amp;#21830;&amp;#21697;&amp;#25151;&amp;#24314;&amp;#35774;&amp;#19982;&amp;#38144;&amp;#21806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1830;&amp;#21697;&amp;#25151;&amp;#24314;&amp;#35774;&amp;#19982;&amp;#38144;&amp;#21806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1830;&amp;#21697;&amp;#25151;&amp;#24314;&amp;#35774;&amp;#19982;&amp;#38144;&amp;#21806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1830;&amp;#21697;&amp;#25151;&amp;#24314;&amp;#35774;&amp;#19982;&amp;#38144;&amp;#21806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1830;&amp;#21697;&amp;#25151;&amp;#24314;&amp;#35774;&amp;#19982;&amp;#38144;&amp;#21806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1830;&amp;#21697;&amp;#25151;&amp;#24314;&amp;#35774;&amp;#19982;&amp;#38144;&amp;#21806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8&amp;#24180;&amp;#20013;&amp;#22269;&amp;#21830;&amp;#21697;&amp;#25151;&amp;#24066;&amp;#22330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1306;&amp;#20197;&amp;#21450;&amp;#39033;&amp;#30446;&amp;#20132;&amp;#26131;&amp;#37327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1306;&amp;#23384;&amp;#37327;&amp;#25151;&amp;#35843;&amp;#30740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21697;&amp;#25151;&amp;#38144;&amp;#21806;&amp;#20215;&amp;#26684;&amp;#35843;&amp;#26597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8&amp;#24180;&amp;#24120;&amp;#24030;&amp;#24066;&amp;#21830;&amp;#21697;&amp;#25151;&amp;#32454;&amp;#20998;&amp;#24066;&amp;#22330;&amp;#21160;&amp;#2457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10; &amp;#33021;&amp;#21830;&amp;#21697;&amp;#25151;&amp;#24314;&amp;#35774;&amp;#19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21830;&amp;#21697;&amp;#25151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946;&amp;#21326;&amp;#21830;&amp;#21697;&amp;#25151;&amp;#24066;&amp;#22330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934;&amp;#35013;&amp;#20462;&amp;#21830;&amp;#21697;&amp;#25151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8&amp;#24180;&amp;#21830;&amp;#21697;&amp;#25151;&amp;#24066;&amp;#22330;&amp;#21516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4066;&amp;#24066;&amp;#22330;&amp;#21560;&amp;#324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4066;&amp;#24066;&amp;#22330;&amp;#22343;&amp;#20215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4066;&amp;#23384;&amp;#37327;&amp;#28040;&amp;#21270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4066;&amp;#23384;&amp;#37327;&amp;#24179;&amp;#22343;&amp;#25143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20;&amp;#21457;&amp;#21306;&amp;#24066;&amp;#22330;&amp;#21560;&amp;#324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320;&amp;#21457;&amp;#21306;&amp;#38144;&amp;#21806;&amp;#20215;&amp;#26684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384;&amp;#37327;&amp;#28040;&amp;#21270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4120;&amp;#24030;&amp;#24066;&amp;#21830;&amp;#21697;&amp;#25151;&amp;#28040;&amp;#36153;&amp;#32773;&amp;#36141;&amp;#20080;&amp;#23454;&amp;#22320;&amp;#35843;&amp;#30740;&amp;#32467;&amp;#2652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120;&amp;#24030;&amp;#24066;&amp;#19982;&amp;#19968;&amp;#32447;&amp;#22478;&amp;#24066;&amp;#25151;&amp;#22320;&amp;#20135;&amp;#36141;&amp;#20080;&amp;#24066;&amp;#2233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2343;&amp;#20303;&amp;#25151;&amp;#38754;&amp;#3121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3;&amp;#25151;&amp;#28040;&amp;#36153;&amp;#32467;&amp;#26500;&amp;#65288;&amp;#26032;&amp;#25151;&amp;#12289;&amp;#20108;&amp;#25163;&amp;#25151;&amp;#6528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3;&amp;#25151;&amp;#28040;&amp;#36153;&amp;#33021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5151;&amp;#32773;&amp;#24180;&amp;#40836;&amp;#21306;&amp;#38388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41;&amp;#25151;&amp;#32773;&amp;#38754;&amp;#31215;&amp;#38656;&amp;#27714;&amp;#21306;&amp;#38388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41;&amp;#25151;&amp;#30446;&amp;#30340;&amp;#35843;&amp;#2659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120;&amp;#24030;&amp;#24066;&amp;#36141;&amp;#25151;&amp;#24066;&amp;#22330;&amp;#25152;&amp;#22788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4120;&amp;#24030;&amp;#24066;&amp;#65288;&amp;#20303;&amp;#23429;&amp;#12289;&amp;#21830;&amp;#21153;&amp;#27004;&amp;#65292;&amp;#35946;&amp;#23429;&amp;#65289;&amp;#24066;&amp;#22330;&amp;#36141;&amp;#25151;&amp;#34892;&amp;#20026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41;&amp;#25151;&amp;#32773;&amp;#23545;&amp;#20110;&amp;#26032;&amp;#25151;&amp;#24066;&amp;#22330;&amp;#19982;&amp;#20108;&amp;#25163;&amp;#25151;&amp;#24066;&amp;#22330;&amp;#20851;&amp;#2788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0302;&amp;#20215;&amp;#20301;&amp;#26032;&amp;#25151;&amp;#20026;&amp;#24066;&amp;#22330;&amp;#20851;&amp;#27880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5151;&amp;#32773;&amp;#32622;&amp;#19994;&amp;#25237;&amp;#36164;&amp;#20851;&amp;#27880;&amp;#20843;&amp;#2282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5151;&amp;#32773;&amp;#36141;&amp;#20080;&amp;#34892;&amp;#20026;&amp;#35843;&amp;#3074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4120;&amp;#24030;&amp;#24066;&amp;#65288;&amp;#20303;&amp;#23429;&amp;#12289;&amp;#21830;&amp;#21153;&amp;#27004;&amp;#65292;&amp;#35946;&amp;#23429;&amp;#65289;&amp;#24066;&amp;#22330;&amp;#36141;&amp;#25151;&amp;#34892;&amp;#2002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41;&amp;#25151;&amp;#32773;&amp;#32622;&amp;#19994;&amp;#30475;&amp;#37325;&amp;#24615;&amp;#2021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4615;&amp;#36141;&amp;#25151;&amp;#27604;&amp;#20363;&amp;#21450;&amp;#20027;&amp;#35201;&amp;#20851;&amp;#27880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5151;&amp;#32773;&amp;#32771;&amp;#34385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5151;&amp;#32773;&amp;#38738;&amp;#30544;&amp;#30340;&amp;#20215;&amp;#20301;&amp;#21450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41;&amp;#25151;&amp;#32773;&amp;#30340;&amp;#20854;&amp;#20182;&amp;#35785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8&lt;/strong&gt;&lt;strong&gt;&amp;#24180;&amp;#24120;&amp;#24030;&amp;#24066;&amp;#25151;&amp;#20215;&amp;#32771;&amp;#23519;&amp;#35843;&amp;#30740;&amp;#25351;&amp;#25968;&amp;#21450;&amp;#26410;&amp;#26469;&amp;#20215;&amp;#26684;&amp;#3620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51;&amp;#22320;&amp;#20135;&amp;#20215;&amp;#26684;&amp;#26500;&amp;#25104;&amp;#35201;&amp;#32032;&amp;#21450;&amp;#24433;&amp;#21709;&amp;#25151;&amp;#22320;&amp;#20135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20;&amp;#24030;&amp;#24066;&amp;#21830;&amp;#21697;&amp;#25151;&amp;#24066;&amp;#22330;&amp;#20215;&amp;#26684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4314;&amp;#21830;&amp;#21697;&amp;#20303;&amp;#23429;&amp;#20215;&amp;#26684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25163;&amp;#65288;&amp;#21830;&amp;#21697;&amp;#25151;&amp;#65289;&amp;#20215;&amp;#26684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20;&amp;#24030;&amp;#24066;&amp;#21830;&amp;#21697;&amp;#25151;&amp;#38144;&amp;#21806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20;&amp;#24030;&amp;#24066;&amp;#21830;&amp;#21697;&amp;#25151;&amp;#20998;&amp;#31867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20;&amp;#24030;&amp;#24066;&amp;#21830;&amp;#21697;&amp;#25151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8&lt;/strong&gt;&lt;strong&gt;&amp;#24180;&amp;#24120;&amp;#24030;&amp;#24066;&amp;#21830;&amp;#21697;&amp;#25151;&amp;#28909;&amp;#28857;&amp;#27004;&amp;#30424;&amp;#23454;&amp;#22320;&amp;#35843;&amp;#30740;&amp;#21450;&amp;#26223;&amp;#27668;&amp;#25351;&amp;#25968;&amp;#25490;&amp;#215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24120;&amp;#24030;&amp;#24066;&amp;#21830;&amp;#21697;&amp;#25151;&amp;#21508;&amp;#27004;&amp;#30424;&amp;#38144;&amp;#21806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20;&amp;#24030;&amp;#24066;&amp;#21508;&amp;#27004;&amp;#30424;&amp;#38144;&amp;#21806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20;&amp;#24030;&amp;#24066;&amp;#21508;&amp;#27004;&amp;#30424;&amp;#38144;&amp;#21806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20;&amp;#24030;&amp;#24066;&amp;#21508;&amp;#27004;&amp;#30424;&amp;#38144;&amp;#21806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20;&amp;#24030;&amp;#24066;&amp;#21508;&amp;#27004;&amp;#30424;&amp;#25104;&amp;#20132;&amp;#22871;&amp;#25968;&amp;#65288;&amp;#20869;&amp;#37096;&amp;#38144;&amp;#25511;&amp;#3492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20;&amp;#24030;&amp;#24066;&amp;#21508;&amp;#27004;&amp;#30424;&amp;#37319;&amp;#29992;&amp;#38144;&amp;#21806;&amp;#31574;&amp;#30053;&amp;#21450;&amp;#23458;&amp;#2514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8&amp;#24180;&amp;#24120;&amp;#24030;&amp;#24066;&amp;#21830;&amp;#21697;&amp;#25151;&amp;#20027;&amp;#35201;&amp;#27004;&amp;#30424;&amp;#28909;&amp;#38144;&amp;#25490;&amp;#215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8&amp;#24180;&amp;#24120;&amp;#24030;&amp;#24066;&amp;#21830;&amp;#21697;&amp;#25151;&amp;#25151;&amp;#20135;&amp;#24320;&amp;#21457;&amp;#26223;&amp;#27668;&amp;#25351;&amp;#25968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120;&amp;#24030;&amp;#24066;&amp;#21830;&amp;#21697;&amp;#25151;&amp;#36164;&amp;#37329;&amp;#38142;&amp;#21450;&amp;#25237;&amp;#34701;&amp;#36164;&amp;#25351;&amp;#235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5-2018&lt;/strong&gt;&lt;strong&gt;&amp;#24180;&amp;#24120;&amp;#24030;&amp;#24066;&amp;#21830;&amp;#21697;&amp;#25151;&amp;#24320;&amp;#21457;&amp;#21830;&amp;#21450;&amp;#36164;&amp;#37329;&amp;#38142;&amp;#20869;&amp;#37096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24120;&amp;#24030;&amp;#24066;&amp;#24320;&amp;#21457;&amp;#21830;&amp;#29616;&amp;#293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4320;&amp;#21457;&amp;#21830;&amp;#35282;&amp;#36880;&amp;#24120;&amp;#24030;&amp;#24066;&amp;#21830;&amp;#21697;&amp;#25151;&amp;#3732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20;&amp;#24030;&amp;#24066;&amp;#25151;&amp;#22320;&amp;#20135;&amp;#24320;&amp;#21457;&amp;#31354;&amp;#38388;&amp;#21450;&amp;#28508;&amp;#21147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151;&amp;#22320;&amp;#20135;&amp;#24320;&amp;#21457;&amp;#21830;&amp;#21521;&amp;#24120;&amp;#24030;&amp;#24066;&amp;#21830;&amp;#21697;&amp;#25151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20;&amp;#24030;&amp;#24066;&amp;#25151;&amp;#22320;&amp;#20135;&amp;#24320;&amp;#21457;&amp;#21830;&amp;#36164;&amp;#37329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20;&amp;#24030;&amp;#24066;&amp;#25151;&amp;#22320;&amp;#20135;&amp;#24320;&amp;#21457;&amp;#21830;&amp;#36164;&amp;#37329;&amp;#3814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20;&amp;#24030;&amp;#24066;&amp;#25151;&amp;#22320;&amp;#20135;&amp;#24320;&amp;#21457;&amp;#21830;&amp;#36164;&amp;#37329;&amp;#21608;&amp;#367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20;&amp;#24030;&amp;#24066;&amp;#25151;&amp;#22320;&amp;#20135;&amp;#24320;&amp;#21457;&amp;#21830;&amp;#36151;&amp;#2745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20;&amp;#24030;&amp;#24066;&amp;#25151;&amp;#22320;&amp;#20135;&amp;#24320;&amp;#21457;&amp;#21830;&amp;#19982;&amp;#38134;&amp;#34892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5-2018&lt;/strong&gt;&lt;strong&gt;&amp;#24180;&amp;#20013;&amp;#22269;&amp;#25151;&amp;#22320;&amp;#20135;&amp;#24066;&amp;#22330;&amp;#34701;&amp;#36164;&amp;#32771;&amp;#23519;&amp;#19982;&amp;#30740;&amp;#21028;&amp;#32467;&amp;#357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151;&amp;#22320;&amp;#20135;&amp;#34892;&amp;#19994;&amp;#34701;&amp;#36164;&amp;#28192;&amp;#36947;&amp;#19982;&amp;#27169;&amp;#243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51;&amp;#22320;&amp;#20135;&amp;#34701;&amp;#36164;&amp;#28192;&amp;#3694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51;&amp;#22320;&amp;#20135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19978;&amp;#24066;&amp;#20844;&amp;#21496;&amp;#21215;&amp;#38598;&amp;#36164;&amp;#37329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9;&amp;#25176;&amp;#21019;&amp;#26032;&amp;#25151;&amp;#22320;&amp;#20135;&amp;#30452;&amp;#25509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39;&amp;#35266;&amp;#35843;&amp;#25511;&amp;#25919;&amp;#31574;&amp;#36716;&amp;#25240;&amp;#19979;&amp;#30340;&amp;#25151;&amp;#22320;&amp;#20135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51;&amp;#22320;&amp;#20135;&amp;#19978;&amp;#24066;&amp;#20225;&amp;#19994;&amp;#36164;&amp;#26412;&amp;#24066;&amp;#22330;&amp;#34701;&amp;#36164;&amp;#26041;&amp;#2433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6412;&amp;#24066;&amp;#22330;&amp;#34701;&amp;#36164;&amp;#26041;&amp;#2433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6412;&amp;#24066;&amp;#22330;&amp;#34701;&amp;#3616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04;&amp;#36739;&amp;#20043;&amp;#21518;&amp;#24471;&amp;#20986;&amp;#30340;&amp;#37325;&amp;#35201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151;&amp;#22320;&amp;#20135;&amp;#34701;&amp;#36164;&amp;#23384;&amp;#22312;&amp;#38382;&amp;#39064;&amp;#2145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51;&amp;#22320;&amp;#20135;&amp;#20225;&amp;#19994;&amp;#34701;&amp;#3616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51;&amp;#22320;&amp;#20135;&amp;#20449;&amp;#25176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151;&amp;#22320;&amp;#20135;&amp;#20225;&amp;#19994;&amp;#34701;&amp;#36164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0013;&amp;#22269;&amp;#25151;&amp;#22320;&amp;#20135;&amp;#34701;&amp;#36164;&amp;#28192;&amp;#36947;&amp;#30340;&amp;#23545;&amp;#3157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51;&amp;#22320;&amp;#20135;&amp;#20225;&amp;#19994;&amp;#25552;&amp;#21319;&amp;#34701;&amp;#36164;&amp;#33021;&amp;#21147;&amp;#23545;&amp;#31574;&amp;#32467;&amp;#35770;&amp;#21450;&amp;#2535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5151;&amp;#22320;&amp;#20135;&amp;#20225;&amp;#19994;&amp;#20869;&amp;#28304;&amp;#34701;&amp;#3616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25151;&amp;#22320;&amp;#20135;&amp;#20225;&amp;#19994;&amp;#26435;&amp;#30410;&amp;#34701;&amp;#3616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5151;&amp;#22320;&amp;#20135;&amp;#20225;&amp;#19994;&amp;#21512;&amp;#20316;&amp;#34701;&amp;#3616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5151;&amp;#22320;&amp;#20135;&amp;#20225;&amp;#19994;&amp;#36127;&amp;#20538;&amp;#34701;&amp;#3616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4120;&amp;#24030;&amp;#24066;&amp;#21830;&amp;#21697;&amp;#25151;&amp;#33829;&amp;#38144;&amp;#27169;&amp;#24335;&amp;#21450;&amp;#38144;&amp;#21806;&amp;#31574;&amp;#30053;&amp;#21019;&amp;#26032;&amp;#24605;&amp;#363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151;&amp;#22320;&amp;#20135;&amp;#33829;&amp;#38144;&amp;#27169;&amp;#24335;&amp;#28145;&amp;#24230;&amp;#30740;&amp;#31350;-&amp;#23567;&amp;#32452;&amp;#2535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51;&amp;#22320;&amp;#20135;&amp;#33829;&amp;#38144;&amp;#24050;&amp;#36827;&amp;#20837;&amp;#31532;&amp;#19977;&amp;#36718;&amp;#21464;&amp;#38761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51;&amp;#22320;&amp;#20135;&amp;#34892;&amp;#19994;&amp;#21361;&amp;#20013;&amp;#26377;&amp;#26426;&amp;#30340;&amp;#38144;&amp;#21806;&amp;#36716;&amp;#22411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151;&amp;#22320;&amp;#20135;&amp;#33829;&amp;#38144;&amp;#23384;&amp;#22312;&amp;#30340;&amp;#38382;&amp;#39064;&amp;#21450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151;&amp;#22320;&amp;#20135;&amp;#33829;&amp;#38144;&amp;#30340;&amp;#26041;&amp;#21521;&amp;#21450;&amp;#26410;&amp;#2646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20;&amp;#24030;&amp;#24066;&amp;#21830;&amp;#21697;&amp;#25151;&amp;#24066;&amp;#22330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20;&amp;#24030;&amp;#24066;&amp;#21830;&amp;#21697;&amp;#25151;&amp;#24066;&amp;#22330;&amp;#24050;&amp;#36827;&amp;#20837;&amp;#33829;&amp;#38144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20;&amp;#24030;&amp;#24066;&amp;#21830;&amp;#21697;&amp;#25151;&amp;#24066;&amp;#22330;&amp;ldquo;&amp;#20419;&amp;#38144;&amp;#25112;&amp;rdquo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20;&amp;#24030;&amp;#24066;&amp;#21830;&amp;#21697;&amp;#25151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20;&amp;#24030;&amp;#24066;&amp;#21830;&amp;#21697;&amp;#25151;&amp;#33829;&amp;#38144;&amp;#31574;&amp;#21010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20;&amp;#24030;&amp;#24066;&amp;#21830;&amp;#21697;&amp;#25151;&amp;#23439;&amp;#35266;&amp;#29615;&amp;#22659;&amp;#24433;&amp;#21709;&amp;#21032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20;&amp;#24030;&amp;#24066;&amp;#21830;&amp;#21697;&amp;#25151;&amp;#24494;&amp;#35266;&amp;#24433;&amp;#21709;&amp;#29615;&amp;#22659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20;&amp;#24030;&amp;#24066;&amp;#21830;&amp;#21697;&amp;#25151;&amp;#33829;&amp;#38144;&amp;#31574;&amp;#2101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20;&amp;#24030;&amp;#24066;&amp;#21830;&amp;#21697;&amp;#25151;&amp;#21306;&amp;#22495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0225;&amp;#19994;&amp;#30340;&amp;#32511;&amp;#33394;&amp;#33829;&amp;#38144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4066;&amp;#22330;&amp;#33829;&amp;#38144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20225;&amp;#19994;&amp;#32593;&amp;#32476;&amp;#33829;&amp;#38144;&amp;#31574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4418;&amp;#21183;&amp;#19979;&amp;#25151;&amp;#22320;&amp;#20135;&amp;#30340;&amp;#26381;&amp;#21153;&amp;#2433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51;&amp;#22320;&amp;#20135;&amp;#20302;&amp;#25104;&amp;#26412;&amp;#33829;&amp;#38144;&amp;#31574;&amp;#30053;&amp;#28857;&amp;#3578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51;&amp;#22320;&amp;#20135;&amp;#39033;&amp;#30446;&amp;#30340;&amp;#23567;&amp;#20247;&amp;#33829;&amp;#3814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20;&amp;#24030;&amp;#24066;&amp;#21830;&amp;#21697;&amp;#25151;&amp;#38144;&amp;#21806;&amp;#31574;&amp;#30053;&amp;#21019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4120;&amp;#24030;&amp;#24066;&amp;#21830;&amp;#21697;&amp;#25151;&amp;#30408;&amp;#21033;&amp;#21069;&amp;#26223;&amp;#19982;&amp;#25237;&amp;#36164;&amp;#28508;&amp;#21147;&amp;#35780;&amp;#2027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9-2025&lt;/strong&gt;&lt;strong&gt;&amp;#24180;&amp;#24120;&amp;#24030;&amp;#24066;&amp;#21830;&amp;#21697;&amp;#25151;&amp;#24066;&amp;#22330;&amp;#25237;&amp;#36164;&amp;#28508;&amp;#21147;&amp;#19982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20013;&amp;#22269;&amp;#25151;&amp;#22320;&amp;#20135;&amp;#24066;&amp;#22330;&amp;#25237;&amp;#36164;&amp;#29616;&amp;#29366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5237;&amp;#36164;&amp;#25104;&amp;#22269;&amp;#20869;&amp;#38656;&amp;#27714;&amp;#37325;&amp;#35201;&amp;#32452;&amp;#25104;&amp;#37096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5151;&amp;#22320;&amp;#20135;&amp;#24320;&amp;#21457;&amp;#25237;&amp;#36164;&amp;#30340;&amp;#22240;&amp;#3203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151;&amp;#22320;&amp;#20135;&amp;#24066;&amp;#22330;&amp;#24320;&amp;#21457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151;&amp;#22320;&amp;#20135;&amp;#24320;&amp;#21457;&amp;#25237;&amp;#36164;&amp;#303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4120;&amp;#24030;&amp;#24066;&amp;#21830;&amp;#21697;&amp;#25151;&amp;#24066;&amp;#22330;&amp;#30408;&amp;#21033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4120;&amp;#24030;&amp;#24066;&amp;#21830;&amp;#21697;&amp;#25151;&amp;#24066;&amp;#22330;&amp;#25237;&amp;#36164;&amp;#26426;&amp;#369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20;&amp;#24030;&amp;#24066;&amp;#25151;&amp;#22320;&amp;#20135;&amp;#24066;&amp;#22330;&amp;#25237;&amp;#36164;&amp;#26032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20;&amp;#24030;&amp;#24066;&amp;#21830;&amp;#21697;&amp;#25151;&amp;#24066;&amp;#22330;&amp;#21457;&amp;#23637;&amp;#20855;&amp;#36739;&amp;#22823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20;&amp;#24030;&amp;#24066;&amp;#21830;&amp;#21697;&amp;#25151;&amp;#24066;&amp;#22330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4120;&amp;#24030;&amp;#24066;&amp;#21830;&amp;#19994;&amp;#22320;&amp;#20135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20;&amp;#24030;&amp;#24066;&amp;#21830;&amp;#19994;&amp;#22320;&amp;#2013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20;&amp;#24030;&amp;#24066;&amp;#21830;&amp;#19994;&amp;#22320;&amp;#20135;&amp;#21457;&amp;#23637;&amp;#23384;&amp;#22312;&amp;#30683;&amp;#3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20;&amp;#24030;&amp;#24066;&amp;#21830;&amp;#19994;&amp;#22320;&amp;#20135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0013;&amp;#22269;&amp;#25151;&amp;#22320;&amp;#20135;&amp;#25237;&amp;#36164;&amp;#39118;&amp;#38505;&amp;#39044;&amp;#2797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957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1;&amp;#20080;&amp;#21147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37329;&amp;#21464;&amp;#296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151;&amp;#22320;&amp;#20135;&amp;#25237;&amp;#36164;&amp;#39118;&amp;#38505;&amp;#24635;&amp;#20307;&amp;#29366;&amp;#20917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435;&amp;#23041;&amp;#25237;&amp;#36164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9-2025&lt;/strong&gt;&lt;strong&gt;&amp;#24180;&amp;#24120;&amp;#24030;&amp;#24066;&amp;#21830;&amp;#21697;&amp;#25151;&amp;#26410;&amp;#26469;&amp;#21069;&amp;#26223;&amp;#21450;&amp;#21457;&amp;#23637;&amp;#24418;&amp;#21183;&amp;#39044;&amp;#27979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5151;&amp;#22320;&amp;#20135;&amp;#34892;&amp;#19994;&amp;#26410;&amp;#26469;&amp;#21069;&amp;#26223;&amp;#23637;&amp;#26395;&amp;#21450;&amp;#36235;&amp;#2118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51;&amp;#22320;&amp;#20135;&amp;#23558;&amp;#25104;&amp;#20026;&amp;#19979;&amp;#19968;&amp;#36718;&amp;#32463;&amp;#27982;&amp;#21457;&amp;#23637;&amp;#2014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51;&amp;#22320;&amp;#20135;&amp;#24066;&amp;#22330;&amp;#20215;&amp;#26684;&amp;#36208;&amp;#2118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151;&amp;#22320;&amp;#20135;&amp;#34892;&amp;#19994;&amp;#21457;&amp;#23637;&amp;#24418;&amp;#21183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151;&amp;#22320;&amp;#20135;&amp;#19994;&amp;#26410;&amp;#26469;&amp;#20960;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4120;&amp;#24030;&amp;#24066;&amp;#21830;&amp;#21697;&amp;#25151;&amp;#24066;&amp;#22330;&amp;#24418;&amp;#21183;&amp;#30740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20;&amp;#24030;&amp;#24066;&amp;#21830;&amp;#21697;&amp;#25151;&amp;#26410;&amp;#26469;&amp;#21457;&amp;#23637;&amp;#36235;&amp;#2118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20;&amp;#24030;&amp;#24066;&amp;#21830;&amp;#21697;&amp;#25151;&amp;#26410;&amp;#26469;&amp;#24066;&amp;#22330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20;&amp;#24030;&amp;#24066;&amp;#21830;&amp;#21697;&amp;#25151;&amp;#24066;&amp;#22330;&amp;#20215;&amp;#26684;&amp;#26410;&amp;#264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151;&amp;#22320;&amp;#20135;&amp;#20225;&amp;#19994;&amp;#25968;&amp;#37327;&amp;#25345;&amp;#32493;&amp;#22686;&amp;#3827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4120;&amp;#24030;&amp;#24066;&amp;#22303;&amp;#22320;&amp;#20986;&amp;#35753;&amp;#20998;&amp;#3186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4120;&amp;#24030;&amp;#24066;&amp;#22303;&amp;#22320;&amp;#24066;&amp;#22330;&amp;#22303;&amp;#22320;&amp;#20986;&amp;#35753;&amp;#21306;&amp;#2249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4120;&amp;#24030;&amp;#24066;&amp;#22303;&amp;#22320;&amp;#24066;&amp;#22330;&amp;#20998;&amp;#21306;&amp;#22303;&amp;#22320;&amp;#23481;&amp;#3121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4120;&amp;#24030;&amp;#24066;&amp;#22303;&amp;#22320;&amp;#24066;&amp;#22330;&amp;#20998;&amp;#29992;&amp;#36884;&amp;#22303;&amp;#22320;&amp;#23481;&amp;#3121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4120;&amp;#24030;&amp;#24066;&amp;#22303;&amp;#22320;&amp;#24066;&amp;#22330;&amp;#20998;&amp;#21306;&amp;#22495;&amp;#22303;&amp;#2232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4120;&amp;#24030;&amp;#24066;&amp;#22303;&amp;#22320;&amp;#24066;&amp;#22330;&amp;#19981;&amp;#21516;&amp;#29992;&amp;#22320;&amp;#24615;&amp;#36136;&amp;#22303;&amp;#2232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4120;&amp;#24030;&amp;#24066;&amp;#22303;&amp;#22320;&amp;#25104;&amp;#20132;&amp;#37327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4120;&amp;#24030;&amp;#24066;&amp;#27004;&amp;#38754;&amp;#22320;&amp;#20215;&amp;#35843;&amp;#30740;&amp;#32467;&amp;#2652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4120;&amp;#24030;&amp;#24066;&amp;#22303;&amp;#22320;&amp;#25104;&amp;#25928;&amp;#28322;&amp;#20215;&amp;#27604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4120;&amp;#24030;&amp;#24066;&amp;#21508;&amp;#26495;&amp;#22359;&amp;#22303;&amp;#22320;&amp;#32431;&amp;#20303;&amp;#23429;&amp;#27004;&amp;#38754;&amp;#22320;&amp;#202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