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别墅装修行业深度调研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35;&amp;#22661;&amp;#35013;&amp;#20462;&amp;#34892;&amp;#19994;&amp;#28145;&amp;#24230;&amp;#35843;&amp;#3074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35;&amp;#22661;&amp;#35013;&amp;#20462;&amp;#34892;&amp;#19994;&amp;#28145;&amp;#24230;&amp;#35843;&amp;#3074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035;&amp;#22661;&amp;#35013;&amp;#20462;&amp;#34892;&amp;#19994;&amp;#28145;&amp;#24230;&amp;#35843;&amp;#3074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5/201810/09-275096.html"&gt;&lt;span&gt;&lt;span&gt;&amp;#21035;&amp;#22661;&amp;#35013;&amp;#2046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035;&amp;#22661;&amp;#35013;&amp;#204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035;&amp;#22661;&amp;#35013;&amp;#2046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35;&amp;#22661;&amp;#35013;&amp;#2046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035;&amp;#22661;&amp;#35013;&amp;#204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5;&amp;#22661;&amp;#35013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035;&amp;#22661;&amp;#35013;&amp;#204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035;&amp;#22661;&amp;#35013;&amp;#2046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035;&amp;#22661;&amp;#35013;&amp;#2046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035;&amp;#22661;&amp;#35013;&amp;#204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035;&amp;#22661;&amp;#35013;&amp;#204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035;&amp;#22661;&amp;#35013;&amp;#2046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035;&amp;#22661;&amp;#35013;&amp;#2046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035;&amp;#22661;&amp;#35013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035;&amp;#22661;&amp;#35013;&amp;#20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035;&amp;#22661;&amp;#35013;&amp;#204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035;&amp;#22661;&amp;#35013;&amp;#2046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035;&amp;#22661;&amp;#35013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035;&amp;#22661;&amp;#35013;&amp;#204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035;&amp;#22661;&amp;#35013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035;&amp;#22661;&amp;#35013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1035;&amp;#22661;&amp;#35013;&amp;#204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5105;&amp;#22269;&amp;#21035;&amp;#22661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-2018&amp;#24180;&amp;#25105;&amp;#22269;&amp;#21035;&amp;#22661;&amp;#35013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-2018&amp;#24180;&amp;#20013;&amp;#22269;&amp;#21035;&amp;#22661;&amp;#35013;&amp;#204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035;&amp;#22661;&amp;#35013;&amp;#2046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035;&amp;#22661;&amp;#35013;&amp;#2046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6-2018&amp;#24180;&amp;#21035;&amp;#22661;&amp;#35013;&amp;#204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035;&amp;#22661;&amp;#35013;&amp;#2046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035;&amp;#22661;&amp;#35013;&amp;#2046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035;&amp;#22661;&amp;#35013;&amp;#204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035;&amp;#22661;&amp;#35013;&amp;#2046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013;&amp;#22269;&amp;#21035;&amp;#22661;&amp;#35013;&amp;#2046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1035;&amp;#22661;&amp;#35013;&amp;#2046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035;&amp;#22661;&amp;#35013;&amp;#2046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035;&amp;#22661;&amp;#35013;&amp;#2046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035;&amp;#22661;&amp;#35013;&amp;#2046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1035;&amp;#22661;&amp;#35013;&amp;#2046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035;&amp;#22661;&amp;#35013;&amp;#2046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35;&amp;#22661;&amp;#35013;&amp;#204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1035;&amp;#22661;&amp;#35013;&amp;#204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035;&amp;#22661;&amp;#35013;&amp;#2046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035;&amp;#22661;&amp;#35013;&amp;#2046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5105;&amp;#22269;&amp;#21035;&amp;#22661;&amp;#35013;&amp;#204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35;&amp;#22661;&amp;#35013;&amp;#204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035;&amp;#22661;&amp;#35013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035;&amp;#22661;&amp;#35013;&amp;#204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035;&amp;#22661;&amp;#35013;&amp;#2046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035;&amp;#22661;&amp;#35013;&amp;#2046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5;&amp;#22661;&amp;#35013;&amp;#2046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5;&amp;#22661;&amp;#35013;&amp;#2046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035;&amp;#22661;&amp;#35013;&amp;#2046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035;&amp;#22661;&amp;#35013;&amp;#2046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035;&amp;#22661;&amp;#35013;&amp;#2046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035;&amp;#22661;&amp;#35013;&amp;#2046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035;&amp;#22661;&amp;#35013;&amp;#2046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035;&amp;#22661;&amp;#35013;&amp;#2046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035;&amp;#22661;&amp;#35013;&amp;#2046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035;&amp;#22661;&amp;#35013;&amp;#2046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035;&amp;#22661;&amp;#35013;&amp;#204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035;&amp;#22661;&amp;#35013;&amp;#204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035;&amp;#22661;&amp;#35013;&amp;#2046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035;&amp;#22661;&amp;#35013;&amp;#2046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035;&amp;#22661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035;&amp;#22661;&amp;#35013;&amp;#2046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035;&amp;#22661;&amp;#35013;&amp;#2046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035;&amp;#22661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035;&amp;#22661;&amp;#35013;&amp;#2046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035;&amp;#22661;&amp;#35013;&amp;#2046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035;&amp;#22661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035;&amp;#22661;&amp;#35013;&amp;#2046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035;&amp;#22661;&amp;#35013;&amp;#2046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035;&amp;#22661;&amp;#35013;&amp;#2046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035;&amp;#22661;&amp;#35013;&amp;#2046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035;&amp;#22661;&amp;#35013;&amp;#204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035;&amp;#22661;&amp;#35013;&amp;#2046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035;&amp;#22661;&amp;#35013;&amp;#2046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035;&amp;#22661;&amp;#35013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035;&amp;#22661;&amp;#35013;&amp;#2046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035;&amp;#22661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035;&amp;#22661;&amp;#35013;&amp;#204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035;&amp;#22661;&amp;#35013;&amp;#204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035;&amp;#22661;&amp;#35013;&amp;#204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035;&amp;#22661;&amp;#35013;&amp;#2046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5;&amp;#22661;&amp;#35013;&amp;#2046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5;&amp;#22661;&amp;#35013;&amp;#2046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035;&amp;#22661;&amp;#35013;&amp;#204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035;&amp;#22661;&amp;#35013;&amp;#2046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035;&amp;#22661;&amp;#35013;&amp;#2046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035;&amp;#22661;&amp;#35013;&amp;#2046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035;&amp;#22661;&amp;#35013;&amp;#204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035;&amp;#22661;&amp;#35013;&amp;#2046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7946;&amp;#2805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26131;&amp;#26085;&amp;#304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035;&amp;#22661;&amp;#35013;&amp;#2046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035;&amp;#22661;&amp;#35013;&amp;#204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035;&amp;#22661;&amp;#35013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035;&amp;#22661;&amp;#35013;&amp;#204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035;&amp;#22661;&amp;#35013;&amp;#204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035;&amp;#22661;&amp;#35013;&amp;#204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035;&amp;#22661;&amp;#35013;&amp;#204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035;&amp;#22661;&amp;#35013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035;&amp;#22661;&amp;#35013;&amp;#204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035;&amp;#22661;&amp;#35013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035;&amp;#22661;&amp;#35013;&amp;#204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035;&amp;#22661;&amp;#35013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035;&amp;#22661;&amp;#35013;&amp;#204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035;&amp;#22661;&amp;#35013;&amp;#204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035;&amp;#22661;&amp;#35013;&amp;#2046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035;&amp;#22661;&amp;#35013;&amp;#204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035;&amp;#22661;&amp;#35013;&amp;#2046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035;&amp;#22661;&amp;#35013;&amp;#204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&lt;/strong&gt;&lt;strong&gt;&amp;#21035;&amp;#22661;&amp;#35013;&amp;#2046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035;&amp;#22661;&amp;#35013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035;&amp;#22661;&amp;#35013;&amp;#204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035;&amp;#22661;&amp;#35013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035;&amp;#22661;&amp;#35013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035;&amp;#22661;&amp;#35013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035;&amp;#22661;&amp;#35013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035;&amp;#22661;&amp;#35013;&amp;#2046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035;&amp;#22661;&amp;#35013;&amp;#2046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035;&amp;#22661;&amp;#35013;&amp;#2046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035;&amp;#22661;&amp;#35013;&amp;#2046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035;&amp;#22661;&amp;#35013;&amp;#204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035;&amp;#22661;&amp;#35013;&amp;#204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035;&amp;#22661;&amp;#35013;&amp;#204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035;&amp;#22661;&amp;#35013;&amp;#204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35;&amp;#22661;&amp;#35013;&amp;#2046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035;&amp;#22661;&amp;#35013;&amp;#204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35;&amp;#22661;&amp;#35013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035;&amp;#22661;&amp;#35013;&amp;#2046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1035;&amp;#22661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1035;&amp;#22661;&amp;#35013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1035;&amp;#22661;&amp;#35013;&amp;#2046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1035;&amp;#22661;&amp;#35013;&amp;#2046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1035;&amp;#22661;&amp;#35013;&amp;#20462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1035;&amp;#22661;&amp;#35013;&amp;#2046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1035;&amp;#22661;&amp;#35013;&amp;#2046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1035;&amp;#22661;&amp;#35013;&amp;#2046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1035;&amp;#22661;&amp;#35013;&amp;#20462;&amp;#34892;&amp;#19994;&amp;#36127;&amp;#20538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