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轻钢别墅行业深度调研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1;&amp;#38050;&amp;#21035;&amp;#22661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1;&amp;#38050;&amp;#21035;&amp;#22661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731;&amp;#38050;&amp;#21035;&amp;#22661;&amp;#34892;&amp;#19994;&amp;#28145;&amp;#24230;&amp;#35843;&amp;#3074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6731;&amp;#38050;&lt;a href="http://www.chinairr.org/report/R04/R0402/201709/08-238281.html"&gt;&lt;span&gt;&lt;span&gt;&amp;#21035;&amp;#2266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31;&amp;#38050;&amp;#21035;&amp;#2266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31;&amp;#38050;&amp;#21035;&amp;#2266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31;&amp;#38050;&amp;#21035;&amp;#2266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31;&amp;#38050;&amp;#21035;&amp;#2266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38050;&amp;#21035;&amp;#226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731;&amp;#38050;&amp;#21035;&amp;#226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731;&amp;#38050;&amp;#21035;&amp;#2266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31;&amp;#38050;&amp;#21035;&amp;#2266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31;&amp;#38050;&amp;#21035;&amp;#226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31;&amp;#38050;&amp;#21035;&amp;#226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31;&amp;#38050;&amp;#21035;&amp;#2266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31;&amp;#38050;&amp;#21035;&amp;#2266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31;&amp;#38050;&amp;#21035;&amp;#226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31;&amp;#38050;&amp;#21035;&amp;#2266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31;&amp;#38050;&amp;#21035;&amp;#2266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6731;&amp;#38050;&amp;#21035;&amp;#2266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731;&amp;#38050;&amp;#21035;&amp;#226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731;&amp;#38050;&amp;#21035;&amp;#226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731;&amp;#38050;&amp;#21035;&amp;#226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731;&amp;#38050;&amp;#21035;&amp;#226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-2018&amp;#24180;&amp;#36731;&amp;#38050;&amp;#21035;&amp;#226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5105;&amp;#22269;&amp;#36731;&amp;#38050;&amp;#21035;&amp;#226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18&amp;#24180;&amp;#25105;&amp;#22269;&amp;#36731;&amp;#38050;&amp;#21035;&amp;#226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6-2018&amp;#24180;&amp;#20013;&amp;#22269;&amp;#36731;&amp;#38050;&amp;#21035;&amp;#226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31;&amp;#38050;&amp;#21035;&amp;#2266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731;&amp;#38050;&amp;#21035;&amp;#2266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6-2018&amp;#24180;&amp;#36731;&amp;#38050;&amp;#21035;&amp;#2266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731;&amp;#38050;&amp;#21035;&amp;#2266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6731;&amp;#38050;&amp;#21035;&amp;#2266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731;&amp;#38050;&amp;#21035;&amp;#2266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6731;&amp;#38050;&amp;#21035;&amp;#22661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013;&amp;#22269;&amp;#36731;&amp;#38050;&amp;#21035;&amp;#2266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36731;&amp;#38050;&amp;#21035;&amp;#22661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731;&amp;#38050;&amp;#21035;&amp;#2266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731;&amp;#38050;&amp;#21035;&amp;#2266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731;&amp;#38050;&amp;#21035;&amp;#2266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36731;&amp;#38050;&amp;#21035;&amp;#2266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6731;&amp;#38050;&amp;#21035;&amp;#2266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31;&amp;#38050;&amp;#21035;&amp;#226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36731;&amp;#38050;&amp;#21035;&amp;#226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6731;&amp;#38050;&amp;#21035;&amp;#2266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31;&amp;#38050;&amp;#21035;&amp;#2266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5105;&amp;#22269;&amp;#36731;&amp;#38050;&amp;#21035;&amp;#2266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31;&amp;#38050;&amp;#21035;&amp;#2266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31;&amp;#38050;&amp;#21035;&amp;#2266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31;&amp;#38050;&amp;#21035;&amp;#2266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31;&amp;#38050;&amp;#21035;&amp;#2266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31;&amp;#38050;&amp;#21035;&amp;#2266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38050;&amp;#21035;&amp;#2266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38050;&amp;#21035;&amp;#2266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6731;&amp;#38050;&amp;#21035;&amp;#2266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6731;&amp;#38050;&amp;#21035;&amp;#2266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6731;&amp;#38050;&amp;#21035;&amp;#2266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731;&amp;#38050;&amp;#21035;&amp;#2266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731;&amp;#38050;&amp;#21035;&amp;#2266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31;&amp;#38050;&amp;#21035;&amp;#2266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31;&amp;#38050;&amp;#21035;&amp;#2266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31;&amp;#38050;&amp;#21035;&amp;#2266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6731;&amp;#38050;&amp;#21035;&amp;#2266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31;&amp;#38050;&amp;#21035;&amp;#226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31;&amp;#38050;&amp;#21035;&amp;#2266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731;&amp;#38050;&amp;#21035;&amp;#2266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731;&amp;#38050;&amp;#21035;&amp;#226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31;&amp;#38050;&amp;#21035;&amp;#2266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31;&amp;#38050;&amp;#21035;&amp;#2266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731;&amp;#38050;&amp;#21035;&amp;#226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6731;&amp;#38050;&amp;#21035;&amp;#2266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31;&amp;#38050;&amp;#21035;&amp;#2266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731;&amp;#38050;&amp;#21035;&amp;#226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731;&amp;#38050;&amp;#21035;&amp;#2266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31;&amp;#38050;&amp;#21035;&amp;#2266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31;&amp;#38050;&amp;#21035;&amp;#2266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731;&amp;#38050;&amp;#21035;&amp;#2266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31;&amp;#38050;&amp;#21035;&amp;#2266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31;&amp;#38050;&amp;#21035;&amp;#2266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6731;&amp;#38050;&amp;#21035;&amp;#2266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31;&amp;#38050;&amp;#21035;&amp;#226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31;&amp;#38050;&amp;#21035;&amp;#2266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31;&amp;#38050;&amp;#21035;&amp;#226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31;&amp;#38050;&amp;#21035;&amp;#226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31;&amp;#38050;&amp;#21035;&amp;#2266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31;&amp;#38050;&amp;#21035;&amp;#2266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31;&amp;#38050;&amp;#21035;&amp;#226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38050;&amp;#21035;&amp;#2266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1;&amp;#38050;&amp;#21035;&amp;#2266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731;&amp;#38050;&amp;#21035;&amp;#226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31;&amp;#38050;&amp;#21035;&amp;#2266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31;&amp;#38050;&amp;#21035;&amp;#2266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31;&amp;#38050;&amp;#21035;&amp;#2266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31;&amp;#38050;&amp;#21035;&amp;#2266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731;&amp;#38050;&amp;#21035;&amp;#2266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6731;&amp;#38050;&amp;#21035;&amp;#2266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6731;&amp;#38050;&amp;#21035;&amp;#226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6731;&amp;#38050;&amp;#21035;&amp;#226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6731;&amp;#38050;&amp;#21035;&amp;#226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6731;&amp;#38050;&amp;#21035;&amp;#226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6731;&amp;#38050;&amp;#21035;&amp;#226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6731;&amp;#38050;&amp;#21035;&amp;#226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6731;&amp;#38050;&amp;#21035;&amp;#226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6731;&amp;#38050;&amp;#21035;&amp;#226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6731;&amp;#38050;&amp;#21035;&amp;#226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6731;&amp;#38050;&amp;#21035;&amp;#226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6731;&amp;#38050;&amp;#21035;&amp;#226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6731;&amp;#38050;&amp;#21035;&amp;#2266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6731;&amp;#38050;&amp;#21035;&amp;#2266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31;&amp;#38050;&amp;#21035;&amp;#2266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6731;&amp;#38050;&amp;#21035;&amp;#2266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6731;&amp;#38050;&amp;#21035;&amp;#2266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731;&amp;#38050;&amp;#21035;&amp;#2266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31;&amp;#38050;&amp;#21035;&amp;#2266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31;&amp;#38050;&amp;#21035;&amp;#2266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31;&amp;#38050;&amp;#21035;&amp;#2266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31;&amp;#38050;&amp;#21035;&amp;#226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31;&amp;#38050;&amp;#21035;&amp;#226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31;&amp;#38050;&amp;#21035;&amp;#226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731;&amp;#38050;&amp;#21035;&amp;#226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31;&amp;#38050;&amp;#21035;&amp;#2266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31;&amp;#38050;&amp;#21035;&amp;#2266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731;&amp;#38050;&amp;#21035;&amp;#2266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731;&amp;#38050;&amp;#21035;&amp;#2266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31;&amp;#38050;&amp;#21035;&amp;#2266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731;&amp;#38050;&amp;#21035;&amp;#226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6731;&amp;#38050;&amp;#21035;&amp;#226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31;&amp;#38050;&amp;#21035;&amp;#2266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31;&amp;#38050;&amp;#21035;&amp;#2266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31;&amp;#38050;&amp;#21035;&amp;#226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31;&amp;#38050;&amp;#21035;&amp;#226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31;&amp;#38050;&amp;#21035;&amp;#2266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36731;&amp;#38050;&amp;#21035;&amp;#226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36731;&amp;#38050;&amp;#21035;&amp;#226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36731;&amp;#38050;&amp;#21035;&amp;#2266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36731;&amp;#38050;&amp;#21035;&amp;#2266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36731;&amp;#38050;&amp;#21035;&amp;#22661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36731;&amp;#38050;&amp;#21035;&amp;#2266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36731;&amp;#38050;&amp;#21035;&amp;#2266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36731;&amp;#38050;&amp;#21035;&amp;#2266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36731;&amp;#38050;&amp;#21035;&amp;#22661;&amp;#34892;&amp;#19994;&amp;#36127;&amp;#20538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