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成吊顶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25104;&amp;#21514;&amp;#39030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25104;&amp;#21514;&amp;#39030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25104;&amp;#21514;&amp;#39030;&amp;#26159;HUV&amp;#37329;&amp;#23646;&amp;#26041;&amp;#26495;&amp;#19982;&amp;#30005;&amp;#22120;&amp;#30340;&amp;#32452;&amp;#21512;&amp;#12290;&amp;#20998;&amp;#25187;&amp;#26495;&amp;#27169;&amp;#22359;&amp;#12289;&amp;#21462;&amp;#26262;&amp;#27169;&amp;#22359;&amp;#12289;&amp;#29031;&amp;#26126;&amp;#27169;&amp;#22359;&amp;#12289;&amp;#25442;&amp;#27668;&amp;#27169;&amp;#22359;&amp;#12290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0170;&amp;#65292;&amp;#38543;&amp;#30528;&amp;#38598;&amp;#25104;&amp;#21514;&amp;#39030;&amp;#19994;&amp;#30340;&amp;#26085;&amp;#30410;&amp;#21457;&amp;#23637;&amp;#65292;&amp;#20840;&amp;#23627;&amp;#21514;&amp;#39030;&amp;#12289;&amp;#38451;&amp;#21488;&amp;#21514;&amp;#39030;&amp;#12289;&amp;#39184;&amp;#21381;&amp;#21514;&amp;#39030;&amp;#12289;&amp;#23458;&amp;#21381;&amp;#21514;&amp;#39030;&amp;#12289;&amp;#36807;&amp;#36947;&amp;#21514;&amp;#39030;&amp;#31561;&amp;#37117;&amp;#36880;&amp;#28176;&amp;#25104;&amp;#20026;&amp;#23478;&amp;#35013;&amp;#30340;&amp;#20027;&amp;#27969;&amp;#12290;&amp;#25913;&amp;#21464;&amp;#30707;&amp;#33167;&amp;#26495;&amp;#21333;&amp;#35843;&amp;#39068;&amp;#33394;&amp;#65292;&amp;#28431;&amp;#27700;&amp;#23601;&amp;#21464;&amp;#40644;&amp;#30340;&amp;#22256;&amp;#24785;&amp;#65292;&amp;#20026;&amp;#25913;&amp;#21464;&amp;#22825;&amp;#33457;&amp;#26495;&amp;#33394;&amp;#24425;&amp;#21333;&amp;#35843;&amp;#30340;&amp;#19981;&amp;#36275;&amp;#65292;&amp;#38598;&amp;#25104;&amp;#22825;&amp;#33457;&amp;#26495;&amp;#27491;&amp;#25104;&amp;#20026;&amp;#24066;&amp;#22330;&amp;#30340;&amp;#26032;&amp;#285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4066;&amp;#22330;&amp;#38656;&amp;#27714;&amp;#30340;&amp;#22686;&amp;#21152;&amp;#65292;&amp;#24066;&amp;#22330;&amp;#31454;&amp;#20105;&amp;#20063;&amp;#23558;&amp;#26356;&amp;#21152;&amp;#28608;&amp;#28872;&amp;#12290;&amp;#22240;&amp;#27492;&amp;#65292;&amp;#22914;&amp;#20309;&amp;#22312;&amp;#34892;&amp;#19994;&amp;#30001;&amp;#23548;&amp;#20837;&amp;#26399;&amp;#21521;&amp;#25104;&amp;#38271;&amp;#26399;&amp;#21457;&amp;#23637;&amp;#30340;&amp;#38454;&amp;#27573;&amp;#65292;&amp;#20445;&amp;#25345;&amp;#20225;&amp;#19994;&amp;#30340;&amp;#19978;&amp;#21319;&amp;#21183;&amp;#22836;&amp;#12289;&amp;#24182;&amp;#19981;&amp;#26029;&amp;#25552;&amp;#21319;&amp;#21697;&amp;#29260;&amp;#30340;&amp;#32654;&amp;#35465;&amp;#24230;&amp;#65292;&amp;#26159;&amp;#25670;&amp;#22312;&amp;#38598;&amp;#25104;&amp;#21514;&amp;#39030;&amp;#20225;&amp;#19994;&amp;#38754;&amp;#21069;&amp;#26368;&amp;#37325;&amp;#35201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98;&amp;#25104;&amp;#21514;&amp;#39030;&amp;#30340;&amp;#20986;&amp;#29616;&amp;#23545;&amp;#20256;&amp;#32479;&amp;#20135;&amp;#21697;&amp;#24066;&amp;#22330;&amp;#36896;&amp;#25104;&amp;#20102;&amp;#24378;&amp;#28872;&amp;#30340;&amp;#20914;&amp;#20987;&amp;#65292;&amp;#32780;&amp;#19988;&amp;#20854;&amp;#25104;&amp;#38271;&amp;#30340;&amp;#29190;&amp;#21457;&amp;#21147;&amp;#23436;&amp;#20840;&amp;#36275;&amp;#20197;&amp;#25269;&amp;#28040;&amp;#32463;&amp;#27982;&amp;#21361;&amp;#26426;&amp;#24102;&amp;#26469;&amp;#30340;&amp;#35013;&amp;#20462;&amp;#24066;&amp;#22330;&amp;#30340;&amp;#36127;&amp;#22686;&amp;#38271;&amp;#12290;&amp;#38543;&amp;#30528;&amp;#38598;&amp;#25104;&amp;#21514;&amp;#39030;&amp;#20225;&amp;#19994;&amp;#23545;&amp;#20135;&amp;#21697;&amp;#21151;&amp;#33021;&amp;#19981;&amp;#26029;&amp;#23436;&amp;#21892;&amp;#20197;&amp;#21450;&amp;#35774;&amp;#35745;&amp;#19978;&amp;#19981;&amp;#26029;&amp;#36827;&amp;#27493;&amp;#65292;&amp;#38598;&amp;#25104;&amp;#21514;&amp;#39030;&amp;#30340;&amp;#24212;&amp;#29992;&amp;#39046;&amp;#22495;&amp;#23558;&amp;#19981;&amp;#20165;&amp;#29282;&amp;#29282;&amp;#21344;&amp;#25454;&amp;#21416;&amp;#21355;&amp;#31354;&amp;#38388;&amp;#65292;&amp;#26356;&amp;#26377;&amp;#21487;&amp;#33021;&amp;#20174;&amp;#36825;&amp;#22359;&amp;#29421;&amp;#23567;&amp;#30340;&amp;#31354;&amp;#38388;&amp;#20869;&amp;#36208;&amp;#20986;&amp;#26469;&amp;#65292;&amp;#36208;&amp;#21521;&amp;#38754;&amp;#31215;&amp;#26356;&amp;#22823;&amp;#30340;&amp;#23458;&amp;#21381;&amp;#12289;&amp;#21351;&amp;#23460;&amp;#65292;&amp;#29978;&amp;#33267;&amp;#26159;&amp;#26356;&amp;#20026;&amp;#23485;&amp;#24191;&amp;#30340;&amp;#24037;&amp;#35013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98;&amp;#25104;&amp;#21514;&amp;#39030;&amp;#19968;&amp;#33324;&amp;#29992;&amp;#20110;&amp;#21416;&amp;#25151;&amp;#12289;&amp;#21355;&amp;#29983;&amp;#38388;&amp;#20197;&amp;#21450;&amp;#38451;&amp;#21488;,&amp;#38543;&amp;#30528;&amp;#34892;&amp;#19994;&amp;#30340;&amp;#19981;&amp;#26029;&amp;#21457;&amp;#23637;&amp;#22766;&amp;#22823;&amp;#65292;&amp;#29616;&amp;#38454;&amp;#27573;&amp;#24050;&amp;#21521;&amp;#20840;&amp;#25151;&amp;#38598;&amp;#25104;&amp;#23478;&amp;#23621;&amp;#21514;&amp;#39030;&amp;#26041;&amp;#21521;&amp;#21457;&amp;#23637;&amp;#65292;&amp;#22914;&amp;#65306;&amp;#23458;&amp;#21381;&amp;#12289;&amp;#21351;&amp;#23460;&amp;#12289;&amp;#20070;&amp;#25151;&amp;#12289;&amp;#39184;&amp;#21381;&amp;#12289;&amp;#36807;&amp;#36947;&amp;#12289;&amp;#20250;&amp;#25152;&amp;#12289;KTV&amp;#12289;&amp;#21830;&amp;#19994;&amp;#35013;&amp;#20462;&amp;#31561;&amp;#39046;&amp;#224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98;&amp;#25104;&amp;#21514;&amp;#39030;&amp;#20174;&amp;#20256;&amp;#32479;&amp;#21333;&amp;#19968;&amp;#30340;&amp;#32452;&amp;#21512;&amp;#21514;&amp;#39030;&amp;#36827;&amp;#21270;&amp;#21040;&amp;#38598;&amp;#25104;&amp;#23478;&amp;#23621;&amp;#21514;&amp;#39030;&amp;#12289;&amp;#23621;&amp;#23460;&amp;#21514;&amp;#39030;&amp;#12289;&amp;#20840;&amp;#25151;&amp;#23450;&amp;#21046;&amp;#21514;&amp;#39030;&amp;#12289;&amp;#20840;&amp;#36136;&amp;#25511;&amp;#21514;&amp;#39030;&amp;#12289;3D&amp;#21160;&amp;#24863;&amp;#21514;&amp;#39030;&amp;#12289;&amp;#20840;&amp;#26223;&amp;#39030;&amp;#12289;&amp;#20840;&amp;#23627;&amp;#21514;&amp;#39030;&amp;#12289;&amp;#22797;&amp;#24335;&amp;#21514;&amp;#39030;&amp;#12289;&amp;#26234;&amp;#33021;&amp;#21514;&amp;#39030;&amp;#31561;&amp;#31561;&amp;#65292;&amp;#32467;&amp;#21512;&amp;#22810;&amp;#34892;&amp;#19994;&amp;#39046;&amp;#22495;&amp;#21457;&amp;#23637;&amp;#65292;&amp;#23454;&amp;#29616;&amp;#19968;&amp;#31449;&amp;#24335;&amp;#35013;&amp;#39280;&amp;#35299;&amp;#20915;&amp;#26041;&amp;#26696;&amp;#65292;&amp;#35753;&amp;#38598;&amp;#25104;&amp;#21514;&amp;#39030;&amp;#34892;&amp;#19994;&amp;#26377;&amp;#19968;&amp;#20010;&amp;#26032;&amp;#30340;&amp;#21019;&amp;#26032;&amp;#29702;&amp;#24565;&amp;#65292;&amp;#21457;&amp;#23637;&amp;#36234;&amp;#26469;&amp;#36234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616;&amp;#21333;&amp;#22320;&amp;#35828;&amp;#65292;&amp;#38598;&amp;#25104;&amp;#21514;&amp;#39030;&amp;#21448;&amp;#21483;&amp;#25972;&amp;#20307;&amp;#21514;&amp;#39030;&amp;#12289;&amp;#25972;&amp;#20307;&amp;#22825;&amp;#33457;&amp;#39030;&amp;#65292;&amp;#23601;&amp;#26159;&amp;#23558;&amp;#21514;&amp;#39030;&amp;#27169;&amp;#22359;&amp;#19982;&amp;#30005;&amp;#22120;&amp;#27169;&amp;#22359;&amp;#65292;&amp;#22343;&amp;#21046;&amp;#20316;&amp;#25104;&amp;#26631;&amp;#20934;&amp;#35268;&amp;#26684;&amp;#30340;&amp;#21487;&amp;#32452;&amp;#21512;&amp;#24335;&amp;#27169;&amp;#22359;&amp;#65292;&amp;#23433;&amp;#35013;&amp;#26102;&amp;#38598;&amp;#25104;&amp;#22312;&amp;#19968;&amp;#36215;&amp;#32780;&amp;#24050;&amp;#12290;&amp;#20294;&amp;#21315;&amp;#19975;&amp;#19981;&amp;#33021;&amp;#23567;&amp;#30475;&amp;#36825;&amp;#31181;&amp;ldquo;&amp;#38598;&amp;#25104;&amp;rdquo;&amp;#30340;&amp;#34892;&amp;#20026;&amp;#65292;&amp;#36825;&amp;#31181;&amp;ldquo;&amp;#38598;&amp;#25104;&amp;rdquo;&amp;#30340;&amp;#29305;&amp;#28857;&amp;#26159;&amp;#21313;&amp;#20998;&amp;#26126;&amp;#26174;&amp;#3034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418;&amp;#20142;&amp;ldquo;&amp;#39030;&amp;rdquo;&amp;#65306;&amp;#21306;&amp;#21035;&amp;#20110;&amp;#20197;&amp;#24448;&amp;#21416;&amp;#21355;&amp;#21514;&amp;#39030;&amp;#19978;&amp;#29983;&amp;#30828;&amp;#22320;&amp;#23433;&amp;#35013;&amp;#28020;&amp;#38712;&amp;#25110;&amp;#25442;&amp;#27668;&amp;#25159;&amp;#25110;&amp;#29031;&amp;#26126;&amp;#28783;&amp;#21518;&amp;#30340;&amp;#25928;&amp;#26524;&amp;#65292;&amp;#38598;&amp;#25104;&amp;#21514;&amp;#39030;&amp;#23433;&amp;#35013;&amp;#23436;&amp;#27605;&amp;#21518;&amp;#30475;&amp;#21040;&amp;#30340;&amp;#19981;&amp;#20877;&amp;#26159;&amp;#29983;&amp;#30828;&amp;#32452;&amp;#21512;&amp;#65292;&amp;#32780;&amp;#26159;&amp;#32654;&amp;#35266;&amp;#21327;&amp;#35843;&amp;#30340;&amp;#39030;&amp;#37096;&amp;#36896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1;&amp;#33021;&amp;ldquo;&amp;#39030;&amp;rdquo;&amp;#65306;&amp;#29420;&amp;#31435;&amp;#30340;&amp;#21462;&amp;#26262;&amp;#28783;&amp;#12289;&amp;#29420;&amp;#31435;&amp;#30340;&amp;#29031;&amp;#26126;&amp;#28783;&amp;#12289;&amp;#29420;&amp;#31435;&amp;#30340;&amp;#25442;&amp;#27668;&amp;#25159;&amp;#65292;&amp;#21487;&amp;#21512;&amp;#29702;&amp;#25490;&amp;#24067;&amp;#23433;&amp;#35013;&amp;#20301;&amp;#32622;&amp;#65292;&amp;#20811;&amp;#26381;&amp;#20102;&amp;#20256;&amp;#32479;&amp;#28020;&amp;#38712;&amp;#23433;&amp;#35013;&amp;#20301;&amp;#32622;&amp;#30340;&amp;#23604;&amp;#23596;&amp;#65292;&amp;#21487;&amp;#23558;&amp;#21462;&amp;#26262;&amp;#28783;&amp;#23433;&amp;#35013;&amp;#22312;&amp;#28107;&amp;#28020;&amp;#21306;&amp;#27491;&amp;#19978;&amp;#26041;&amp;#12289;&amp;#29031;&amp;#26126;&amp;#28783;&amp;#23433;&amp;#35013;&amp;#22312;&amp;#25151;&amp;#38388;&amp;#20013;&amp;#38388;&amp;#25110;&amp;#27927;&amp;#25163;&amp;#21488;&amp;#30340;&amp;#20301;&amp;#32622;&amp;#65292;&amp;#25442;&amp;#27668;&amp;#25159;&amp;#23433;&amp;#35013;&amp;#22312;&amp;#22352;&amp;#20415;&amp;#22120;&amp;#27491;&amp;#19978;&amp;#26041;&amp;#65292;&amp;#20174;&amp;#32780;&amp;#21487;&amp;#20351;&amp;#27599;&amp;#19968;&amp;#39033;&amp;#21151;&amp;#33021;&amp;#37117;&amp;#23433;&amp;#25918;&amp;#22312;&amp;#20102;&amp;#26368;&amp;#38656;&amp;#35201;&amp;#30340;&amp;#31354;&amp;#38388;&amp;#20301;&amp;#32622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4;&amp;#29992;&amp;ldquo;&amp;#39030;&amp;rdquo;&amp;#65306;&amp;#20256;&amp;#32479;&amp;#30340;&amp;#28020;&amp;#38712;&amp;#20135;&amp;#21697;&amp;#23558;&amp;#24456;&amp;#22810;&amp;#21151;&amp;#33021;&amp;#30828;&amp;#24615;&amp;#22320;&amp;#32467;&amp;#21512;&amp;#20026;&amp;#19968;&amp;#36523;&amp;#65292;&amp;#24182;&amp;#37319;&amp;#29992;&amp;#24213;&amp;#22771;&amp;#21253;&amp;#35065;&amp;#30340;&amp;#24418;&amp;#24335;&amp;#12290;&amp;#36825;&amp;#26679;&amp;#22312;&amp;#20351;&amp;#29992;&amp;#36807;&amp;#31243;&amp;#20013;&amp;#65292;&amp;#30001;&amp;#20110;&amp;#21151;&amp;#29575;&amp;#38750;&amp;#24120;&amp;#39640;&amp;#65292;&amp;#26426;&amp;#28201;&amp;#20063;&amp;#23601;&amp;#38543;&amp;#20043;&amp;#21319;&amp;#39640;&amp;#65292;&amp;#20174;&amp;#32780;&amp;#38477;&amp;#20302;&amp;#20803;&amp;#22120;&amp;#20214;&amp;#30340;&amp;#23551;&amp;#21629;&amp;#12290;&amp;#32780;&amp;#38598;&amp;#25104;&amp;#21514;&amp;#39030;&amp;#21508;&amp;#21151;&amp;#33021;&amp;#27169;&amp;#22359;&amp;#25286;&amp;#20998;&amp;#20043;&amp;#21518;&amp;#65292;&amp;#37319;&amp;#29992;&amp;#24320;&amp;#25918;&amp;#20998;&amp;#20307;&amp;#24335;&amp;#30340;&amp;#23433;&amp;#35013;&amp;#23433;&amp;#35013;&amp;#26041;&amp;#24335;&amp;#65292;&amp;#20351;&amp;#30005;&amp;#22120;&amp;#32452;&amp;#20214;&amp;#30340;&amp;#23551;&amp;#21629;&amp;#25552;&amp;#21319;3&amp;#20493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98;&amp;#25104;&amp;#21514;&amp;#39030;&amp;#24066;&amp;#22330;&amp;#36816;&amp;#34892;&amp;#24577;&amp;#21183;&amp;#21450;&amp;#25237;&amp;#36164;&amp;#21069;&amp;#26223;&amp;#36235;&amp;#21183;&amp;#39044;&amp;#27979;&amp;#25253;&amp;#21578;&amp;#12299;&amp;#20849;&amp;#21313;&amp;#22235;&amp;#31456; &amp;#12290;&amp;#39318;&amp;#20808;&amp;#20171;&amp;#32461;&amp;#20102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4/R0403/201808/28-271958.html"&gt;&lt;span&gt;&lt;span&gt;&amp;#38598;&amp;#25104;&amp;#21514;&amp;#3903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598;&amp;#25104;&amp;#21514;&amp;#390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5104;&amp;#21514;&amp;#3903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21644;&amp;#20256;&amp;#32479;&amp;#21514;&amp;#390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1514;&amp;#3903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555;&amp;#39118;&amp;#26684;(&amp;#35946;&amp;#29245;&amp;#22823;&amp;#2604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1644;&amp;#39118;&amp;#26684;(&amp;#24179;&amp;#31283;&amp;#29420;&amp;#314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38597;&amp;#39118;&amp;#26684;(&amp;#24684;&amp;#38745;&amp;#28201;&amp;#265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17;&amp;#24066;&amp;#39118;&amp;#26684;(&amp;#29420;&amp;#31435;&amp;#20010;&amp;#246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65;&amp;#26032;&amp;#39118;&amp;#26684;(&amp;#36731;&amp;#28129;&amp;#20889;&amp;#2484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433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431;&amp;#24335;&amp;#21476;&amp;#20856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320;&amp;#20013;&amp;#28023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96;&amp;#21335;&amp;#20122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654;&amp;#24335;&amp;#20065;&amp;#2644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6085;&amp;#2433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6102;&amp;#23578;&amp;#28151;&amp;#256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8598;&amp;#25104;&amp;#21514;&amp;#3903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39;&amp;#35266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1518;&amp;#26399;&amp;#25105;&amp;#22269;&amp;#32463;&amp;#27982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598;&amp;#25104;&amp;#21514;&amp;#3903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314;&amp;#26448;&amp;#24037;&amp;#19994;&amp;#21457;&amp;#23637;&amp;#36235;&amp;#21183;&amp;#21644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35013;&amp;#26032;&amp;#35268;&amp;#23548;&amp;#33268;&amp;#21514;&amp;#39030;&amp;#23433;&amp;#35013;&amp;#25104;&amp;#26412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314;&amp;#31569;&amp;#29992;&amp;#38598;&amp;#25104;&amp;#21514;&amp;#39030;&amp;#34892;&amp;#19994;&amp;#26631;&amp;#20934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38656;&amp;#35201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598;&amp;#25104;&amp;#21514;&amp;#3903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19968;&amp;#26063;&amp;#25104;&amp;#26410;&amp;#26469;&amp;#38598;&amp;#25104;&amp;#21514;&amp;#39030;&amp;#28040;&amp;#36153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8598;&amp;#25104;&amp;#21514;&amp;#39030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598;&amp;#25104;&amp;#21514;&amp;#3903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25104;&amp;#21514;&amp;#3903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598;&amp;#25104;&amp;#21514;&amp;#390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02;&amp;#20449;&amp;#26381;&amp;#21153;&amp;#25512;&amp;#21160;&amp;#21514;&amp;#3903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598;&amp;#25104;&amp;#21514;&amp;#3903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598;&amp;#25104;&amp;#21514;&amp;#3903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8598;&amp;#25104;&amp;#21514;&amp;#39030;&amp;#22256;&amp;#22659;&amp;#21407;&amp;#222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21514;&amp;#39030;&amp;#22478;&amp;#25171;&amp;#36896;&amp;#20013;&amp;#22269;&amp;#39318;&amp;#23478;&amp;#38598;&amp;#25104;&amp;#21514;&amp;#39030;&amp;#23637;&amp;#3615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52;&amp;#26377;&amp;#38598;&amp;#25104;&amp;#21514;&amp;#39030;&amp;#20225;&amp;#19994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598;&amp;#25104;&amp;#21514;&amp;#39030;&amp;#37325;&amp;#28857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25;&amp;#20852;&amp;#30334;&amp;#2749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598;&amp;#25104;&amp;#21514;&amp;#39030;&amp;#31532;.&amp;#1996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22025;&amp;#20852;&amp;#30334;&amp;#27493;&amp;#38215;&amp;#21514;&amp;#39030;&amp;#20135;&amp;#1999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0852;&amp;#29579;&amp;#2421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579;&amp;#24215;&amp;#38598;&amp;#25104;&amp;#21514;&amp;#3903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29579;&amp;#24215;&amp;#38598;&amp;#25104;&amp;#21514;&amp;#39030;&amp;#20135;&amp;#19994;&amp;#36716;&amp;#22411;&amp;ldquo;&amp;#21152;&amp;#36895;&amp;#242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&amp;#24180;&amp;#20013;&amp;#22269;&amp;#29579;&amp;#24215;&amp;#38598;&amp;#25104;&amp;#21514;&amp;#39030;&amp;#20135;&amp;#19994;&amp;#21457;&amp;#23637;&amp;#26280;&amp;#29579;&amp;#24215;&amp;#22269;&amp;#38469;&amp;#21514;&amp;#39030;&amp;#22478;&amp;#26032;&amp;#38395;&amp;#21457;&amp;#24067;&amp;#20250;&amp;#22312;&amp;#24191;&amp;#24030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8598;&amp;#25104;&amp;#21514;&amp;#39030;&amp;#20135;&amp;#19994;&amp;#38754;&amp;#20020;&amp;#30340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516;&amp;#36136;&amp;#21270;&amp;#38750;&amp;#2412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3528;&amp;#38598;&amp;#25104;&amp;#21514;&amp;#39030;&amp;#38544;&amp;#24739;&amp;#21050;&amp;#30171;&amp;#20840;&amp;#34892;&amp;#19994;&amp;#30340;&amp;#31070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98;&amp;#25104;&amp;#21514;&amp;#39030;&amp;#34892;&amp;#19994;&amp;#22914;&amp;#20309;&amp;#36143;&amp;#24443;&amp;#22909;&amp;#33410; &amp;#33021;&amp;#29615;&amp;#204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598;&amp;#25104;&amp;#21514;&amp;#39030;&amp;#34892;&amp;#19994;&amp;#22914;&amp;#20309;&amp;#36208;&amp;#20986;&amp;ldquo;&amp;#38654;&amp;#38701;&amp;#22825;&amp;#276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8598;&amp;#25104;&amp;#21514;&amp;#39030;&amp;#23384;&amp;#22312;&amp;#30340;&amp;#19971;&amp;#22823;&amp;#24066;&amp;#2233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8598;&amp;#25104;&amp;#21514;&amp;#3903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22242;&amp;#36141;&amp;#25104;&amp;#20026;&amp;#38144;&amp;#21806;&amp;#27169;&amp;#24335;&amp;#19981;&amp;#2010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7867;&amp;#26102;&amp;#20195;&amp;#21697;&amp;#29260;&amp;#30693;&amp;#21517;&amp;#2423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7325;&amp;#22836;&amp;#25103;&amp;#20381;&amp;#28982;&amp;#26159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334;&amp;#22330;&amp;#21152;&amp;#368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1514;&amp;#39030;&amp;#21334;&amp;#22330;&amp;#27969;&amp;#34892;&amp;#20179;&amp;#2064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8598;&amp;#25104;&amp;#21514;&amp;#3903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8598;&amp;#25104;&amp;#21514;&amp;#39030;&amp;#24066;&amp;#22330;&amp;#36816;&amp;#34892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598;&amp;#25104;&amp;#21514;&amp;#3903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8598;&amp;#25104;&amp;#21514;&amp;#3903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98;&amp;#25104;&amp;#21514;&amp;#39030;&amp;#21644;&amp;#30456;&amp;#20851;&amp;#37197;&amp;#22871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20225;&amp;#19994;&amp;#30740;&amp;#21457;&amp;#26032;&amp;#21697;&amp;#38656;&amp;#36814;&amp;#2151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40;&amp;#36153;&amp;#32773;&amp;#23545;&amp;#38598;&amp;#25104;&amp;#21514;&amp;#39030;&amp;#36827;&amp;#20891;&amp;#30005;&amp;#21830;&amp;#24066;&amp;#22330;&amp;#25345;&amp;#20445;&amp;#23432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598;&amp;#25104;&amp;#21514;&amp;#3903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98;&amp;#25104;&amp;#21514;&amp;#3903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19977;&amp;#32447;&amp;#24066;&amp;#22330;&amp;#25104;&amp;#20026;&amp;#38598;&amp;#25104;&amp;#21514;&amp;#39030;&amp;#19994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34892;&amp;#19994;&amp;#36824;&amp;#22788;&amp;#22312;&amp;#24066;&amp;#22330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8598;&amp;#25104;&amp;#21514;&amp;#39030;&amp;#31361;&amp;#30772;&amp;#34892;&amp;#19994;&amp;#20256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598;&amp;#25104;&amp;#21514;&amp;#39030;&amp;#24066;&amp;#22330;&amp;#23637;&amp;#26395;&amp;#19982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98;&amp;#25104;&amp;#21514;&amp;#39030;&amp;#30340;&amp;#21033;&amp;#2807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0135;&amp;#21697;&amp;#24066;&amp;#22330;&amp;#23481;&amp;#37327;&amp;#26377;&amp;#263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1381;&amp;#21514;&amp;#39030;&amp;#25104;&amp;#38598;&amp;#25104;&amp;#21514;&amp;#39030;&amp;#34892;&amp;#19994;&amp;#30340;&amp;#26032;&amp;#23456;&amp;#26032;&amp;#36149;&amp;#260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20225;&amp;#19994;&amp;#24320;&amp;#25299;&amp;#19981;&amp;#21516;&amp;#24066;&amp;#22330;&amp;#35201;&amp;#22240;&amp;#21183;&amp;#21033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1514;&amp;#39030;&amp;#20225;&amp;#19994;&amp;#38656;&amp;#35201;&amp;#21892;&amp;#20110;&amp;#21435;&amp;#25366;&amp;#25496;&amp;#24066;&amp;#2233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552;&amp;#21319;&amp;#25216;&amp;#26415;&amp;#19982;&amp;#38468;&amp;#21152;&amp;#20540;&amp;#26159;&amp;#38598;&amp;#25104;&amp;#21514;&amp;#39030;&amp;#20225;&amp;#19994;&amp;#20135;&amp;#21697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8598;&amp;#25104;&amp;#21514;&amp;#39030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598;&amp;#25104;&amp;#21514;&amp;#39030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28040;&amp;#36153;&amp;#327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20225;&amp;#19994;&amp;#38656;&amp;#32039;&amp;#25569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34892;&amp;#19994;&amp;#21457;&amp;#23637;&amp;#21462;&amp;#20915;&amp;#2011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20225;&amp;#19994;&amp;#32039;&amp;#25569;&amp;#28040;&amp;#36153;&amp;#32773;&amp;#38656;&amp;#27714;&amp;#30340;&amp;#19977;&amp;#228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38598;&amp;#25104;&amp;#21514;&amp;#39030;&amp;#28040;&amp;#36153;&amp;#32773;&amp;#26356;&amp;#37325;&amp;#35270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598;&amp;#25104;&amp;#21514;&amp;#39030;&amp;#24066;&amp;#22330;&amp;#32456;&amp;#3147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20225;&amp;#19994;&amp;#30340;&amp;#20248;&amp;#21183;&amp;#22312;&amp;#20110;&amp;#28192;&amp;#3694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34892;&amp;#19994;&amp;#20135;&amp;#21697;&amp;#30340;&amp;#32456;&amp;#31471;&amp;#36824;&amp;#26159;&amp;#20381;&amp;#38752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19987;&amp;#33829;&amp;#24215;&amp;#31649;&amp;#29702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20225;&amp;#19994;&amp;#28192;&amp;#36947;&amp;#25153;&amp;#24179;&amp;#21270;&amp;#29616;&amp;#35832;&amp;#2281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1514;&amp;#39030;&amp;#22914;&amp;#20309;&amp;#25193;&amp;#2363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25104;&amp;#21514;&amp;#39030;&amp;#28192;&amp;#36947;&amp;#38144;&amp;#21806;&amp;#21644;&amp;#32456;&amp;#31471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08;&amp;#19977;&amp;#32423;&amp;#24066;&amp;#22330;&amp;#25104;&amp;#26410;&amp;#26469;&amp;#38598;&amp;#25104;&amp;#21514;&amp;#39030;&amp;#28192;&amp;#36947;&amp;#25299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598;&amp;#25104;&amp;#21514;&amp;#39030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20840;&amp;#26032;&amp;#33829;&amp;#38144;&amp;#27169;&amp;#24335;&amp;#30340;&amp;#36861;&amp;#23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20225;&amp;#19994;&amp;#20419;&amp;#38144;&amp;#26041;&amp;#24335;&amp;#2637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98;&amp;#25104;&amp;#21514;&amp;#39030;&amp;#33829;&amp;#38144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25104;&amp;#21514;&amp;#39030;&amp;#34892;&amp;#19994;&amp;#33829;&amp;#38144;&amp;#27169;&amp;#24335;&amp;#36827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8598;&amp;#25104;&amp;#21514;&amp;#39030;&amp;#20135;&amp;#21697;&amp;#23450;&amp;#20301;&amp;#216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65292;&amp;#36208;&amp;#24046;&amp;#24322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1435;&amp;#23436;&amp;#25972;&amp;#20135;&amp;#21697;&amp;#27010;&amp;#24565;&amp;#65292;&amp;#21019;&amp;#23548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46;&amp;#24322;&amp;#21270;&amp;#31574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8598;&amp;#25104;&amp;#21514;&amp;#39030;&amp;#24066;&amp;#22330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34892;&amp;#19994;&amp;#21457;&amp;#23637;&amp;#38656;&amp;#35201;&amp;#20027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26102;&amp;#20195;&amp;#21514;&amp;#3903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20225;&amp;#19994;&amp;#28129;&amp;#23395;&amp;#20419;&amp;#38144;&amp;#3689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4;&amp;#20309;&amp;#20570;&amp;#22909;&amp;#38598;&amp;#25104;&amp;#21514;&amp;#39030;&amp;#30340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1514;&amp;#39030;&amp;#20225;&amp;#19994;&amp;#24212;&amp;#27880;&amp;#37325;&amp;#27963;&amp;#21160;&amp;#33829;&amp;#38144;&amp;#30340;&amp;#24310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25104;&amp;#21514;&amp;#39030;&amp;#20225;&amp;#19994;&amp;#35201;&amp;#25235;&amp;#20303;&amp;#26426;&amp;#36935;&amp;#23581;&amp;#35797;&amp;#24494;&amp;#21338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74;&amp;#28040;&amp;#36153;&amp;#29305;&amp;#24615;&amp;#26469;&amp;#30475;&amp;#38598;&amp;#25104;&amp;#21514;&amp;#39030;&amp;#34892;&amp;#19994;&amp;#30340;&amp;#20855;&amp;#20307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38598;&amp;#25104;&amp;#21514;&amp;#39030;&amp;#24066;&amp;#22330;&amp;#21152;&amp;#30431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21152;&amp;#30431;&amp;#263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21697;&amp;#29260;&amp;#20225;&amp;#19994;&amp;#22914;&amp;#20309;&amp;#21560;&amp;#24341;&amp;#20248;&amp;#31168;&amp;#3034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21152;&amp;#30431;&amp;#20108;&amp;#32423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032;&amp;#26187;&amp;#38598;&amp;#25104;&amp;#21514;&amp;#39030;&amp;#21152;&amp;#30431;&amp;#21830;&amp;#36827;&amp;#20837;&amp;#26032;&amp;#24066;&amp;#22330;&amp;#31361;&amp;#22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8598;&amp;#25104;&amp;#21514;&amp;#39030;&amp;#24066;&amp;#22330;&amp;#31454;&amp;#20105;&amp;#19982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8598;&amp;#25104;&amp;#21514;&amp;#3903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598;&amp;#25104;&amp;#21514;&amp;#3903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24066;&amp;#22330;&amp;#31454;&amp;#20105;&amp;#2608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598;&amp;#25104;&amp;#21514;&amp;#39030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20225;&amp;#19994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34892;&amp;#19994;&amp;ldquo;&amp;#20215;&amp;#26684;&amp;#25112;&amp;rdquo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98;&amp;#25104;&amp;#21514;&amp;#39030;&amp;#34892;&amp;#19994;&amp;#23558;&amp;#36827;&amp;#3489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5104;&amp;#21514;&amp;#39030;&amp;#24066;&amp;#22330;&amp;#23558;&amp;#26159;&amp;#19968;&amp;#22330;&amp;#20840;&amp;#38754;&amp;#31435;&amp;#203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598;&amp;#25104;&amp;#21514;&amp;#39030;&amp;#20225;&amp;#19994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65292;&amp;#26368;&amp;#26680;&amp;#24515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381;&amp;#65292;&amp;#32456;&amp;#31471;&amp;#31454;&amp;#20105;&amp;#21147;&amp;#30340;&amp;#26368;&amp;#30452;&amp;#25509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65292;&amp;#25152;&amp;#26377;&amp;#31454;&amp;#20105;&amp;#2114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8598;&amp;#25104;&amp;#21514;&amp;#39030;&amp;#21697;&amp;#2926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598;&amp;#25104;&amp;#21514;&amp;#39030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21697;&amp;#29260;&amp;#21270;&amp;#20174;&amp;#26080;&amp;#21040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1697;&amp;#29260;&amp;#25104;&amp;ldquo;&amp;#24066;&amp;#22330;&amp;#30340;&amp;#34917;&amp;#32570;&amp;#3277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20225;&amp;#19994;&amp;#21697;&amp;#29260;&amp;#24314;&amp;#3577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21697;&amp;#29260;&amp;#23450;&amp;#20301;&amp;#25193;&amp;#22823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598;&amp;#25104;&amp;#21514;&amp;#39030;&amp;#21313;&amp;#228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30;&amp;#20013;&amp;#22269;&amp;#22825;&amp;#33457;&amp;#21514;&amp;#39030;&amp;#34892;&amp;#19994;&amp;#21313;&amp;#22823;&amp;#21697;&amp;#29260;&amp;#30340;&amp;#20225;&amp;#19994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30;&amp;#20013;&amp;#22269;&amp;#38598;&amp;#25104;&amp;#21514;&amp;#39030;&amp;#34892;&amp;#19994;&amp;#21313;&amp;#22823;&amp;#20844;&amp;#35748;&amp;#21697;&amp;#29260;&amp;#30340;&amp;#20225;&amp;#19994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230;&amp;#20013;&amp;#22269;&amp;#38598;&amp;#25104;&amp;#21514;&amp;#39030;&amp;#34892;&amp;#19994;&amp;#21313;&amp;#22823;&amp;#39046;&amp;#20891;&amp;#21697;&amp;#29260;&amp;#30340;&amp;#20225;&amp;#19994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0013;&amp;#22269;&amp;#38598;&amp;#25104;&amp;#21514;&amp;#39030;&amp;#34892;&amp;#19994;&amp;ldquo;&amp;#24180;&amp;#24230;&amp;#21019;&amp;#26032;&amp;#22823;&amp;#22870;&amp;rdquo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4230;&amp;#20013;&amp;#22269;&amp;#38598;&amp;#25104;&amp;#21514;&amp;#39030;&amp;#34892;&amp;#19994;&amp;#21313;&amp;#20339;&amp;#26032;&amp;#38160;&amp;#21697;&amp;#29260;&amp;#30340;&amp;#20225;&amp;#19994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0013;&amp;#22269;&amp;#38598;&amp;#25104;&amp;#21514;&amp;#39030;&amp;#34892;&amp;#19994;&amp;#20116;&amp;#22823;&amp;#38144;&amp;#21806;&amp;#20896;&amp;#20891;&amp;#2287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0013;&amp;#22269;&amp;#38598;&amp;#25104;&amp;#21514;&amp;#39030;&amp;#34892;&amp;#19994;&amp;#20248;&amp;#31168;&amp;#32463;&amp;#38144;&amp;#2183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&amp;ldquo;&amp;#20013;&amp;#22269;&amp;#21416;&amp;#21355;&amp;#30334;&amp;#24378;&amp;rdquo;&amp;#38598;&amp;#25104;&amp;#21514;&amp;#39030;&amp;#20225;&amp;#19994;10&amp;#24378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8598;&amp;#25104;&amp;#21514;&amp;#39030;&amp;#21697;&amp;#29260;&amp;#31574;&amp;#30053;&amp;#28145;&amp;#24230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36136;&amp;#26159;&amp;#26816;&amp;#39564;&amp;#21697;&amp;#29260;&amp;#30340;&amp;#21807;&amp;#199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6136;&amp;#20026;&amp;#20309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6136;&amp;#20174;&amp;#20309;&amp;#32780;&amp;#26469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6136;&amp;#26159;&amp;#26816;&amp;#39564;&amp;#21697;&amp;#29260;&amp;#30340;&amp;#21807;&amp;#199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3432;&amp;#21697;&amp;#36136;&amp;#20445;&amp;#25345;&amp;#35802;&amp;#20449;&amp;#38598;&amp;#25104;&amp;#21514;&amp;#39030;&amp;#20225;&amp;#19994;&amp;#21457;&amp;#23637;&amp;#2635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598;&amp;#25104;&amp;#21514;&amp;#39030;&amp;#21697;&amp;#29260;&amp;#31574;&amp;#30053;&amp;#28145;&amp;#2423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8598;&amp;#25104;&amp;#21514;&amp;#39030;&amp;#20225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4;&amp;#39030;&amp;#30408;&amp;#21033;&amp;#33021;&amp;#21147;&amp;#30001;&amp;#24066;&amp;#22330;&amp;#20221;&amp;#39069;&amp;#21644;&amp;#20135;&amp;#21697;&amp;#23646;&amp;#24615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20135;&amp;#19994;&amp;#21361;&amp;#26426;&amp;#36807;&amp;#21518;&amp;#30340;&amp;#25112;&amp;#30053;&amp;#23558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21697;&amp;#29260;&amp;#24314;&amp;#35774;&amp;#21644;&amp;#32463;&amp;#33829;&amp;#36816;&amp;#20316;&amp;#26159;&amp;#20307;&amp;#29616;&amp;#21644;&amp;#3492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8598;&amp;#25104;&amp;#21514;&amp;#39030;&amp;#20225;&amp;#19994;&amp;#20445;&amp;#25252;&amp;#33258;&amp;#36523;&amp;#21697;&amp;#29260;&amp;#21033;&amp;#304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2;&amp;#3689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525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514;&amp;#39030;&amp;#21697;&amp;#29260;&amp;#33829;&amp;#38144;&amp;#30340;6&amp;#22823;&amp;#35823;&amp;#21306;&amp;#21450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0027;&amp;#35201;&amp;#38598;&amp;#25104;&amp;#21514;&amp;#39030;&amp;#21697;&amp;#29260;&amp;#24066;&amp;#22330;&amp;#25112;&amp;#3005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1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1;&amp;#37030;&amp;#31532;.&amp;#19968;&amp;#21697;&amp;#29260;&amp;#30340;&amp;#29664;&amp;#2379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1;&amp;#37030;&amp;#38598;&amp;#25104;&amp;#21514;&amp;#39030;&amp;#25250;&amp;#36305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2018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69;&amp;#26031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57;&amp;#26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11;&amp;#2084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778;&amp;#26519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034;&amp;#33778;&amp;#23612;&amp;#279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697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970;&amp;#26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3713;&amp;#26031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5176;&amp;#26031;&amp;#21345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531;&amp;#28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8598;&amp;#25104;&amp;#21514;&amp;#3903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5151;&amp;#22320;&amp;#2013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8144;&amp;#21806;&amp;#21644;&amp;#24453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151;&amp;#22320;&amp;#20135;&amp;#19994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5151;&amp;#22320;&amp;#20135;&amp;#24066;&amp;#22330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37327;&amp;#22343;&amp;#20215;&amp;#21516;&amp;#2760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697;&amp;#25151;&amp;#38144;&amp;#21806;&amp;#37329;&amp;#39069;&amp;#21450;&amp;#38754;&amp;#3121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51;&amp;#22320;&amp;#20135;&amp;#24320;&amp;#21457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5151;&amp;#22320;&amp;#20135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20;&amp;#24037;&amp;#38754;&amp;#31215;&amp;#65292;&amp;#24211;&amp;#23384;&amp;#26367;&amp;#2019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51;&amp;#20215;&amp;#36830;&amp;#32493;12&amp;#20010;&amp;#26376;&amp;#19978;&amp;#28072;&amp;#20116;&amp;#2282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701;&amp;#36164;&amp;#32467;&amp;#26500;&amp;#27491;&amp;#24708;&amp;#2898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51;&amp;#22320;&amp;#20135;&amp;#24066;&amp;#22330;&amp;#38754;&amp;#20020;&amp;#30340;&amp;#23439;&amp;#35266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716;&amp;#22411;&amp;#19982;&amp;#25151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2269;&amp;#25151;&amp;#22320;&amp;#20135;&amp;#24066;&amp;#2233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19968;&amp;#32447;&amp;#22478;&amp;#24066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0108;&amp;#19977;&amp;#32447;&amp;#22478;&amp;#24066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0&amp;#24180;&amp;#25151;&amp;#22320;&amp;#20135;&amp;#19994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6410;&amp;#26469;&amp;#30340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478;&amp;#38215;&amp;#21270;&amp;#19979;&amp;#30340;&amp;#25151;&amp;#22320;&amp;#201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0&amp;#24180;&amp;#25105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4314;&amp;#26448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314;&amp;#26448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36816;&amp;#34892;&amp;#24773;&amp;#2091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6816;&amp;#348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26448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314;&amp;#26448;&amp;#24037;&amp;#19994;&amp;#21457;&amp;#23637;&amp;#36235;&amp;#21183;&amp;#21644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26448;&amp;#24037;&amp;#19994;&amp;#33410; &amp;#33021;&amp;#24418;&amp;#21183;&amp;#19982;&amp;#20219;&amp;#21153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2806;&amp;#26032;&amp;#22411;&amp;#24314;&amp;#26448;&amp;#33410; &amp;#33021;&amp;#38477;&amp;#32791;&amp;#32463;&amp;#27982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843;&amp;#22823;&amp;#21457;&amp;#23637;&amp;#32511;&amp;#33394;&amp;#24314;&amp;#26448;&amp;#25512;&amp;#36827;&amp;#33410; &amp;#33021;&amp;#20943;&amp;#25490;&amp;#20513;&amp;#35758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26032;&amp;#22411;&amp;#24314;&amp;#26448;&amp;#26159;&amp;#23454;&amp;#29616;&amp;#24314;&amp;#31569;&amp;#33410; &amp;#33021;&amp;#21644;&amp;#32511;&amp;#33394;&amp;#24314;&amp;#31569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3410; &amp;#33021;&amp;#24314;&amp;#31569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26448;&amp;#34892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4037;&amp;#19994;&amp;#36716;&amp;#22411;&amp;#21319;&amp;#32423;&amp;#20851;&amp;#38190;&amp;#38382;&amp;#39064;&amp;#23578;&amp;#2641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6807;&amp;#21097;&amp;#38382;&amp;#39064;&amp;#20381;&amp;#28982;&amp;#23558;&amp;#21387;&amp;#21046;&amp;#24314;&amp;#26448;&amp;#34892;&amp;#19994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4892;&amp;#19994;&amp;#38656;&amp;#36716;&amp;#21464;&amp;#35266;&amp;#24565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2644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26448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4314;&amp;#26448;&amp;#20225;&amp;#19994;&amp;#32511;&amp;#33394;&amp;#33829;&amp;#38144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26448;&amp;#24037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23548;&amp;#24605;&amp;#24819;&amp;#12289;&amp;#22522;&amp;#26412;&amp;#21407;&amp;#21017;&amp;#2164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4314;&amp;#26448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26448;&amp;#24037;&amp;#19994;&amp;#21457;&amp;#23637;&amp;#36235;&amp;#2118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26448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4314;&amp;#26448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314;&amp;#2644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4314;&amp;#26448;&amp;#34892;&amp;#19994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105;&amp;#22269;&amp;#23558;&amp;#22823;&amp;#21147;&amp;#21457;&amp;#23637;&amp;#32511;&amp;#33394;&amp;#29615;&amp;#20445;&amp;#24314;&amp;#264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4314;&amp;#26448;&amp;#19994;&amp;#20116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105;&amp;#22269;&amp;#24314;&amp;#26448;&amp;#24037;&amp;#1999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5105;&amp;#22269;&amp;#24314;&amp;#26448;&amp;#24037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05;&amp;#22269;&amp;#20116;&amp;#37329;&amp;#24314;&amp;#26448;&amp;#22609;&amp;#26009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0013;&amp;#22269;&amp;#29627;&amp;#29827;&amp;#34892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314;&amp;#31569;&amp;#35013;&amp;#3928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013;&amp;#39280;&amp;#34892;&amp;#19994;&amp;ldquo;&amp;#21313;&amp;#19977;&amp;#20116;&amp;rdquo;&amp;#26399;&amp;#38388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25345;&amp;#32493;&amp;#25193;&amp;#22823;&amp;#12289;&amp;#21508;&amp;#19987;&amp;#19994;&amp;#24066;&amp;#22330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19977;&amp;#20116;&amp;rdquo;&amp;#26399;&amp;#38388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6399;&amp;#38388;&amp;#21462;&amp;#24471;&amp;#25104;&amp;#32489;&amp;#30340;&amp;#20027;&amp;#35201;&amp;#32032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4892;&amp;#19994;&amp;#21457;&amp;#23637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314;&amp;#31569;&amp;#35013;&amp;#3928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4314;&amp;#31569;&amp;#35013;&amp;#392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314;&amp;#31569;&amp;#35013;&amp;#39280;&amp;#34892;&amp;#19994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314;&amp;#31569;&amp;#35013;&amp;#3928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314;&amp;#31569;&amp;#35013;&amp;#392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4314;&amp;#31569;&amp;#35013;&amp;#39280;&amp;#26495;&amp;#22359;&amp;#22478;&amp;#38215;&amp;#21270;&amp;#24102;&amp;#21160;&amp;#34892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1105;&amp;#27490;&amp;#25919;&amp;#24220;&amp;#26032;&amp;#24314;&amp;#27004;&amp;#22530;&amp;#39302;&amp;#25152;&amp;#23545;&amp;#35013;&amp;#3928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4314;&amp;#31569;&amp;#35013;&amp;#39280;&amp;#34892;&amp;#19994;&amp;#35802;&amp;#20449;&amp;#35780;&amp;#20215;&amp;#26631;&amp;#20934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4314;&amp;#31569;&amp;#35013;&amp;#39280;&amp;#20225;&amp;#19994;&amp;#30340;&amp;#37096;&amp;#3837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20225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314;&amp;#31569;&amp;#35013;&amp;#39280;&amp;#19978;&amp;#24066;&amp;#20844;&amp;#21496;&amp;#24180;&amp;#242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4314;&amp;#31569;&amp;#35013;&amp;#39280;&amp;#19994;&amp;#39318;&amp;#27425;&amp;#23454;&amp;#29616;&amp;#36328;&amp;#22269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013;&amp;#39280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30340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314;&amp;#31569;&amp;#35013;&amp;#39280;&amp;#30334;&amp;#24378;&amp;#20225;&amp;#19994;&amp;#20845;&amp;#22823;&amp;#24182;&amp;#3614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314;&amp;#31569;&amp;#35013;&amp;#39280;&amp;#34892;&amp;#19994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4314;&amp;#31569;&amp;#35013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3;&amp;#26512;&amp;#24314;&amp;#31569;&amp;#35013;&amp;#39280;&amp;#24066;&amp;#22330;&amp;#30340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35013;&amp;#39280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013;&amp;#39280;&amp;#34892;&amp;#19994;&amp;#21069;&amp;#26223;&amp;#26080;&amp;#38480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013;&amp;#39280;&amp;#34892;&amp;#19994;&amp;ldquo;&amp;#21313;&amp;#19977;&amp;#20116;&amp;rdquo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34892;&amp;#19994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34892;&amp;#19994;&amp;#22312;&amp;#20840;&amp;#38754;&amp;#24314;&amp;#25104;&amp;#23567;&amp;#24247;&amp;#31038;&amp;#20250;&amp;#20013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3478;&amp;#3501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501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5013;&amp;#34892;&amp;#1999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47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35013;&amp;#34892;&amp;#19994;&amp;#21457;&amp;#23637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78;&amp;#35013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2298;&amp;#23478;&amp;#23621;&amp;#23478;&amp;#35013;&amp;#34892;&amp;#19994;&amp;#32463;&amp;#33829;&amp;#26381;&amp;#21153;&amp;#35268;&amp;#33539;&amp;#12299;&amp;#26631;&amp;#20934;&amp;#36215;&amp;#33609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3478;&amp;#35013;&amp;#22235;&amp;#26032;&amp;#35268;&amp;#38470;&amp;#3249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3478;&amp;#35013;&amp;#29289;&amp;#27969;&amp;#20225;&amp;#19994;&amp;#36827;&amp;#20891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&amp;#24180;&amp;#23478;&amp;#35013;&amp;#24066;&amp;#2233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78;&amp;#24066;&amp;#23478;&amp;#3501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145;&amp;#22323;&amp;#23478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4;&amp;#37117;&amp;#23478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191;&amp;#24030;&amp;#2347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827;&amp;#21335;&amp;#36827;&amp;#19968;&amp;#27493;&amp;#35268;&amp;#33539;&amp;#20303;&amp;#23429;&amp;#35013;&amp;#392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494;&amp;#27721;&amp;#23478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501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5013;&amp;#34892;&amp;#1999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5013;&amp;#19994;&amp;#21457;&amp;#23637;&amp;#30340;&amp;#20027;&amp;#35201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5013;&amp;#34892;&amp;#19994;&amp;#24613;&amp;#38656;&amp;#26377;&amp;#25928;&amp;#30340;&amp;#21697;&amp;#292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78;&amp;#35013;&amp;#34892;&amp;#19994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78;&amp;#3501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0027;&amp;#27969;&amp;#23478;&amp;#35013;&amp;#20225;&amp;#19994;&amp;#23558;&amp;#36208;&amp;#21521;&amp;#31454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4892;&amp;#19994;&amp;#24320;&amp;#36767;&amp;#20108;&amp;#19977;&amp;#32423;&amp;#24066;&amp;#22330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5013;&amp;#19994;&amp;#20132;&amp;#26131;&amp;#24418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8598;&amp;#25104;&amp;#21514;&amp;#39030;&amp;#34892;&amp;#19994;&amp;#21069;&amp;#26223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8598;&amp;#25104;&amp;#21514;&amp;#39030;&amp;#34892;&amp;#19994;&amp;#21069;&amp;#26223;&amp;#23637;&amp;#26395;&amp;#19982;&amp;#36235;&amp;#2118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98;&amp;#25104;&amp;#21514;&amp;#3903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478;&amp;#38215;&amp;#21270;&amp;#25104;&amp;#23478;&amp;#23621;&amp;#34892;&amp;#19994;&amp;#26032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24433;&amp;#21709;&amp;#38598;&amp;#25104;&amp;#21514;&amp;#39030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30340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30340;&amp;#21457;&amp;#23637;&amp;#23558;&amp;#36716;&amp;#35282;&amp;#36935;&amp;#19978;&amp;ldquo;&amp;#22235;&amp;#22823;&amp;#26426;&amp;#369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960;&amp;#24180;&amp;#23558;&amp;#25104;&amp;#20026;&amp;#38598;&amp;#25104;&amp;#21514;&amp;#39030;&amp;#34892;&amp;#19994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98;&amp;#25104;&amp;#21514;&amp;#390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20845;&amp;#22823;&amp;#27969;&amp;#34892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19982;&amp;#21697;&amp;#29260;&amp;#26159;&amp;#38598;&amp;#25104;&amp;#21514;&amp;#39030;&amp;#20004;&amp;#22823;&amp;#37325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34892;&amp;#19994;&amp;#21183;&amp;#24517;&amp;#35201;&amp;#24448;&amp;#20302;&amp;#30899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8598;&amp;#25104;&amp;#21514;&amp;#39030;&amp;#26159;&amp;#26410;&amp;#26469;&amp;#23478;&amp;#23621;&amp;#29983;&amp;#2796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98;&amp;#25104;&amp;#21514;&amp;#3903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5;&amp;#20934;&amp;#21514;&amp;#39030;&amp;#24066;&amp;#22330;&amp;#33033;&amp;#25615;&amp;#20570;&amp;#20986;&amp;#27491;&amp;#30830;&amp;#36873;&amp;#25321;&amp;#2164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32463;&amp;#38144;&amp;#21830;&amp;#20116;&amp;#22823;&amp;ldquo;&amp;#30408;&amp;#21033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1514;&amp;#39030;&amp;#21644;&amp;#20256;&amp;#32479;&amp;#21514;&amp;#390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0998;&amp;#26376;&amp;#36890;&amp;#3296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2266;&amp;#23450;&amp;#36164;&amp;#20135;&amp;#25237;&amp;#36164;&amp;#65288;&amp;#19981;&amp;#21547;&amp;#20892;&amp;#25143;&amp;#65289;&amp;#21516;&amp;#27604;&amp;#22686;&amp;#3689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0998;&amp;#22320;&amp;#21306;&amp;#25237;&amp;#36164;&amp;#30456;&amp;#37051;&amp;#20004;&amp;#26376;&amp;#32047;&amp;#35745;&amp;#21516;&amp;#27604;&amp;#22686;&amp;#3689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2266;&amp;#23450;&amp;#36164;&amp;#20135;&amp;#25237;&amp;#36164;&amp;#21040;&amp;#20301;&amp;#36164;&amp;#37329;&amp;#21516;&amp;#27604;&amp;#22686;&amp;#3689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