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餐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9184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9184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555;&amp;#39184;&amp;#26159;&amp;#25351;&amp;#30001;&amp;#21830;&amp;#19994;&amp;#20225;&amp;#19994;&amp;#24555;&amp;#36895;&amp;#20379;&amp;#24212;&amp;#12289;&amp;#21363;&amp;#21051;&amp;#39135;&amp;#29992;&amp;#12289;&amp;#20215;&amp;#26684;&amp;#21512;&amp;#29702;&amp;#20197;&amp;#28385;&amp;#36275;&amp;#20154;&amp;#20204;&amp;#26085;&amp;#24120;&amp;#29983;&amp;#27963;&amp;#38656;&amp;#35201;&amp;#30340;&amp;#22823;&amp;#20247;&amp;#21270;&amp;#39184;&amp;#39278;&amp;#12290;&amp;#20855;&amp;#26377;&amp;#24555;&amp;#36895;&amp;#12289;&amp;#26041;&amp;#20415;&amp;#12289;&amp;#26631;&amp;#20934;&amp;#21270;&amp;#12289;&amp;#29615;&amp;#20445;&amp;#31561;&amp;#29305;&amp;#28857;&amp;#12290;&amp;#28207;&amp;#21488;&amp;#19968;&amp;#24102;&amp;#33719;&amp;#35793;&amp;#20316;&amp;#36895;&amp;#39135;&amp;#12289;&amp;#21363;&amp;#39135;&amp;#31561;&amp;#65292;&amp;#21644;&amp;#20415;&amp;#24403;&amp;#26377;&amp;#25152;&amp;#21306;&amp;#21035;&amp;#65292;&amp;#32780;&amp;#28040;&amp;#36153;&amp;#32773;&amp;#23545;&amp;#24555;&amp;#39184;&amp;#30340;&amp;#29702;&amp;#35299;&amp;#26159;&amp;#22810;&amp;#31181;&amp;#22810;&amp;#26679;&amp;#30340;&amp;#65292;&amp;#36828;&amp;#19981;&amp;#27490;&amp;#22806;&amp;#26469;&amp;#35821;&amp;#21407;&amp;#24847;&amp;#25152;&amp;#33021;&amp;#21253;&amp;#23481;&amp;#12290;&amp;#20294;&amp;#26080;&amp;#22806;&amp;#20046;&amp;#36825;&amp;#20040;&amp;#20960;&amp;#28857;&amp;#65292;&amp;#21363;&amp;#24555;&amp;#39184;&amp;#26159;&amp;#30001;&amp;#39135;&amp;#21697;&amp;#24037;&amp;#21378;&amp;#29983;&amp;#20135;&amp;#25110;&amp;#22823;&amp;#20013;&amp;#22411;&amp;#39184;&amp;#39278;&amp;#20225;&amp;#19994;&amp;#21152;&amp;#24037;&amp;#30340;&amp;#65292;&amp;#22823;&amp;#20247;&amp;#21270;&amp;#12289;&amp;#33410;&amp;#26102;&amp;#12289;&amp;#26041;&amp;#20415;&amp;#65292;&amp;#21487;&amp;#20197;&amp;#20805;&amp;#24403;&amp;#20027;&amp;#39135;&amp;#12290;&amp;#24555;&amp;#39184;&amp;#24050;&amp;#25104;&amp;#20026;&amp;#20102;&amp;#19968;&amp;#31181;&amp;#29983;&amp;#27963;&amp;#26041;&amp;#24335;&amp;#65292;&amp;#24182;&amp;#22240;&amp;#27492;&amp;#20986;&amp;#29616;&amp;#20102;&amp;ldquo;&amp;#24555;&amp;#39184;&amp;#25991;&amp;#21270;&amp;rdquo;&amp;#21644;&amp;ldquo;&amp;#36895;&amp;#39135;&amp;#20027;&amp;#20041;&amp;rdquo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3&amp;#26376;15&amp;#26085;&amp;#65292;&amp;#22830;&amp;#35270;315&amp;#26202;&amp;#20250;&amp;#26333;&amp;#20809;&amp;#22806;&amp;#21334; &amp;ldquo;&amp;#40657;&amp;#20316;&amp;#22346;&amp;#20107;&amp;#2021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555;&amp;#39184;&lt;span&gt;&amp;#24066;&amp;#22330;&amp;#21069;&amp;#26223;&amp;#30740;&amp;#31350;&amp;#19982;&lt;/span&gt;&amp;#24066;&amp;#22330;&amp;#36816;&amp;#33829;&amp;#36235;&amp;#21183;&amp;#25253;&amp;#21578;&amp;#12299;&amp;#20849;&amp;#21313;&amp;#31456;&amp;#12290;&amp;#39318;&amp;#20808;&amp;#20171;&amp;#32461;&amp;#20102;&amp;#24555;&amp;#39184;&amp;#30456;&amp;#20851;&amp;#27010;&amp;#24565;&amp;#21450;&amp;#21457;&amp;#23637;&amp;#29615;&amp;#22659;&amp;#65292;&amp;#25509;&amp;#30528;&amp;#20998;&amp;#26512;&amp;#20102;&amp;#20013;&amp;#22269;&amp;#24555;&amp;#39184;&amp;#35268;&amp;#27169;&amp;#21450;&amp;#28040;&amp;#36153;&amp;#38656;&amp;#27714;&amp;#65292;&amp;#28982;&amp;#21518;&amp;#23545;&amp;#20013;&amp;#22269;&amp;#24555;&amp;#39184;&amp;#24066;&amp;#22330;&amp;#36816;&amp;#34892;&amp;#24577;&amp;#21183;&amp;#36827;&amp;#34892;&amp;#20102;&amp;#37325;&amp;#28857;&amp;#20998;&amp;#26512;&amp;#65292;&amp;#26368;&amp;#21518;&amp;#20998;&amp;#26512;&amp;#20102;&amp;#20013;&amp;#22269;&amp;#24555;&amp;#39184;&amp;#38754;&amp;#20020;&amp;#30340;&amp;#26426;&amp;#36935;&amp;#21450;&amp;#21457;&amp;#23637;&amp;#21069;&amp;#26223;&amp;#12290;&amp;#24744;&amp;#33509;&amp;#24819;&amp;#23545;&amp;#20013;&amp;#22269;&amp;#24555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3/201904/23-293460.html"&gt;&lt;span&gt;&lt;span&gt;&amp;#24555;&amp;#39184;&lt;/span&gt;&lt;/span&gt;&lt;/a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39278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39184;&amp;#39278;&amp;#1999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39184;&amp;#39278;&amp;#19994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9184;&amp;#39278;&amp;#19994;&amp;#30340;&amp;#25104;&amp;#26412;&amp;#26680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39184;&amp;#39278;&amp;#19994;&amp;#30340;&amp;#28040;&amp;#36153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39184;&amp;#39278;&amp;#19994;&amp;#30340;&amp;#22522;&amp;#2641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39184;&amp;#39278;&amp;#19994;&amp;#30340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9184;&amp;#39278;&amp;#19994;&amp;#30340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39184;&amp;#39278;&amp;#19994;&amp;#30340;&amp;#25216;&amp;#2641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39184;&amp;#39278;&amp;#34892;&amp;#19994;&amp;#3034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9184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4555;&amp;#3918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4555;&amp;#3918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4555;&amp;#39184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4555;&amp;#39184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9184;&amp;#39278;&amp;#24066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180;&amp;#20013;&amp;#22269;&amp;#39184;&amp;#39278;&amp;#24066;&amp;#22330;&amp;#21457;&amp;#2363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20303;&amp;#23487;&amp;#19982;&amp;#39184;&amp;#39278;&amp;#19994;&amp;#38646;&amp;#21806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39184;&amp;#39278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013;&amp;#22269;&amp;#39184;&amp;#39278;&amp;#19994;&amp;#36164;&amp;#20135;&amp;#36127;&amp;#20538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013;&amp;#22269;&amp;#39184;&amp;#39278;&amp;#19994;&amp;#32463;&amp;#33829;&amp;#25928;&amp;#3041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0013;&amp;#22269;&amp;#39184;&amp;#39278;&amp;#19994;&amp;#24066;&amp;#22330;&amp;#32467;&amp;#2650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 &amp;#20013;&amp;#22269;&amp;#21508;&amp;#22320;&amp;#39184;&amp;#39278;&amp;#19994;&amp;#24066;&amp;#22330;&amp;#35268;&amp;#271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 &amp;#20013;&amp;#22269;&amp;#39184;&amp;#39278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184;&amp;#3927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39184;&amp;#39278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39184;&amp;#39278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9184;&amp;#39278;&amp;#24066;&amp;#22330;&amp;#36827;&amp;#20837;&amp;#21697;&amp;#29260;&amp;#28040;&amp;#36153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39184;&amp;#39278;&amp;#19994;&amp;#21457;&amp;#23637;&amp;#362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0013;&amp;#22269;&amp;#39184;&amp;#39278;&amp;#19994;&amp;#32463;&amp;#33829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 &amp;#39184;&amp;#39278;&amp;#19994;&amp;#23558;&amp;#20445;&amp;#25345;&amp;#39640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555;&amp;#39184;&amp;#34892;&amp;#19994;&amp;#32463;&amp;#27982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24555;&amp;#39184;&amp;#34892;&amp;#19994;&amp;#36164;&amp;#20135;&amp;#24635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24555;&amp;#39184;&amp;#34892;&amp;#19994;&amp;#36127;&amp;#20538;&amp;#24635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013;&amp;#22269;&amp;#24555;&amp;#39184;&amp;#34892;&amp;#19994;&amp;#32463;&amp;#33829;&amp;#24773;&amp;#2091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013;&amp;#22269;&amp;#24555;&amp;#39184;&amp;#34892;&amp;#19994;&amp;#21033;&amp;#28070;&amp;#24635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0013;&amp;#22269;&amp;#24555;&amp;#39184;&amp;#34892;&amp;#19994;&amp;#20027;&amp;#35201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4555;&amp;#3918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555;&amp;#39184;&amp;#34892;&amp;#19994;&amp;#38376;&amp;#24215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24555;&amp;#39184;&amp;#34892;&amp;#19994;&amp;#38376;&amp;#24215;&amp;#24635;&amp;#25968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38754;&amp;#21253;&amp;#31867;&amp;#24555;&amp;#39184;&amp;#38376;&amp;#2421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013;&amp;#22269;&amp;#27721;&amp;#22561;&amp;#31867;&amp;#24555;&amp;#39184;&amp;#38376;&amp;#2421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013;&amp;#22269;&amp;#40481;&amp;#32905;&amp;#31867;&amp;#24555;&amp;#39184;&amp;#38376;&amp;#2421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0013;&amp;#22269;&amp;#20912;&amp;#28608;&amp;#20940;&amp;#24555;&amp;#39184;&amp;#38376;&amp;#2421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 &amp;#20013;&amp;#22269;&amp;#20415;&amp;#21033;&amp;#24215;&amp;#24555;&amp;#39184;&amp;#38376;&amp;#2421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555;&amp;#39184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24555;&amp;#39184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38754;&amp;#21253;&amp;#31867;&amp;#24555;&amp;#3918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013;&amp;#22269;&amp;#27721;&amp;#22561;&amp;#31867;&amp;#24555;&amp;#3918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013;&amp;#22269;&amp;#40481;&amp;#32905;&amp;#31867;&amp;#24555;&amp;#3918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0013;&amp;#22269;&amp;#20912;&amp;#28608;&amp;#20940;&amp;#24555;&amp;#3918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 &amp;#20013;&amp;#22269;&amp;#20415;&amp;#21033;&amp;#24215;&amp;#24555;&amp;#3918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555;&amp;#39184;&amp;#20225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24555;&amp;#39184;&amp;#24066;&amp;#22330;&amp;#20225;&amp;#19994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24555;&amp;#39184;&amp;#24066;&amp;#22330;&amp;#21697;&amp;#2926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555;&amp;#39184;&amp;#34892;&amp;#19994;&amp;#21457;&amp;#23637;&amp;#27010;&amp;#20917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24555;&amp;#39184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24555;&amp;#39184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013;&amp;#22269;&amp;#24555;&amp;#39184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4555;&amp;#39184;&amp;#34892;&amp;#19994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24555;&amp;#39184;&amp;#24066;&amp;#22330;&amp;#28044;&amp;#29616;&amp;#20986;&amp;#25237;&amp;#36164;&amp;#28909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4247;&amp;#24072;&amp;#20613;&amp;#27442;&amp;#24320;&amp;#19975;&amp;#23478;&amp;#35199;&amp;#24335;&amp;#24555;&amp;#39184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2806;&amp;#36164;&amp;#24555;&amp;#39184;&amp;#20225;&amp;#19994;&amp;#25237;&amp;#36164;&amp;#26089;&amp;#3918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4052;&amp;#35199;&amp;#26368;&amp;#22823;&amp;#24555;&amp;#39184;&amp;#20225;&amp;#19994;&amp;#35774;&amp;#20013;&amp;#22269;&amp;#246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4555;&amp;#39184;&amp;#32454;&amp;#20998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4335;&amp;#24555;&amp;#391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35199;&amp;#39184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25104;&amp;#20840;&amp;#29699;&amp;#35199;&amp;#24335;&amp;#24555;&amp;#39184;&amp;#21457;&amp;#23637;&amp;#26368;&amp;#2455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6328;&amp;#22269;&amp;#39184;&amp;#39278;&amp;#20225;&amp;#19994;&amp;#32439;&amp;#32439;&amp;#25237;&amp;#36164;&amp;#35199;&amp;#24335;&amp;#24555;&amp;#3918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2810;&amp;#23478;&amp;#35199;&amp;#24335;&amp;#24555;&amp;#39184;&amp;#20225;&amp;#19994;&amp;#21551;&amp;#21160;&amp;#38477;&amp;#20215;&amp;#20419;&amp;#3814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6412;&amp;#22303;&amp;#19982;&amp;#22806;&amp;#36164;&amp;#35199;&amp;#24335;&amp;#24555;&amp;#39184;&amp;#31454;&amp;#2010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 &amp;#26412;&amp;#22303;&amp;#35199;&amp;#24335;&amp;#24555;&amp;#39184;&amp;#20225;&amp;#19994;&amp;#32463;&amp;#33829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 &amp;#22806;&amp;#36164;&amp;#35199;&amp;#24335;&amp;#24555;&amp;#39184;&amp;#32463;&amp;#33829;&amp;#21457;&amp;#23637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4555;&amp;#391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4335;&amp;#24555;&amp;#39184;&amp;#21576;&amp;#24555;&amp;#36895;&amp;#25193;&amp;#2435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39184;&amp;#36830;&amp;#38145;&amp;#26631;&amp;#20934;&amp;#21270;&amp;#36827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013;&amp;#24335;&amp;#24555;&amp;#39184;&amp;#21457;&amp;#23637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013;&amp;#24335;&amp;#24555;&amp;#3918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0013;&amp;#22269;&amp;#20013;&amp;#24335;&amp;#24555;&amp;#39184;&amp;#21457;&amp;#23637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4335;&amp;#24555;&amp;#391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6085;&amp;#24335;&amp;#24555;&amp;#39184;&amp;#19994;&amp;#21152;&amp;#24555;&amp;#22312;&amp;#20013;&amp;#22269;&amp;#25299;&amp;#23637;&amp;#27493;&amp;#20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39030;&amp;#26032;&amp;#38598;&amp;#22242;&amp;#36827;&amp;#20891;&amp;#26085;&amp;#24335;&amp;#36830;&amp;#38145;&amp;#24555;&amp;#3918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1619;&amp;#21315;(&amp;#20013;&amp;#22269;)&amp;#32463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1306;&amp;#22495;&amp;#24555;&amp;#39184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555;&amp;#39184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1271;&amp;#20140;&amp;#24066;&amp;#39184;&amp;#39278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1271;&amp;#20140;&amp;#21623;&amp;#21754;&amp;#21623;&amp;#21754;&amp;#24555;&amp;#39184;&amp;#33719;&amp;#24040;&amp;#39069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1271;&amp;#20140;&amp;#24314;&amp;#35774;&amp;#24066;&amp;#20869;&amp;#26368;&amp;#22823;&amp;#24555;&amp;#39184;&amp;#21152;&amp;#24037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33778;&amp;#24459;&amp;#23486;&amp;#24555;&amp;#39184;&amp;#24040;&amp;#22836;&amp;#36827;&amp;#20837;&amp;#21271;&amp;#2014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555;&amp;#39184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19978;&amp;#28023;&amp;#39184;&amp;#39278;&amp;#28040;&amp;#36153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19978;&amp;#28023;&amp;#20030;&amp;#34892;&amp;#20013;&amp;#22269;&amp;#24555;&amp;#39184;&amp;#20135;&amp;#19994;&amp;#22823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35199;&amp;#24335;&amp;#24555;&amp;#39184;&amp;#36208;&amp;#36827;&amp;#19978;&amp;#28023;&amp;#21152;&amp;#27833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555;&amp;#39184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4230;&amp;#24191;&amp;#24030;&amp;#39184;&amp;#39278;&amp;#24066;&amp;#2233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19996;&amp;#26041;&amp;#26082;&amp;#30333;&amp;#21483;&amp;#26495;&amp;#24191;&amp;#24030;&amp;#24555;&amp;#3918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4191;&amp;#24030;&amp;#35199;&amp;#24335;&amp;#24555;&amp;#39184;&amp;#21551;&amp;#21160;&amp;#38477;&amp;#20215;&amp;#2041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4191;&amp;#24030;&amp;#24555;&amp;#39184;&amp;#39318;&amp;#35774;&amp;#20840;&amp;#22269;&amp;#23458;&amp;#26381;&amp;#28909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555;&amp;#39184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8145;&amp;#22323;&amp;#24555;&amp;#39184;&amp;#24040;&amp;#22836;&amp;#21551;&amp;#21160;&amp;#35753;&amp;#21033;&amp;#2041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8145;&amp;#22323;&amp;#29992;&amp;#26631;&amp;#20934;&amp;#21270;&amp;#31649;&amp;#29702;&amp;#24555;&amp;#39184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8145;&amp;#22323;&amp;#20013;&amp;#24335;&amp;#24555;&amp;#39184;&amp;#24066;&amp;#22330;&amp;#19977;&amp;#36275;&amp;#40718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2806;&amp;#36164;&amp;#24040;&amp;#22836;&amp;#25237;&amp;#36164;&amp;#28145;&amp;#22323;&amp;#24555;&amp;#3918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478;&amp;#24066;&amp;#24555;&amp;#39184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3425;&amp;#27874;&amp;#20013;&amp;#24335;&amp;#24555;&amp;#39184;&amp;#36805;&amp;#36895;&amp;#23835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7784;&amp;#38451;&amp;#20013;&amp;#24335;&amp;#24555;&amp;#39184;&amp;#22823;&amp;#24133;&amp;#38477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4555;&amp;#39184;&amp;#34892;&amp;#19994;&amp;#31649;&amp;#2970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30;&amp;#38145;&amp;#24555;&amp;#39184;&amp;#32463;&amp;#33829;&amp;#31649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4555;&amp;#39184;&amp;#34892;&amp;#19994;&amp;#31649;&amp;#2970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4555;&amp;#39184;&amp;#20225;&amp;#19994;&amp;#30340;&amp;#20154;&amp;#2010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4555;&amp;#39184;&amp;#20225;&amp;#19994;&amp;#30340;&amp;#20379;&amp;#2421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4555;&amp;#39184;&amp;#20225;&amp;#19994;&amp;#30340;&amp;#36135;&amp;#2017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9184;&amp;#36830;&amp;#38145;&amp;#21270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30452;&amp;#33829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9305;&amp;#35768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3258;&amp;#30001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30452;&amp;#33829;&amp;#19982;&amp;#29305;&amp;#35768;&amp;#32463;&amp;#3382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36830;&amp;#38145;&amp;#24555;&amp;#39184;&amp;#20225;&amp;#19994;&amp;#30340;&amp;#21152;&amp;#30431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24555;&amp;#39184;&amp;#37197;&amp;#36865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36830;&amp;#38145;&amp;#24555;&amp;#39184;&amp;#37197;&amp;#36865;&amp;#20013;&amp;#24515;&amp;#30340;&amp;#24314;&amp;#35774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36830;&amp;#38145;&amp;#24555;&amp;#39184;&amp;#37197;&amp;#36865;&amp;#20013;&amp;#24515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013;&amp;#22269;&amp;#36830;&amp;#38145;&amp;#24555;&amp;#39184;&amp;#37197;&amp;#36865;&amp;#20013;&amp;#24515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013;&amp;#22269;&amp;#36830;&amp;#38145;&amp;#24555;&amp;#39184;&amp;#37197;&amp;#36865;&amp;#20013;&amp;#24515;&amp;#30340;&amp;#24314;&amp;#35774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30;&amp;#38145;&amp;#24555;&amp;#39184;&amp;#20449;&amp;#24687;&amp;#21270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36830;&amp;#38145;&amp;#24555;&amp;#39184;&amp;#20449;&amp;#24687;&amp;#21270;&amp;#31649;&amp;#2970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36830;&amp;#38145;&amp;#24555;&amp;#39184;&amp;#20449;&amp;#24687;&amp;#21270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6830;&amp;#38145;&amp;#24555;&amp;#39184;&amp;#20449;&amp;#24687;&amp;#21270;&amp;#24314;&amp;#35774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36830;&amp;#38145;&amp;#24555;&amp;#39184;&amp;#20225;&amp;#19994;&amp;#20449;&amp;#24687;&amp;#21270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84;&amp;#39278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84;&amp;#39278;&amp;#34892;&amp;#19994;&amp;#30340;&amp;#31454;&amp;#20105;&amp;#24773;&amp;#20917;&amp;#2164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39184;&amp;#39278;&amp;#19994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39184;&amp;#39278;&amp;#19994;&amp;#31454;&amp;#20105;&amp;#3034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84;&amp;#39278;&amp;#19994;&amp;#31454;&amp;#20105;&amp;#2603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7915;&amp;#24555;&amp;#39184;&amp;#19982;&amp;#20013;&amp;#24555;&amp;#39184;&amp;#31454;&amp;#20105;&amp;#38543;&amp;#34892;&amp;#23601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39184;&amp;#39278;&amp;#19994;&amp;#30340;&amp;#29305;&amp;#33394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9184;&amp;#39278;&amp;#19994;&amp;#31454;&amp;#20105;&amp;#30340;&amp;#39038;&amp;#23458;&amp;#20215;&amp;#2054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39184;&amp;#39278;&amp;#19994;&amp;#30340;&amp;#21697;&amp;#2926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0449;&amp;#24687;&amp;#21270;&amp;#23558;&amp;#25104;&amp;#20026;&amp;#39184;&amp;#39278;&amp;#19994;&amp;#31454;&amp;#20105;&amp;#27861;&amp;#234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84;&amp;#39278;&amp;#20225;&amp;#19994;&amp;#31454;&amp;#20105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39184;&amp;#39278;&amp;#19994;&amp;#32463;&amp;#27982;&amp;#21361;&amp;#26426;&amp;#20013;&amp;ldquo;&amp;#32452;&amp;#21512;&amp;rdquo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39184;&amp;#39278;&amp;#20225;&amp;#19994;&amp;#24212;&amp;#31215;&amp;#26497;&amp;#25171;&amp;#36896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8024;&amp;#23545;&amp;#20013;&amp;#22269;&amp;#39184;&amp;#39278;&amp;#19994;&amp;#31454;&amp;#20105;&amp;#24577;&amp;#21183;&amp;#30340;&amp;#30456;&amp;#2421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2312;&amp;#39184;&amp;#39278;&amp;#31454;&amp;#20105;&amp;#20013;&amp;#36866;&amp;#24403;&amp;#35843;&amp;#25972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1152;&amp;#24378;&amp;#20225;&amp;#19994;&amp;#20449;&amp;#24687;&amp;#2127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32479;&amp;#39184;&amp;#39278;&amp;#25991;&amp;#21270;&amp;#19982;&amp;#39184;&amp;#39278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20256;&amp;#32479;&amp;#39184;&amp;#39278;&amp;#25991;&amp;#21270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256;&amp;#32479;&amp;#39184;&amp;#39278;&amp;#25991;&amp;#21270;&amp;#23545;&amp;#39184;&amp;#39278;&amp;#20225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9184;&amp;#39278;&amp;#20225;&amp;#19994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4555;&amp;#39184;&amp;#34892;&amp;#19994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30334;&amp;#32988;&amp;#39184;&amp;#39278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225;&amp;#19994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40614;&amp;#24403;&amp;#21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225;&amp;#19994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6834;&amp;bull;&amp;#32422;&amp;#32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2288;2013&amp;#24180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12288;2016&amp;#24180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225;&amp;#19994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0;&amp;#26032;&amp;#22269;&amp;#38469;&amp;#38598;&amp;#22242;&amp;#24503;&amp;#20811;&amp;#22763;&amp;#39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844;&amp;#21496;&amp;#33829;&amp;#38144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4503;&amp;#20811;&amp;#22763;&amp;#24215;&amp;#38138;&amp;#25968;&amp;#37327;&amp;#36798;1000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1619;&amp;#21315;&amp;#65288;&amp;#20013;&amp;#22269;&amp;#65289;&amp;#25511;&amp;#3292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2288;2013&amp;#24180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12288;2016&amp;#24180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225;&amp;#19994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&amp;#24191;&amp;#24030;&amp;#24066;&amp;#30495;&amp;#21151;&amp;#22827;&amp;#39184;&amp;#39278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225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22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225;&amp;#19994;&amp;#21457;&amp;#23637;&amp;#26032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555;&amp;#39184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184;&amp;#39278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39184;&amp;#39278;&amp;#19994;&amp;#21457;&amp;#23637;&amp;#30340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39184;&amp;#39278;&amp;#19994;&amp;#21457;&amp;#23637;&amp;#30340;&amp;#20027;&amp;#35201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013;&amp;#22269;&amp;#39184;&amp;#39278;&amp;#19994;&amp;#30340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0013;&amp;#22269;&amp;#39184;&amp;#39278;&amp;#19994;&amp;#30340;&amp;#21457;&amp;#23637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0013;&amp;#22269;&amp;#39184;&amp;#39278;&amp;#19994;&amp;#30340;&amp;#21457;&amp;#23637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555;&amp;#39184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4555;&amp;#39184;&amp;#19994;&amp;#30340;&amp;#21697;&amp;#2926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4555;&amp;#39184;&amp;#19994;&amp;#30340;&amp;#2013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4555;&amp;#39184;&amp;#19994;&amp;#30340;&amp;#28040;&amp;#36153;&amp;#35266;&amp;#2456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555;&amp;#3918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39184;&amp;#39278;&amp;#24066;&amp;#2233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24555;&amp;#39184;&amp;#34892;&amp;#19994;&amp;#38376;&amp;#24215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013;&amp;#22269;&amp;#24555;&amp;#39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4555;&amp;#39184;&amp;#34892;&amp;#19994;&amp;#25237;&amp;#36164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555;&amp;#39184;&amp;#34892;&amp;#19994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0013;&amp;#22269;&amp;#23621;&amp;#27665;&amp;#39184;&amp;#39278;&amp;#28040;&amp;#36153;&amp;#27604;&amp;#20363;&amp;#19981;&amp;#26029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0013;&amp;#22269;&amp;#22806;&amp;#20986;&amp;#29992;&amp;#39184;&amp;#28040;&amp;#36153;&amp;#24066;&amp;#22330;&amp;#19981;&amp;#2602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013;&amp;#22269;&amp;#23478;&amp;#24237;&amp;#31169;&amp;#20154;&amp;#28040;&amp;#36153;&amp;#27604;&amp;#20363;&amp;#32487;&amp;#32493;&amp;#25856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1069;&amp;#19977;&amp;#23395;&amp;#24230;&amp;#20013;&amp;#22269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555;&amp;#39184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4555;&amp;#39184;&amp;#34892;&amp;#19994;&amp;#30340;&amp;#26377;&amp;#24418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4555;&amp;#39184;&amp;#34892;&amp;#19994;&amp;#30340;&amp;#26080;&amp;#24418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4555;&amp;#39184;&amp;#34892;&amp;#19994;&amp;#30340;&amp;#26102;&amp;#38388;&amp;#246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4555;&amp;#39184;&amp;#34892;&amp;#19994;&amp;#30340;&amp;#31354;&amp;#38388;&amp;#246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555;&amp;#39184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4555;&amp;#39184;&amp;#19994;&amp;#30340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4555;&amp;#39184;&amp;#34892;&amp;#19994;&amp;#25237;&amp;#36164;&amp;#30340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4555;&amp;#39184;&amp;#34892;&amp;#19994;&amp;#25237;&amp;#36164;&amp;#30340;&amp;#36830;&amp;#38145;&amp;#32463;&amp;#33829;&amp;#31574;&amp;#30053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