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全自动面包机市场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0;&amp;#33258;&amp;#21160;&amp;#38754;&amp;#21253;&amp;#26426;&amp;#24066;&amp;#22330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0;&amp;#33258;&amp;#21160;&amp;#38754;&amp;#21253;&amp;#26426;&amp;#24066;&amp;#22330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33258;&amp;#21160;&amp;#38754;&amp;#21253;&amp;#26426;&amp;#20351;&amp;#29992;&amp;#25805;&amp;#20316;&amp;#30028;&amp;#38754;&amp;#31616;&amp;#21333;&amp;#65292;LCD&amp;#26174;&amp;#31034;&amp;#38754;&amp;#21253;&amp;#21046;&amp;#20316;&amp;#23436;&amp;#25104;&amp;#36827;&amp;#24230;&amp;#12290;&amp;#20154;&amp;#24615;&amp;#21270;&amp;#35774;&amp;#35745;&amp;#21487;&amp;#22312;&amp;#24744;&amp;#20241;&amp;#24687;&amp;#25110;&amp;#26080;&amp;#39035;&amp;#20219;&amp;#20309;&amp;#20851;&amp;#29031;&amp;#24773;&amp;#20917;&amp;#19979;&amp;#21046;&amp;#20316;&amp;#38754;&amp;#21253;&amp;#65292;&amp;#22806;&amp;#22411;&amp;#35774;&amp;#35745;&amp;#27969;&amp;#30021;&amp;#65292;&amp;#26102;&amp;#23578;&amp;#65292;&amp;#23613;&amp;#26174;&amp;#39640;&amp;#23578;&amp;#21697;&amp;#21619;&amp;#29983;&amp;#27963;&amp;#30340;&amp;#24773;&amp;#36259;&amp;#12290;&amp;#35753;&amp;#24744;&amp;#22312;&amp;#27599;&amp;#22825;&amp;#30340;&amp;#20219;&amp;#20309;&amp;#26102;&amp;#38388;&amp;#21487;&amp;#20197;&amp;#21507;&amp;#21040;&amp;#26032;&amp;#40092;&amp;#12289;&amp;#33829;&amp;#20859;&amp;#12289;&amp;#20581;&amp;#24247;&amp;#30340;&amp;#38754;&amp;#21253;&amp;#65292;&amp;#23427;&amp;#37319;&amp;#29992;&amp;#30005;&amp;#33041;&amp;#25511;&amp;#21046;&amp;#12289;&amp;#23558;&amp;#38754;&amp;#21253;&amp;#25151;&amp;#30340;&amp;#21313;&amp;#20960;&amp;#36947;&amp;#22797;&amp;#26434;&amp;#30340;&amp;#24037;&amp;#24207;&amp;#31616;&amp;#21270;&amp;#25104;&amp;#36731;&amp;#26494;&amp;#30340;&amp;#25805;&amp;#20316;&amp;#65292;&amp;#36890;&amp;#36807;&amp;#24310;&amp;#26102;&amp;#25511;&amp;#21046;&amp;#65292;&amp;#22312;&amp;#24744;&amp;#38656;&amp;#35201;&amp;#39135;&amp;#29992;&amp;#26102;&amp;#23558;&amp;#38754;&amp;#21253;&amp;#21046;&amp;#20316;&amp;#22909;&amp;#65292;&amp;#35753;&amp;#24744;&amp;#19982;&amp;#23478;&amp;#20154;&amp;#12289;&amp;#26379;&amp;#21451;&amp;#20849;&amp;#21516;&amp;#20998;&amp;#20139;&amp;#65281;&amp;#35753;&amp;#24744;&amp;#26681;&amp;#25454;&amp;#33258;&amp;#24049;&amp;#30340;&amp;#29983;&amp;#27963;&amp;#35268;&amp;#24459;&amp;#21644;&amp;#20316;&amp;#24687;&amp;#26102;&amp;#38388;&amp;#21046;&amp;#20316;&amp;#38754;&amp;#212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40;&amp;#33258;&amp;#21160;&amp;#38754;&amp;#21253;&amp;#26426;&amp;#24066;&amp;#22330;&amp;#28145;&amp;#24230;&amp;#30740;&amp;#31350;&amp;#19982;&amp;#25237;&amp;#36164;&amp;#21487;&amp;#34892;&amp;#24615;&amp;#25253;&amp;#21578;&amp;#12299;&amp;#20849;&amp;#21313;&amp;#22235;&amp;#31456;&amp;#12290;&amp;#39318;&amp;#20808;&amp;#20171;&amp;#32461;&amp;#20102;&amp;#20840;&amp;#33258;&amp;#21160;&amp;#38754;&amp;#21253;&amp;#26426;&amp;#30456;&amp;#20851;&amp;#27010;&amp;#24565;&amp;#21450;&amp;#21457;&amp;#23637;&amp;#29615;&amp;#22659;&amp;#65292;&amp;#25509;&amp;#30528;&amp;#20998;&amp;#26512;&amp;#20102;&amp;#20013;&amp;#22269;&amp;#20840;&amp;#33258;&amp;#21160;&amp;#38754;&amp;#21253;&amp;#26426;&amp;#35268;&amp;#27169;&amp;#21450;&amp;#28040;&amp;#36153;&amp;#38656;&amp;#27714;&amp;#65292;&amp;#28982;&amp;#21518;&amp;#23545;&amp;#20013;&amp;#22269;&amp;#20840;&amp;#33258;&amp;#21160;&amp;#38754;&amp;#21253;&amp;#26426;&amp;#24066;&amp;#22330;&amp;#36816;&amp;#34892;&amp;#24577;&amp;#21183;&amp;#36827;&amp;#34892;&amp;#20102;&amp;#37325;&amp;#28857;&amp;#20998;&amp;#26512;&amp;#65292;&amp;#26368;&amp;#21518;&amp;#20998;&amp;#26512;&amp;#20102;&amp;#20013;&amp;#22269;&amp;#20840;&amp;#33258;&amp;#21160;&amp;#38754;&amp;#21253;&amp;#26426;&amp;#38754;&amp;#20020;&amp;#30340;&amp;#26426;&amp;#36935;&amp;#21450;&amp;#21457;&amp;#23637;&amp;#21069;&amp;#26223;&amp;#12290;&amp;#24744;&amp;#33509;&amp;#24819;&amp;#23545;&amp;#20013;&amp;#22269;&amp;#20840;&amp;#33258;&amp;#21160;&amp;#38754;&amp;#212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840;&amp;#33258;&amp;#21160;&lt;a href="http://www.chinairr.org/report/R05/R0502/201808/31-272341.html"&gt;&lt;span&gt;&lt;span&gt;&amp;#38754;&amp;#21253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0;&amp;#33258;&amp;#21160;&amp;#38754;&amp;#21253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0;&amp;#33258;&amp;#21160;&amp;#38754;&amp;#21253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40;&amp;#33258;&amp;#21160;&amp;#38754;&amp;#21253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40;&amp;#33258;&amp;#21160;&amp;#38754;&amp;#21253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3258;&amp;#21160;&amp;#38754;&amp;#21253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840;&amp;#33258;&amp;#21160;&amp;#38754;&amp;#21253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33258;&amp;#21160;&amp;#38754;&amp;#21253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33258;&amp;#21160;&amp;#38754;&amp;#21253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0;&amp;#33258;&amp;#21160;&amp;#38754;&amp;#21253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33258;&amp;#21160;&amp;#38754;&amp;#2125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33258;&amp;#21160;&amp;#38754;&amp;#21253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0;&amp;#33258;&amp;#21160;&amp;#38754;&amp;#21253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40;&amp;#33258;&amp;#21160;&amp;#38754;&amp;#2125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40;&amp;#33258;&amp;#21160;&amp;#38754;&amp;#21253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40;&amp;#33258;&amp;#21160;&amp;#38754;&amp;#21253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840;&amp;#33258;&amp;#21160;&amp;#38754;&amp;#21253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840;&amp;#33258;&amp;#21160;&amp;#38754;&amp;#21253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840;&amp;#33258;&amp;#21160;&amp;#38754;&amp;#21253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840;&amp;#33258;&amp;#21160;&amp;#38754;&amp;#21253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840;&amp;#33258;&amp;#21160;&amp;#38754;&amp;#21253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0840;&amp;#33258;&amp;#21160;&amp;#38754;&amp;#2125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0840;&amp;#33258;&amp;#21160;&amp;#38754;&amp;#2125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0840;&amp;#33258;&amp;#21160;&amp;#38754;&amp;#21253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0840;&amp;#33258;&amp;#21160;&amp;#38754;&amp;#21253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33258;&amp;#21160;&amp;#38754;&amp;#21253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40;&amp;#33258;&amp;#21160;&amp;#38754;&amp;#21253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0840;&amp;#33258;&amp;#21160;&amp;#38754;&amp;#21253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840;&amp;#33258;&amp;#21160;&amp;#38754;&amp;#21253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840;&amp;#33258;&amp;#21160;&amp;#38754;&amp;#21253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840;&amp;#33258;&amp;#21160;&amp;#38754;&amp;#21253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840;&amp;#33258;&amp;#21160;&amp;#38754;&amp;#21253;&amp;#2642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0840;&amp;#33258;&amp;#21160;&amp;#38754;&amp;#21253;&amp;#264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0840;&amp;#33258;&amp;#21160;&amp;#38754;&amp;#21253;&amp;#26426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840;&amp;#33258;&amp;#21160;&amp;#38754;&amp;#21253;&amp;#26426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840;&amp;#33258;&amp;#21160;&amp;#38754;&amp;#21253;&amp;#26426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840;&amp;#33258;&amp;#21160;&amp;#38754;&amp;#21253;&amp;#26426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0840;&amp;#33258;&amp;#21160;&amp;#38754;&amp;#21253;&amp;#2642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840;&amp;#33258;&amp;#21160;&amp;#38754;&amp;#21253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40;&amp;#33258;&amp;#21160;&amp;#38754;&amp;#2125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0840;&amp;#33258;&amp;#21160;&amp;#38754;&amp;#21253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840;&amp;#33258;&amp;#21160;&amp;#38754;&amp;#21253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40;&amp;#33258;&amp;#21160;&amp;#38754;&amp;#21253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0840;&amp;#33258;&amp;#21160;&amp;#38754;&amp;#21253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40;&amp;#33258;&amp;#21160;&amp;#38754;&amp;#21253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840;&amp;#33258;&amp;#21160;&amp;#38754;&amp;#21253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40;&amp;#33258;&amp;#21160;&amp;#38754;&amp;#21253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40;&amp;#33258;&amp;#21160;&amp;#38754;&amp;#21253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40;&amp;#33258;&amp;#21160;&amp;#38754;&amp;#21253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3258;&amp;#21160;&amp;#38754;&amp;#21253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3258;&amp;#21160;&amp;#38754;&amp;#21253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840;&amp;#33258;&amp;#21160;&amp;#38754;&amp;#21253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840;&amp;#33258;&amp;#21160;&amp;#38754;&amp;#21253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840;&amp;#33258;&amp;#21160;&amp;#38754;&amp;#21253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840;&amp;#33258;&amp;#21160;&amp;#38754;&amp;#21253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840;&amp;#33258;&amp;#21160;&amp;#38754;&amp;#21253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40;&amp;#33258;&amp;#21160;&amp;#38754;&amp;#21253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840;&amp;#33258;&amp;#21160;&amp;#38754;&amp;#21253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40;&amp;#33258;&amp;#21160;&amp;#38754;&amp;#21253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840;&amp;#33258;&amp;#21160;&amp;#38754;&amp;#21253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40;&amp;#33258;&amp;#21160;&amp;#38754;&amp;#21253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40;&amp;#33258;&amp;#21160;&amp;#38754;&amp;#21253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0;&amp;#33258;&amp;#21160;&amp;#38754;&amp;#21253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840;&amp;#33258;&amp;#21160;&amp;#38754;&amp;#2125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40;&amp;#33258;&amp;#21160;&amp;#38754;&amp;#21253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40;&amp;#33258;&amp;#21160;&amp;#38754;&amp;#21253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840;&amp;#33258;&amp;#21160;&amp;#38754;&amp;#2125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840;&amp;#33258;&amp;#21160;&amp;#38754;&amp;#21253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40;&amp;#33258;&amp;#21160;&amp;#38754;&amp;#21253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840;&amp;#33258;&amp;#21160;&amp;#38754;&amp;#2125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840;&amp;#33258;&amp;#21160;&amp;#38754;&amp;#21253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40;&amp;#33258;&amp;#21160;&amp;#38754;&amp;#21253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40;&amp;#33258;&amp;#21160;&amp;#38754;&amp;#21253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840;&amp;#33258;&amp;#21160;&amp;#38754;&amp;#21253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40;&amp;#33258;&amp;#21160;&amp;#38754;&amp;#21253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40;&amp;#33258;&amp;#21160;&amp;#38754;&amp;#21253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840;&amp;#33258;&amp;#21160;&amp;#38754;&amp;#21253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40;&amp;#33258;&amp;#21160;&amp;#38754;&amp;#21253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40;&amp;#33258;&amp;#21160;&amp;#38754;&amp;#21253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40;&amp;#33258;&amp;#21160;&amp;#38754;&amp;#2125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40;&amp;#33258;&amp;#21160;&amp;#38754;&amp;#21253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40;&amp;#33258;&amp;#21160;&amp;#38754;&amp;#21253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40;&amp;#33258;&amp;#21160;&amp;#38754;&amp;#21253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40;&amp;#33258;&amp;#21160;&amp;#38754;&amp;#21253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3258;&amp;#21160;&amp;#38754;&amp;#21253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33258;&amp;#21160;&amp;#38754;&amp;#21253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840;&amp;#33258;&amp;#21160;&amp;#38754;&amp;#21253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40;&amp;#33258;&amp;#21160;&amp;#38754;&amp;#21253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40;&amp;#33258;&amp;#21160;&amp;#38754;&amp;#21253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840;&amp;#33258;&amp;#21160;&amp;#38754;&amp;#21253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40;&amp;#33258;&amp;#21160;&amp;#38754;&amp;#21253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840;&amp;#33258;&amp;#21160;&amp;#38754;&amp;#21253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477;&amp;#24030;&amp;#23500;&amp;#38451;&amp;#24609;&amp;#2830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827;&amp;#21271;&amp;#27431;&amp;#32654;&amp;#20339;&amp;#39135;&amp;#2169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91;&amp;#24030;&amp;#26093;&amp;#20247;&amp;#39135;&amp;#2169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738;&amp;#23707;&amp;#27888;&amp;#31185;&amp;#29790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201;&amp;#24030;&amp;#29790;&amp;#23433;&amp;#36187;&amp;#242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1894;&amp;#3074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840;&amp;#33258;&amp;#21160;&amp;#38754;&amp;#21253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840;&amp;#33258;&amp;#21160;&amp;#38754;&amp;#21253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840;&amp;#33258;&amp;#21160;&amp;#38754;&amp;#21253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840;&amp;#33258;&amp;#21160;&amp;#38754;&amp;#21253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840;&amp;#33258;&amp;#21160;&amp;#38754;&amp;#21253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840;&amp;#33258;&amp;#21160;&amp;#38754;&amp;#21253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840;&amp;#33258;&amp;#21160;&amp;#38754;&amp;#2125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840;&amp;#33258;&amp;#21160;&amp;#38754;&amp;#21253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840;&amp;#33258;&amp;#21160;&amp;#38754;&amp;#21253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840;&amp;#33258;&amp;#21160;&amp;#38754;&amp;#21253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840;&amp;#33258;&amp;#21160;&amp;#38754;&amp;#21253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840;&amp;#33258;&amp;#21160;&amp;#38754;&amp;#21253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840;&amp;#33258;&amp;#21160;&amp;#38754;&amp;#21253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840;&amp;#33258;&amp;#21160;&amp;#38754;&amp;#21253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40;&amp;#33258;&amp;#21160;&amp;#38754;&amp;#21253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840;&amp;#33258;&amp;#21160;&amp;#38754;&amp;#21253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840;&amp;#33258;&amp;#21160;&amp;#38754;&amp;#21253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840;&amp;#33258;&amp;#21160;&amp;#38754;&amp;#21253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40;&amp;#33258;&amp;#21160;&amp;#38754;&amp;#21253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40;&amp;#33258;&amp;#21160;&amp;#38754;&amp;#21253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40;&amp;#33258;&amp;#21160;&amp;#38754;&amp;#21253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40;&amp;#33258;&amp;#21160;&amp;#38754;&amp;#21253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40;&amp;#33258;&amp;#21160;&amp;#38754;&amp;#21253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40;&amp;#33258;&amp;#21160;&amp;#38754;&amp;#21253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40;&amp;#33258;&amp;#21160;&amp;#38754;&amp;#21253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40;&amp;#33258;&amp;#21160;&amp;#38754;&amp;#21253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840;&amp;#33258;&amp;#21160;&amp;#38754;&amp;#21253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840;&amp;#33258;&amp;#21160;&amp;#38754;&amp;#21253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840;&amp;#33258;&amp;#21160;&amp;#38754;&amp;#21253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40;&amp;#33258;&amp;#21160;&amp;#38754;&amp;#21253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0840;&amp;#33258;&amp;#21160;&amp;#38754;&amp;#21253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0840;&amp;#33258;&amp;#21160;&amp;#38754;&amp;#21253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40;&amp;#33258;&amp;#21160;&amp;#38754;&amp;#21253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40;&amp;#33258;&amp;#21160;&amp;#38754;&amp;#21253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40;&amp;#33258;&amp;#21160;&amp;#38754;&amp;#21253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33258;&amp;#21160;&amp;#38754;&amp;#21253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0;&amp;#33258;&amp;#21160;&amp;#38754;&amp;#21253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0840;&amp;#33258;&amp;#21160;&amp;#38754;&amp;#2125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0840;&amp;#33258;&amp;#21160;&amp;#38754;&amp;#21253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0840;&amp;#33258;&amp;#21160;&amp;#38754;&amp;#21253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0840;&amp;#33258;&amp;#21160;&amp;#38754;&amp;#21253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0840;&amp;#33258;&amp;#21160;&amp;#38754;&amp;#21253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0840;&amp;#33258;&amp;#21160;&amp;#38754;&amp;#21253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0840;&amp;#33258;&amp;#21160;&amp;#38754;&amp;#21253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0840;&amp;#33258;&amp;#21160;&amp;#38754;&amp;#21253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0840;&amp;#33258;&amp;#21160;&amp;#38754;&amp;#21253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0840;&amp;#33258;&amp;#21160;&amp;#38754;&amp;#21253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0840;&amp;#33258;&amp;#21160;&amp;#38754;&amp;#21253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0840;&amp;#33258;&amp;#21160;&amp;#38754;&amp;#21253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0840;&amp;#33258;&amp;#21160;&amp;#38754;&amp;#21253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0840;&amp;#33258;&amp;#21160;&amp;#38754;&amp;#21253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0840;&amp;#33258;&amp;#21160;&amp;#38754;&amp;#21253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0840;&amp;#33258;&amp;#21160;&amp;#38754;&amp;#21253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0840;&amp;#33258;&amp;#21160;&amp;#38754;&amp;#21253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0840;&amp;#33258;&amp;#21160;&amp;#38754;&amp;#21253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0840;&amp;#33258;&amp;#21160;&amp;#38754;&amp;#21253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0840;&amp;#33258;&amp;#21160;&amp;#38754;&amp;#21253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0840;&amp;#33258;&amp;#21160;&amp;#38754;&amp;#21253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0840;&amp;#33258;&amp;#21160;&amp;#38754;&amp;#21253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0840;&amp;#33258;&amp;#21160;&amp;#38754;&amp;#21253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0840;&amp;#33258;&amp;#21160;&amp;#38754;&amp;#21253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