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邻甲基苯甲酸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051;&amp;#30002;&amp;#22522;&amp;#33519;&amp;#30002;&amp;#3724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051;&amp;#30002;&amp;#22522;&amp;#33519;&amp;#30002;&amp;#3724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051;&amp;#30002;&amp;#22522;&amp;#33519;&amp;#30002;&amp;#37240; &amp;#26159;&amp;#19968;&amp;#31181;&amp;#21270;&amp;#23398;&amp;#21697;&amp;#65292;&amp;#20998;&amp;#23376;&amp;#24335;&amp;#26159;C8H8O2&amp;#65292;&amp;#29992;&amp;#20110;&amp;#20892;&amp;#33647;&amp;#12289;&amp;#21307;&amp;#33647;&amp;#21450;&amp;#26377;&amp;#26426;&amp;#21270;&amp;#24037;&amp;#21407;&amp;#26009;&amp;#30340;&amp;#21512;&amp;#25104;&amp;#65292;&amp;#30446;&amp;#21069;&amp;#26159;&amp;#29983;&amp;#20135;&amp;#38500;&amp;#33609;&amp;#21058;&amp;#31291;&amp;#26080;&amp;#33609;&amp;#30340;&amp;#20027;&amp;#35201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051;&amp;#30002;&amp;#22522;&amp;#33519;&amp;#30002;&amp;#37240;&lt;span&gt;&amp;#34892;&amp;#19994;&amp;#20840;&amp;#26223;&amp;#35843;&amp;#30740;&amp;#21450;&lt;/span&gt;&amp;#25237;&amp;#36164;&amp;#31574;&amp;#30053;&amp;#25253;&amp;#21578;&amp;#12299;&amp;#20849;&amp;#21313;&amp;#22235;&amp;#31456;&amp;#12290;&amp;#39318;&amp;#20808;&amp;#20171;&amp;#32461;&amp;#20102;&amp;#37051;&amp;#30002;&amp;#22522;&amp;#33519;&amp;#30002;&amp;#37240;&amp;#30456;&amp;#20851;&amp;#27010;&amp;#24565;&amp;#21450;&amp;#21457;&amp;#23637;&amp;#29615;&amp;#22659;&amp;#65292;&amp;#25509;&amp;#30528;&amp;#20998;&amp;#26512;&amp;#20102;&amp;#20013;&amp;#22269;&amp;#37051;&amp;#30002;&amp;#22522;&amp;#33519;&amp;#30002;&amp;#37240;&amp;#35268;&amp;#27169;&amp;#21450;&amp;#28040;&amp;#36153;&amp;#38656;&amp;#27714;&amp;#65292;&amp;#28982;&amp;#21518;&amp;#23545;&amp;#20013;&amp;#22269;&amp;#37051;&amp;#30002;&amp;#2252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37051;&amp;#30002;&amp;#22522;&amp;#33519;&amp;#30002;&amp;#37240;&amp;#38754;&amp;#20020;&amp;#30340;&amp;#26426;&amp;#36935;&amp;#21450;&amp;#21457;&amp;#23637;&amp;#21069;&amp;#26223;&amp;#12290;&amp;#24744;&amp;#33509;&amp;#24819;&amp;#23545;&amp;#20013;&amp;#22269;&amp;#37051;&amp;#30002;&amp;#2252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7051;&amp;#30002;&amp;#22522;&amp;#33519;&amp;#30002;&amp;#3724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051;&amp;#30002;&amp;#22522;&amp;#33519;&amp;#30002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051;&amp;#30002;&amp;#22522;&amp;#33519;&amp;#30002;&amp;#372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051;&amp;#30002;&amp;#22522;&amp;#33519;&amp;#30002;&amp;#3724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051;&amp;#30002;&amp;#22522;&amp;#33519;&amp;#30002;&amp;#372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51;&amp;#30002;&amp;#22522;&amp;#33519;&amp;#30002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7051;&amp;#30002;&amp;#22522;&amp;#33519;&amp;#30002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7051;&amp;#30002;&amp;#22522;&amp;#33519;&amp;#30002;&amp;#3724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051;&amp;#30002;&amp;#22522;&amp;#33519;&amp;#30002;&amp;#372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051;&amp;#30002;&amp;#22522;&amp;#33519;&amp;#30002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051;&amp;#30002;&amp;#22522;&amp;#33519;&amp;#30002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051;&amp;#30002;&amp;#22522;&amp;#33519;&amp;#30002;&amp;#372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051;&amp;#30002;&amp;#22522;&amp;#33519;&amp;#30002;&amp;#372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051;&amp;#30002;&amp;#22522;&amp;#33519;&amp;#30002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051;&amp;#30002;&amp;#22522;&amp;#33519;&amp;#30002;&amp;#372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051;&amp;#30002;&amp;#22522;&amp;#33519;&amp;#30002;&amp;#372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7051;&amp;#30002;&amp;#22522;&amp;#33519;&amp;#30002;&amp;#372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7051;&amp;#30002;&amp;#22522;&amp;#33519;&amp;#30002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7051;&amp;#30002;&amp;#22522;&amp;#33519;&amp;#30002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7051;&amp;#30002;&amp;#22522;&amp;#33519;&amp;#30002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7051;&amp;#30002;&amp;#22522;&amp;#33519;&amp;#30002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7051;&amp;#30002;&amp;#22522;&amp;#33519;&amp;#30002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7051;&amp;#30002;&amp;#22522;&amp;#33519;&amp;#3000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7051;&amp;#30002;&amp;#22522;&amp;#33519;&amp;#30002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7051;&amp;#30002;&amp;#22522;&amp;#33519;&amp;#30002;&amp;#372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051;&amp;#30002;&amp;#22522;&amp;#33519;&amp;#30002;&amp;#3724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051;&amp;#30002;&amp;#22522;&amp;#33519;&amp;#30002;&amp;#372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7051;&amp;#30002;&amp;#22522;&amp;#33519;&amp;#30002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7051;&amp;#30002;&amp;#22522;&amp;#33519;&amp;#30002;&amp;#372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7051;&amp;#30002;&amp;#22522;&amp;#33519;&amp;#30002;&amp;#372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7051;&amp;#30002;&amp;#22522;&amp;#33519;&amp;#30002;&amp;#372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7051;&amp;#30002;&amp;#22522;&amp;#33519;&amp;#30002;&amp;#3724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7051;&amp;#30002;&amp;#22522;&amp;#33519;&amp;#30002;&amp;#3724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7051;&amp;#30002;&amp;#22522;&amp;#33519;&amp;#30002;&amp;#3724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7051;&amp;#30002;&amp;#22522;&amp;#33519;&amp;#30002;&amp;#3724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7051;&amp;#30002;&amp;#22522;&amp;#33519;&amp;#30002;&amp;#3724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7051;&amp;#30002;&amp;#22522;&amp;#33519;&amp;#30002;&amp;#3724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7051;&amp;#30002;&amp;#22522;&amp;#33519;&amp;#30002;&amp;#3724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7051;&amp;#30002;&amp;#22522;&amp;#33519;&amp;#30002;&amp;#372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051;&amp;#30002;&amp;#22522;&amp;#33519;&amp;#30002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7051;&amp;#30002;&amp;#22522;&amp;#33519;&amp;#30002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7051;&amp;#30002;&amp;#22522;&amp;#33519;&amp;#30002;&amp;#3724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051;&amp;#30002;&amp;#22522;&amp;#33519;&amp;#30002;&amp;#372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7051;&amp;#30002;&amp;#22522;&amp;#33519;&amp;#30002;&amp;#372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051;&amp;#30002;&amp;#22522;&amp;#33519;&amp;#30002;&amp;#372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051;&amp;#30002;&amp;#22522;&amp;#33519;&amp;#30002;&amp;#372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051;&amp;#30002;&amp;#22522;&amp;#33519;&amp;#30002;&amp;#372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051;&amp;#30002;&amp;#22522;&amp;#33519;&amp;#30002;&amp;#372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051;&amp;#30002;&amp;#22522;&amp;#33519;&amp;#30002;&amp;#372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51;&amp;#30002;&amp;#22522;&amp;#33519;&amp;#30002;&amp;#372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51;&amp;#30002;&amp;#22522;&amp;#33519;&amp;#30002;&amp;#372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7051;&amp;#30002;&amp;#22522;&amp;#33519;&amp;#30002;&amp;#372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7051;&amp;#30002;&amp;#22522;&amp;#33519;&amp;#30002;&amp;#372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7051;&amp;#30002;&amp;#22522;&amp;#33519;&amp;#30002;&amp;#372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7051;&amp;#30002;&amp;#22522;&amp;#33519;&amp;#30002;&amp;#372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7051;&amp;#30002;&amp;#22522;&amp;#33519;&amp;#30002;&amp;#372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051;&amp;#30002;&amp;#22522;&amp;#33519;&amp;#30002;&amp;#372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7051;&amp;#30002;&amp;#22522;&amp;#33519;&amp;#30002;&amp;#372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7051;&amp;#30002;&amp;#22522;&amp;#33519;&amp;#30002;&amp;#3724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7051;&amp;#30002;&amp;#22522;&amp;#33519;&amp;#30002;&amp;#372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051;&amp;#30002;&amp;#22522;&amp;#33519;&amp;#30002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051;&amp;#30002;&amp;#22522;&amp;#33519;&amp;#30002;&amp;#372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051;&amp;#30002;&amp;#22522;&amp;#33519;&amp;#30002;&amp;#372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7051;&amp;#30002;&amp;#22522;&amp;#33519;&amp;#30002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051;&amp;#30002;&amp;#22522;&amp;#33519;&amp;#30002;&amp;#372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7051;&amp;#30002;&amp;#22522;&amp;#33519;&amp;#30002;&amp;#372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7051;&amp;#30002;&amp;#22522;&amp;#33519;&amp;#30002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7051;&amp;#30002;&amp;#22522;&amp;#33519;&amp;#30002;&amp;#372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051;&amp;#30002;&amp;#22522;&amp;#33519;&amp;#30002;&amp;#372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7051;&amp;#30002;&amp;#22522;&amp;#33519;&amp;#30002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7051;&amp;#30002;&amp;#22522;&amp;#33519;&amp;#30002;&amp;#372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051;&amp;#30002;&amp;#22522;&amp;#33519;&amp;#30002;&amp;#372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051;&amp;#30002;&amp;#22522;&amp;#33519;&amp;#30002;&amp;#372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7051;&amp;#30002;&amp;#22522;&amp;#33519;&amp;#30002;&amp;#372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051;&amp;#30002;&amp;#22522;&amp;#33519;&amp;#30002;&amp;#372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051;&amp;#30002;&amp;#22522;&amp;#33519;&amp;#30002;&amp;#372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7051;&amp;#30002;&amp;#22522;&amp;#33519;&amp;#30002;&amp;#372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051;&amp;#30002;&amp;#22522;&amp;#33519;&amp;#30002;&amp;#372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051;&amp;#30002;&amp;#22522;&amp;#33519;&amp;#30002;&amp;#372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051;&amp;#30002;&amp;#22522;&amp;#33519;&amp;#30002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051;&amp;#30002;&amp;#22522;&amp;#33519;&amp;#30002;&amp;#372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051;&amp;#30002;&amp;#22522;&amp;#33519;&amp;#30002;&amp;#372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051;&amp;#30002;&amp;#22522;&amp;#33519;&amp;#30002;&amp;#372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051;&amp;#30002;&amp;#22522;&amp;#33519;&amp;#30002;&amp;#372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51;&amp;#30002;&amp;#22522;&amp;#33519;&amp;#30002;&amp;#372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51;&amp;#30002;&amp;#22522;&amp;#33519;&amp;#30002;&amp;#372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7051;&amp;#30002;&amp;#22522;&amp;#33519;&amp;#30002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051;&amp;#30002;&amp;#22522;&amp;#33519;&amp;#30002;&amp;#372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7051;&amp;#30002;&amp;#22522;&amp;#33519;&amp;#30002;&amp;#372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051;&amp;#30002;&amp;#22522;&amp;#33519;&amp;#30002;&amp;#372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051;&amp;#30002;&amp;#22522;&amp;#33519;&amp;#30002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051;&amp;#30002;&amp;#22522;&amp;#33519;&amp;#30002;&amp;#372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20065;&amp;#24066;&amp;#39034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2815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0355;&amp;#40511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40614;&amp;#20811;&amp;#26519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7051;&amp;#30002;&amp;#22522;&amp;#33519;&amp;#30002;&amp;#372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7051;&amp;#30002;&amp;#22522;&amp;#33519;&amp;#30002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7051;&amp;#30002;&amp;#22522;&amp;#33519;&amp;#30002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7051;&amp;#30002;&amp;#22522;&amp;#33519;&amp;#30002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7051;&amp;#30002;&amp;#22522;&amp;#33519;&amp;#30002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7051;&amp;#30002;&amp;#22522;&amp;#33519;&amp;#30002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7051;&amp;#30002;&amp;#22522;&amp;#33519;&amp;#30002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7051;&amp;#30002;&amp;#22522;&amp;#33519;&amp;#30002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7051;&amp;#30002;&amp;#22522;&amp;#33519;&amp;#30002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7051;&amp;#30002;&amp;#22522;&amp;#33519;&amp;#30002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7051;&amp;#30002;&amp;#22522;&amp;#33519;&amp;#30002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7051;&amp;#30002;&amp;#22522;&amp;#33519;&amp;#30002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7051;&amp;#30002;&amp;#22522;&amp;#33519;&amp;#30002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7051;&amp;#30002;&amp;#22522;&amp;#33519;&amp;#30002;&amp;#372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051;&amp;#30002;&amp;#22522;&amp;#33519;&amp;#30002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7051;&amp;#30002;&amp;#22522;&amp;#33519;&amp;#30002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7051;&amp;#30002;&amp;#22522;&amp;#33519;&amp;#30002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7051;&amp;#30002;&amp;#22522;&amp;#33519;&amp;#30002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051;&amp;#30002;&amp;#22522;&amp;#33519;&amp;#30002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7051;&amp;#30002;&amp;#22522;&amp;#33519;&amp;#30002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051;&amp;#30002;&amp;#22522;&amp;#33519;&amp;#30002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051;&amp;#30002;&amp;#22522;&amp;#33519;&amp;#30002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051;&amp;#30002;&amp;#22522;&amp;#33519;&amp;#30002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7051;&amp;#30002;&amp;#22522;&amp;#33519;&amp;#30002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7051;&amp;#30002;&amp;#22522;&amp;#33519;&amp;#30002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051;&amp;#30002;&amp;#22522;&amp;#33519;&amp;#30002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7051;&amp;#30002;&amp;#22522;&amp;#33519;&amp;#30002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051;&amp;#30002;&amp;#22522;&amp;#33519;&amp;#30002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7051;&amp;#30002;&amp;#22522;&amp;#33519;&amp;#30002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051;&amp;#30002;&amp;#22522;&amp;#33519;&amp;#30002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7051;&amp;#30002;&amp;#22522;&amp;#33519;&amp;#30002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7051;&amp;#30002;&amp;#22522;&amp;#33519;&amp;#30002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051;&amp;#30002;&amp;#22522;&amp;#33519;&amp;#30002;&amp;#372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7051;&amp;#30002;&amp;#22522;&amp;#33519;&amp;#30002;&amp;#372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051;&amp;#30002;&amp;#22522;&amp;#33519;&amp;#30002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051;&amp;#30002;&amp;#22522;&amp;#33519;&amp;#30002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051;&amp;#30002;&amp;#22522;&amp;#33519;&amp;#30002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7051;&amp;#30002;&amp;#22522;&amp;#33519;&amp;#3000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7051;&amp;#30002;&amp;#22522;&amp;#33519;&amp;#3000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7051;&amp;#30002;&amp;#22522;&amp;#33519;&amp;#30002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7051;&amp;#30002;&amp;#22522;&amp;#33519;&amp;#30002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7051;&amp;#30002;&amp;#22522;&amp;#33519;&amp;#30002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7051;&amp;#30002;&amp;#22522;&amp;#33519;&amp;#30002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7051;&amp;#30002;&amp;#22522;&amp;#33519;&amp;#30002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7051;&amp;#30002;&amp;#22522;&amp;#33519;&amp;#30002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7051;&amp;#30002;&amp;#22522;&amp;#33519;&amp;#30002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7051;&amp;#30002;&amp;#22522;&amp;#33519;&amp;#30002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7051;&amp;#30002;&amp;#22522;&amp;#33519;&amp;#30002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7051;&amp;#30002;&amp;#22522;&amp;#33519;&amp;#30002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7051;&amp;#30002;&amp;#22522;&amp;#33519;&amp;#30002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7051;&amp;#30002;&amp;#22522;&amp;#33519;&amp;#30002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7051;&amp;#30002;&amp;#22522;&amp;#33519;&amp;#30002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7051;&amp;#30002;&amp;#22522;&amp;#33519;&amp;#30002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7051;&amp;#30002;&amp;#22522;&amp;#33519;&amp;#30002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7051;&amp;#30002;&amp;#22522;&amp;#33519;&amp;#30002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7051;&amp;#30002;&amp;#22522;&amp;#33519;&amp;#30002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7051;&amp;#30002;&amp;#22522;&amp;#33519;&amp;#30002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7051;&amp;#30002;&amp;#22522;&amp;#33519;&amp;#30002;&amp;#372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7051;&amp;#30002;&amp;#22522;&amp;#33519;&amp;#30002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7051;&amp;#30002;&amp;#22522;&amp;#33519;&amp;#30002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7051;&amp;#30002;&amp;#22522;&amp;#33519;&amp;#30002;&amp;#3724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