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长晶炉行业深度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271;&amp;#26230;&amp;#28809;&amp;#34892;&amp;#19994;&amp;#28145;&amp;#242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271;&amp;#26230;&amp;#28809;&amp;#34892;&amp;#19994;&amp;#28145;&amp;#242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271;&amp;#26230;&amp;#28809;&amp;#26159;&amp;#29992;&amp;#20110;&amp;#20154;&amp;#24037;&amp;#21512;&amp;#25104;&amp;#26230;&amp;#20307;&amp;#30340;&amp;#35774;&amp;#22791;&amp;#65292;&amp;#20154;&amp;#24037;&amp;#21512;&amp;#25104;&amp;#26230;&amp;#20307;&amp;#29983;&amp;#38271;&amp;#26159;&amp;#25351;&amp;#29289;&amp;#36136;&amp;#22312;&amp;#19968;&amp;#23450;&amp;#28201;&amp;#24230;&amp;#12289;&amp;#21387;&amp;#21147;&amp;#12289;&amp;#27987;&amp;#24230;&amp;#12289;&amp;#20171;&amp;#36136;&amp;#12289;&lt;span&gt;pH&amp;#31561;&amp;#26465;&amp;#20214;&amp;#19979;&amp;#30001;&amp;#27668;&amp;#30456;&amp;#12289;&amp;#28082;&amp;#30456;&amp;#12289;&amp;#22266;&amp;#30456;&amp;#36716;&amp;#21270;&amp;#65292;&amp;#24418;&amp;#25104;&amp;#29305;&amp;#23450;&amp;#32447;&amp;#24230;&amp;#23610;&amp;#23544;&amp;#26230;&amp;#20307;&amp;#30340;&amp;#36807; &amp;#3124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8271;&amp;#26230;&amp;#28809;&amp;#34892;&amp;#19994;&amp;#28145;&amp;#24230;&amp;#30740;&amp;#31350;&amp;#19982;&amp;#26410;&amp;#26469;&amp;#21457;&amp;#23637;&amp;#36235;&amp;#21183;&amp;#25253;&amp;#21578;&amp;#12299;&amp;#20849;&amp;#21313;&amp;#22235;&amp;#31456;&amp;#12290;&amp;#39318;&amp;#20808;&amp;#20171;&amp;#32461;&amp;#20102;&amp;#38271;&amp;#26230;&amp;#28809;&amp;#30456;&amp;#20851;&amp;#27010;&amp;#24565;&amp;#21450;&amp;#21457;&amp;#23637;&amp;#29615;&amp;#22659;&amp;#65292;&amp;#25509;&amp;#30528;&amp;#20998;&amp;#26512;&amp;#20102;&amp;#20013;&amp;#22269;&amp;#38271;&amp;#26230;&amp;#28809;&amp;#35268;&amp;#27169;&amp;#21450;&amp;#28040;&amp;#36153;&amp;#38656;&amp;#27714;&amp;#65292;&amp;#28982;&amp;#21518;&amp;#23545;&amp;#20013;&amp;#22269;&amp;#38271;&amp;#26230;&amp;#28809;&amp;#24066;&amp;#22330;&amp;#36816;&amp;#34892;&amp;#24577;&amp;#21183;&amp;#36827;&amp;#34892;&amp;#20102;&amp;#37325;&amp;#28857;&amp;#20998;&amp;#26512;&amp;#65292;&amp;#26368;&amp;#21518;&amp;#20998;&amp;#26512;&amp;#20102;&amp;#20013;&amp;#22269;&amp;#38271;&amp;#26230;&amp;#28809;&amp;#38754;&amp;#20020;&amp;#30340;&amp;#26426;&amp;#36935;&amp;#21450;&amp;#21457;&amp;#23637;&amp;#21069;&amp;#26223;&amp;#12290;&amp;#24744;&amp;#33509;&amp;#24819;&amp;#23545;&amp;#20013;&amp;#22269;&amp;#38271;&amp;#26230;&amp;#288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a href="http://www.chinairr.org/report/R05/R0502/201702/20-225602.html"&gt;&lt;span&gt;&lt;span&gt;&amp;#38271;&amp;#26230;&amp;#28809;&lt;/span&gt;&lt;/span&gt;&amp;#34892;&amp;#19994;&amp;#30456;&amp;#20851;&amp;#22522;&amp;#30784;&amp;#27010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271;&amp;#26230;&amp;#28809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8271;&amp;#26230;&amp;#28809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8271;&amp;#26230;&amp;#2880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8271;&amp;#26230;&amp;#28809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271;&amp;#26230;&amp;#28809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5-2017&amp;#24180;&amp;#20013;&amp;#22269;&lt;/span&gt;&lt;/strong&gt;&lt;strong&gt;&amp;#38271;&amp;#26230;&amp;#28809;&lt;/strong&gt;&lt;strong&gt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8271;&amp;#26230;&amp;#288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8271;&amp;#26230;&amp;#288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8271;&amp;#26230;&amp;#288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040;&amp;#36153;&amp;#35266;&amp;#24565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8040;&amp;#36153;&amp;#21319;&amp;#324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38271;&amp;#26230;&amp;#288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8271;&amp;#26230;&amp;#28809;&amp;#29983;&amp;#20135;&amp;#24037;&amp;#334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8271;&amp;#26230;&amp;#28809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271;&amp;#26230;&amp;#2880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8271;&amp;#26230;&amp;#2880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8271;&amp;#26230;&amp;#28809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8271;&amp;#26230;&amp;#28809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79;&amp;#28216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38271;&amp;#26230;&amp;#28809;&amp;#34892;&amp;#19994;&amp;#19994;&amp;#21153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8271;&amp;#26230;&amp;#28809;&amp;#19994;&amp;#21153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19994;&amp;#21153;&amp;#37327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19994;&amp;#21153;&amp;#37327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19994;&amp;#21153;&amp;#37327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2269;&amp;#38469;&amp;#38271;&amp;#26230;&amp;#28809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2269;&amp;#38469;&amp;#38271;&amp;#26230;&amp;#288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38271;&amp;#26230;&amp;#288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38271;&amp;#26230;&amp;#2880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38271;&amp;#26230;&amp;#28809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2269;&amp;#38469;&amp;#38271;&amp;#26230;&amp;#28809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38271;&amp;#26230;&amp;#2880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38271;&amp;#26230;&amp;#2880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38271;&amp;#26230;&amp;#288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2269;&amp;#38469;&amp;#21306;&amp;#22495;&amp;#38271;&amp;#26230;&amp;#28809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9-2025&amp;#24180;&amp;#22269;&amp;#38469;&amp;#38271;&amp;#26230;&amp;#28809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69;&amp;#38469;&amp;#38271;&amp;#26230;&amp;#288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38469;&amp;#38271;&amp;#26230;&amp;#28809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38469;&amp;#38271;&amp;#26230;&amp;#28809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4-2017&amp;#24180;&amp;#20013;&amp;#22269;&amp;#38271;&amp;#26230;&amp;#28809;&amp;#34892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8271;&amp;#26230;&amp;#288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8271;&amp;#26230;&amp;#288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8271;&amp;#26230;&amp;#288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8271;&amp;#26230;&amp;#288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38271;&amp;#26230;&amp;#288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38271;&amp;#26230;&amp;#28809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38271;&amp;#26230;&amp;#288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38271;&amp;#26230;&amp;#288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8271;&amp;#26230;&amp;#28809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38271;&amp;#26230;&amp;#28809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38271;&amp;#26230;&amp;#28809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38271;&amp;#26230;&amp;#28809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38271;&amp;#26230;&amp;#28809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8271;&amp;#26230;&amp;#28809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8271;&amp;#26230;&amp;#2880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7&amp;#24180;&amp;#20013;&amp;#22269;&amp;#38271;&amp;#26230;&amp;#2880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7&amp;#24180;&amp;#20013;&amp;#22269;&amp;#38271;&amp;#26230;&amp;#2880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38271;&amp;#26230;&amp;#288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38271;&amp;#26230;&amp;#28809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7&amp;#24180;&amp;#20013;&amp;#22269;&amp;#38271;&amp;#26230;&amp;#288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9-2025&amp;#24180;&amp;#20013;&amp;#22269;&amp;#38271;&amp;#26230;&amp;#288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38271;&amp;#26230;&amp;#28809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38271;&amp;#26230;&amp;#2880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8271;&amp;#26230;&amp;#2880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8271;&amp;#26230;&amp;#2880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38271;&amp;#26230;&amp;#2880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8271;&amp;#26230;&amp;#2880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8271;&amp;#26230;&amp;#2880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0114;&amp;#32852;&amp;#32593;&lt;span&gt;+&amp;#38271;&amp;#26230;&amp;#28809;&amp;#34892;&amp;#19994;&amp;#21457;&amp;#23637;&amp;#29616;&amp;#29366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32473;&amp;#38271;&amp;#26230;&amp;#28809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102;&amp;#20195;&amp;#38271;&amp;#26230;&amp;#28809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73;&amp;#38271;&amp;#26230;&amp;#28809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amp;#38271;&amp;#26230;&amp;#28809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14;&amp;#32852;&amp;#32593;+&amp;#38271;&amp;#26230;&amp;#28809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+&amp;#38271;&amp;#26230;&amp;#28809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4;&amp;#32852;&amp;#32593;+&amp;#38271;&amp;#26230;&amp;#28809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8271;&amp;#26230;&amp;#28809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8271;&amp;#26230;&amp;#2880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8271;&amp;#26230;&amp;#28809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8271;&amp;#26230;&amp;#28809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14;&amp;#32852;&amp;#32593;+&amp;#38271;&amp;#26230;&amp;#288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114;&amp;#32852;&amp;#32593;+&amp;#38271;&amp;#26230;&amp;#288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8271;&amp;#26230;&amp;#28809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8271;&amp;#26230;&amp;#28809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8271;&amp;#26230;&amp;#28809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114;&amp;#32852;&amp;#32593;+&amp;#38271;&amp;#26230;&amp;#2880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114;&amp;#32852;&amp;#32593;+&amp;#38271;&amp;#26230;&amp;#28809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114;&amp;#32852;&amp;#32593;+&amp;#38271;&amp;#26230;&amp;#28809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114;&amp;#32852;&amp;#32593;+&amp;#38271;&amp;#26230;&amp;#28809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8271;&amp;#26230;&amp;#28809;&amp;#38656;&amp;#27714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0005;&amp;#23376;&amp;#21830;&amp;#21153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0005;&amp;#23376;&amp;#21830;&amp;#21153;&amp;#24066;&amp;#22330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1227;&amp;#21160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1227;&amp;#21160;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1227;&amp;#21160;&amp;#30005;&amp;#23376;&amp;#21830;&amp;#21153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63;&amp;#26426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30005;&amp;#23376;&amp;#21830;&amp;#21153;&amp;#20225;&amp;#19994;&amp;#35268;&amp;#271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8271;&amp;#26230;&amp;#2880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8271;&amp;#26230;&amp;#288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8271;&amp;#26230;&amp;#2880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8271;&amp;#26230;&amp;#2880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8271;&amp;#26230;&amp;#2880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8271;&amp;#26230;&amp;#2880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8271;&amp;#26230;&amp;#2880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8271;&amp;#26230;&amp;#2880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8271;&amp;#26230;&amp;#2880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8271;&amp;#26230;&amp;#2880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8271;&amp;#26230;&amp;#2880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8271;&amp;#26230;&amp;#2880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8271;&amp;#26230;&amp;#2880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8271;&amp;#26230;&amp;#2880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8271;&amp;#26230;&amp;#2880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8271;&amp;#26230;&amp;#2880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8271;&amp;#26230;&amp;#28809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38271;&amp;#26230;&amp;#28809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38271;&amp;#26230;&amp;#28809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743;&amp;#33487;&amp;#21326;&amp;#30427;&amp;#22825;&amp;#40857;&amp;#20809;&amp;#30005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704;&amp;#23572;&amp;#28392;&amp;#22885;&amp;#29790;&amp;#24503;&amp;#20809;&amp;#30005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9978;&amp;#28023;&amp;#22823;&amp;#24658;&amp;#20809;&amp;#23398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19978;&amp;#28023;&amp;#26216;&amp;#21326;&amp;#30005;&amp;#28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4120;&amp;#24030;&amp;#24066;&amp;#31098;&amp;#31185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span&gt;2019-2025&amp;#24180;&amp;#20013;&amp;#22269;&amp;#38271;&amp;#26230;&amp;#28809;&amp;#34892;&amp;#19994;&amp;#21457;&amp;#23637;&amp;#36235;&amp;#21183;&amp;#19982;&amp;#25237;&amp;#36164;&amp;#26426;&amp;#20250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&amp;#38271;&amp;#26230;&amp;#28809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38271;&amp;#26230;&amp;#28809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38271;&amp;#26230;&amp;#28809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38271;&amp;#26230;&amp;#28809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&amp;#38271;&amp;#26230;&amp;#288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38271;&amp;#26230;&amp;#28809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38271;&amp;#26230;&amp;#28809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38271;&amp;#26230;&amp;#28809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38271;&amp;#26230;&amp;#28809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38271;&amp;#26230;&amp;#28809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38271;&amp;#26230;&amp;#288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38271;&amp;#26230;&amp;#288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span&gt;2019-2025&amp;#24180;&amp;#20013;&amp;#22269;&amp;#38271;&amp;#26230;&amp;#28809;&amp;#34892;&amp;#19994;&amp;#25237;&amp;#36164;&amp;#20998;&amp;#26512;&amp;#19982;&amp;#39118;&amp;#38505;&amp;#35268;&amp;#36991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38271;&amp;#26230;&amp;#28809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38271;&amp;#26230;&amp;#28809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38271;&amp;#26230;&amp;#28809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38271;&amp;#26230;&amp;#28809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8271;&amp;#26230;&amp;#28809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8271;&amp;#26230;&amp;#28809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span&gt;2019-2025&amp;#24180;&amp;#20013;&amp;#22269;&amp;#38271;&amp;#26230;&amp;#28809;&amp;#34892;&amp;#19994;&amp;#30408;&amp;#21033;&amp;#27169;&amp;#24335;&amp;#19982;&amp;#25237;&amp;#36164;&amp;#25112;&amp;#30053;&amp;#35268;&amp;#2101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38271;&amp;#26230;&amp;#28809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38271;&amp;#26230;&amp;#28809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38271;&amp;#26230;&amp;#28809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3258;&amp;#243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9305;&amp;#35768;&amp;#21152;&amp;#304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019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38271;&amp;#26230;&amp;#28809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740;&amp;#31350;&amp;#32467;&amp;#35770;&amp;#21450;&amp;#24314;&amp;#35758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amp;#65288;&lt;span&gt;ZYZF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