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菌包装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33740;&amp;#21253;&amp;#35013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33740;&amp;#21253;&amp;#35013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3740;&amp;#21253;&amp;#35013;&amp;#26159;&amp;#25351;&amp;#29992;&amp;#38109;&amp;#31636;&amp;#20316;&amp;#38459;&amp;#38548;&amp;#26448;&amp;#26009;&amp;#21046;&amp;#25104;&amp;#38468;&amp;#24102;&amp;#26377;&amp;#65288;&amp;#39278;&amp;#29992;&amp;#27773;&amp;#27700;&amp;#26102;&amp;#65289;&amp;#40614;&amp;#26438;&amp;#21560;&amp;#31649;&amp;#23380;&amp;#30340;&amp;#38271;&amp;#26041;&amp;#24418;&amp;#32440;&amp;#30418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5&amp;#24180;&amp;#26080;&amp;#33740;&amp;#21253;&amp;#35013;&amp;#24066;&amp;#22330;&amp;#65288;&amp;#21313;&amp;#20159;&amp;#21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G3334510.jpg" target="_blank"&gt;&lt;img border="0" alt="" src="/uploads/userup/1905/201G3334510.jpg" width="485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80;&amp;#33740;&amp;#21253;&amp;#35013;&lt;span&gt;&amp;#24066;&amp;#22330;&amp;#31454;&amp;#20105;&amp;#24418;&amp;#21183;&amp;#20998;&amp;#26512;&amp;#19982;&amp;#25237;&amp;#36164;&amp;#25112;&amp;#30053;&amp;#30740;&amp;#31350;&amp;#25253;&amp;#21578;&amp;#12299;&amp;#20849;&amp;#21313;&amp;#19968;&amp;#31456;&amp;#12290;&amp;#39318;&amp;#20808;&amp;#20171;&amp;#32461;&amp;#20102;&amp;#26080;&amp;#33740;&amp;#21253;&amp;#35013;&amp;#30456;&amp;#20851;&amp;#27010;&amp;#24565;&amp;#21450;&amp;#21457;&amp;#23637;&amp;#29615;&amp;#22659;&amp;#65292;&amp;#25509;&amp;#30528;&amp;#20998;&amp;#26512;&amp;#20102;&amp;#20013;&amp;#22269;&amp;#26080;&amp;#33740;&amp;#21253;&amp;#35013;&amp;#35268;&amp;#27169;&amp;#21450;&amp;#28040;&amp;#36153;&amp;#38656;&amp;#27714;&amp;#65292;&amp;#28982;&amp;#21518;&amp;#23545;&amp;#20013;&amp;#22269;&amp;#26080;&amp;#33740;&amp;#21253;&amp;#35013;&amp;#24066;&amp;#22330;&amp;#36816;&amp;#34892;&amp;#24577;&amp;#21183;&amp;#36827;&amp;#34892;&amp;#20102;&amp;#37325;&amp;#28857;&amp;#20998;&amp;#26512;&amp;#65292;&amp;#26368;&amp;#21518;&amp;#20998;&amp;#26512;&amp;#20102;&amp;#20013;&amp;#22269;&amp;#26080;&amp;#33740;&amp;#21253;&amp;#35013;&amp;#38754;&amp;#20020;&amp;#30340;&amp;#26426;&amp;#36935;&amp;#21450;&amp;#21457;&amp;#23637;&amp;#21069;&amp;#26223;&amp;#12290;&amp;#24744;&amp;#33509;&amp;#24819;&amp;#23545;&amp;#20013;&amp;#22269;&amp;#26080;&amp;#33740;&amp;#21253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4/201803/19-255615.html"&gt;&lt;span&gt;&lt;span&gt;&amp;#26080;&amp;#33740;&amp;#21253;&amp;#3501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3740;&amp;#21253;&amp;#3501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3740;&amp;#21253;&amp;#35013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740;&amp;#21253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3740;&amp;#21253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740;&amp;#21253;&amp;#3501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740;&amp;#21253;&amp;#3501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740;&amp;#21253;&amp;#35013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6080;&amp;#33740;&amp;#21253;&amp;#35013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3740;&amp;#21253;&amp;#35013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6080;&amp;#33740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19990;&amp;#30028;&amp;#26080;&amp;#33740;&amp;#21253;&amp;#3501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90;&amp;#30028;&amp;#26080;&amp;#33740;&amp;#21253;&amp;#35013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6080;&amp;#33740;&amp;#21253;&amp;#35013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840;&amp;#29699;&amp;#26080;&amp;#33740;&amp;#21253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26080;&amp;#33740;&amp;#21253;&amp;#35013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33740;&amp;#21253;&amp;#35013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840;&amp;#29699;&amp;#26080;&amp;#33740;&amp;#21253;&amp;#35013;&amp;#24066;&amp;#22330;&amp;#38144;&amp;#21806;&amp;#37327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G3414M1.jpg" target="_blank"&gt;&lt;img border="0" alt="" src="/uploads/userup/1905/201G3414M1.jpg" width="499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33740;&amp;#21253;&amp;#35013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840;&amp;#29699;&amp;#26080;&amp;#33740;&amp;#21253;&amp;#35013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6080;&amp;#33740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6080;&amp;#33740;&amp;#21253;&amp;#3501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6080;&amp;#33740;&amp;#21253;&amp;#3501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6080;&amp;#33740;&amp;#21253;&amp;#3501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3740;&amp;#21253;&amp;#3501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080;&amp;#33740;&amp;#21253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33740;&amp;#21253;&amp;#350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3740;&amp;#21253;&amp;#3501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080;&amp;#33740;&amp;#21253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80;&amp;#33740;&amp;#21253;&amp;#350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6080;&amp;#33740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3740;&amp;#21253;&amp;#35013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2269;&amp;#20869;&amp;#26080;&amp;#33740;&amp;#21253;&amp;#3501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6080;&amp;#33740;&amp;#21253;&amp;#35013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6080;&amp;#33740;&amp;#21253;&amp;#35013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6080;&amp;#33740;&amp;#21253;&amp;#35013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6080;&amp;#33740;&amp;#21253;&amp;#35013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6080;&amp;#33740;&amp;#21253;&amp;#3501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6080;&amp;#33740;&amp;#21253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3740;&amp;#21253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740;&amp;#21253;&amp;#35013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6080;&amp;#33740;&amp;#21253;&amp;#3501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6080;&amp;#33740;&amp;#21253;&amp;#3501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6080;&amp;#33740;&amp;#21253;&amp;#3501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2269;&amp;#20869;&amp;#26080;&amp;#33740;&amp;#21253;&amp;#3501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6041;&amp;#20301;&amp;#26080;&amp;#3374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4066;&amp;#26071;&amp;#33021;&amp;#21253;&amp;#350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1326;&amp;#27861;&amp;#32654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18;&amp;#29305;(&amp;#19978;&amp;#28023;)&amp;#31934;&amp;#23494;&amp;#26448;&amp;#26009;&amp;#21644;&amp;#35774;&amp;#22791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080;&amp;#33740;&amp;#21253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80;&amp;#33740;&amp;#21253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3740;&amp;#21253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3740;&amp;#21253;&amp;#35013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3740;&amp;#21253;&amp;#35013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6080;&amp;#33740;&amp;#21253;&amp;#35013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6080;&amp;#33740;&amp;#21253;&amp;#35013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80;&amp;#33740;&amp;#21253;&amp;#3501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6080;&amp;#33740;&amp;#2125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33740;&amp;#21253;&amp;#3501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80;&amp;#33740;&amp;#21253;&amp;#35013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740;&amp;#2125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3740;&amp;#21253;&amp;#35013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3740;&amp;#21253;&amp;#35013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33740;&amp;#21253;&amp;#35013;&amp;#34892;&amp;#19994;&amp;#21313;&amp;#19977;&amp;#20116;&amp;#30740;&amp;#31350;&amp;#32467;&amp;#35770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3740;&amp;#21253;&amp;#35013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3740;&amp;#21253;&amp;#35013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6080;&amp;#33740;&amp;#21253;&amp;#35013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