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隔膜泵行业深度调研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548;&amp;#33180;&amp;#27893;&amp;#34892;&amp;#19994;&amp;#28145;&amp;#24230;&amp;#35843;&amp;#3074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548;&amp;#33180;&amp;#27893;&amp;#34892;&amp;#19994;&amp;#28145;&amp;#24230;&amp;#35843;&amp;#3074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8;&amp;#33180;&amp;#27893;&amp;#23454;&amp;#38469;&amp;#19978;&amp;#23601;&amp;#26159;&amp;#26643;&amp;#22622;&amp;#27893;&amp;#65292;&amp;#26159;&amp;#20511;&amp;#21161;&amp;#34180;&amp;#33180;&amp;#23558;&amp;#34987;&amp;#36755;&amp;#28082;&amp;#20307;&amp;#19982;&amp;#27963;&amp;#26609;&amp;#21644;&amp;#27893;&amp;#32568;&amp;#38548;&amp;#24320;&amp;#65292;&amp;#20174;&amp;#32780;&amp;#20445;&amp;#25252;&amp;#27963;&amp;#26609;&amp;#21644;&amp;#27893;&amp;#32568;&amp;#12290;&amp;#38548;&amp;#33180;&amp;#24038;&amp;#20391;&amp;#19982;&amp;#28082;&amp;#20307;&amp;#25509;&amp;#35302;&amp;#30340;&amp;#37096;&amp;#20998;&amp;#22343;&amp;#30001;&amp;#32784;&amp;#33104;&amp;#34432;&amp;#26448;&amp;#26009;&amp;#21046;&amp;#36896;&amp;#25110;&amp;#28034;&amp;#19968;&amp;#23618;&amp;#32784;&amp;#33104;&amp;#34432;&amp;#29289;&amp;#36136;;&amp;#38548;&amp;#33180;&amp;#21491;&amp;#20391;&amp;#20805;&amp;#28385;&amp;#27700;&amp;#25110;&amp;#278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8&amp;#24180;&amp;#20013;&amp;#22269;&amp;#38548;&amp;#33180;&amp;#27893;&amp;#34892;&amp;#1999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201G13E641.jpg" target="_blank"&gt;&lt;img border="0" alt="" src="/uploads/userup/1905/201G13E641.jpg" width="474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8548;&amp;#33180;&amp;#27893;&lt;span&gt;&amp;#34892;&amp;#19994;&amp;#28145;&amp;#24230;&amp;#35843;&amp;#30740;&amp;#19982;&lt;/span&gt;&amp;#24066;&amp;#22330;&amp;#36816;&amp;#33829;&amp;#36235;&amp;#21183;&amp;#25253;&amp;#21578;&amp;#12299;&amp;#20849;&amp;#21313;&amp;#22235;&amp;#31456;&amp;#12290;&amp;#39318;&amp;#20808;&amp;#20171;&amp;#32461;&amp;#20102;&amp;#38548;&amp;#33180;&amp;#27893;&amp;#30456;&amp;#20851;&amp;#27010;&amp;#24565;&amp;#21450;&amp;#21457;&amp;#23637;&amp;#29615;&amp;#22659;&amp;#65292;&amp;#25509;&amp;#30528;&amp;#20998;&amp;#26512;&amp;#20102;&amp;#20013;&amp;#22269;&amp;#38548;&amp;#33180;&amp;#27893;&amp;#35268;&amp;#27169;&amp;#21450;&amp;#28040;&amp;#36153;&amp;#38656;&amp;#27714;&amp;#65292;&amp;#28982;&amp;#21518;&amp;#23545;&amp;#20013;&amp;#22269;&amp;#38548;&amp;#33180;&amp;#27893;&amp;#24066;&amp;#22330;&amp;#36816;&amp;#34892;&amp;#24577;&amp;#21183;&amp;#36827;&amp;#34892;&amp;#20102;&amp;#37325;&amp;#28857;&amp;#20998;&amp;#26512;&amp;#65292;&amp;#26368;&amp;#21518;&amp;#20998;&amp;#26512;&amp;#20102;&amp;#20013;&amp;#22269;&amp;#38548;&amp;#33180;&amp;#27893;&amp;#38754;&amp;#20020;&amp;#30340;&amp;#26426;&amp;#36935;&amp;#21450;&amp;#21457;&amp;#23637;&amp;#21069;&amp;#26223;&amp;#12290;&amp;#24744;&amp;#33509;&amp;#24819;&amp;#23545;&amp;#20013;&amp;#22269;&amp;#38548;&amp;#33180;&amp;#27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904/26-293853.html"&gt;&lt;span&gt;&lt;span&gt;&amp;#38548;&amp;#33180;&amp;#2789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548;&amp;#33180;&amp;#2789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548;&amp;#33180;&amp;#2789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8548;&amp;#33180;&amp;#2789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548;&amp;#33180;&amp;#27893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8548;&amp;#33180;&amp;#2789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8548;&amp;#33180;&amp;#2789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548;&amp;#33180;&amp;#2789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548;&amp;#33180;&amp;#2789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548;&amp;#33180;&amp;#2789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548;&amp;#33180;&amp;#2789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548;&amp;#33180;&amp;#2789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548;&amp;#33180;&amp;#2789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8548;&amp;#33180;&amp;#2789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8548;&amp;#33180;&amp;#2789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8548;&amp;#33180;&amp;#2789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8548;&amp;#33180;&amp;#2789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8548;&amp;#33180;&amp;#2789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8&amp;#24180;&amp;#38548;&amp;#33180;&amp;#278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8&amp;#24180;&amp;#25105;&amp;#22269;&amp;#38548;&amp;#33180;&amp;#278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8&amp;#24180;&amp;#20013;&amp;#22269;&amp;#38548;&amp;#33180;&amp;#27893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201G1521293.jpg" target="_blank"&gt;&lt;img border="0" alt="" src="/uploads/userup/1905/201G1521293.jpg" width="494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5-2018&amp;#24180;&amp;#25105;&amp;#22269;&amp;#38548;&amp;#33180;&amp;#27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5-2018&amp;#24180;&amp;#20013;&amp;#22269;&amp;#38548;&amp;#33180;&amp;#2789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8548;&amp;#33180;&amp;#27893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8548;&amp;#33180;&amp;#2789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5-2018&amp;#24180;&amp;#38548;&amp;#33180;&amp;#2789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38548;&amp;#33180;&amp;#2789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9-2025&amp;#24180;&amp;#38548;&amp;#33180;&amp;#2789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38548;&amp;#33180;&amp;#2789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8548;&amp;#33180;&amp;#27893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8&amp;#24180;&amp;#20013;&amp;#22269;&amp;#38548;&amp;#33180;&amp;#27893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8&amp;#24180;&amp;#20013;&amp;#22269;&amp;#38548;&amp;#33180;&amp;#27893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38548;&amp;#33180;&amp;#27893;&amp;#25152;&amp;#23646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38548;&amp;#33180;&amp;#27893;&amp;#25152;&amp;#2364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8&amp;#24180;&amp;#20013;&amp;#22269;&amp;#38548;&amp;#33180;&amp;#27893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8548;&amp;#33180;&amp;#2789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548;&amp;#33180;&amp;#2789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8&amp;#24180;&amp;#38548;&amp;#33180;&amp;#2789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9-2025&amp;#24180;&amp;#38548;&amp;#33180;&amp;#27893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8548;&amp;#33180;&amp;#2789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8&amp;#24180;&amp;#25105;&amp;#22269;&amp;#38548;&amp;#33180;&amp;#2789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8548;&amp;#33180;&amp;#2789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8548;&amp;#33180;&amp;#2789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8548;&amp;#33180;&amp;#2789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8548;&amp;#33180;&amp;#2789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8548;&amp;#33180;&amp;#2789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48;&amp;#33180;&amp;#2789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48;&amp;#33180;&amp;#2789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9-2025&amp;#24180;&amp;#38548;&amp;#33180;&amp;#2789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38548;&amp;#33180;&amp;#2789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38548;&amp;#33180;&amp;#2789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38548;&amp;#33180;&amp;#27893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8548;&amp;#33180;&amp;#2789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8548;&amp;#33180;&amp;#2789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8548;&amp;#33180;&amp;#2789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8548;&amp;#33180;&amp;#27893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8548;&amp;#33180;&amp;#2789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548;&amp;#33180;&amp;#2789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8548;&amp;#33180;&amp;#2789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8548;&amp;#33180;&amp;#2789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8548;&amp;#33180;&amp;#2789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8548;&amp;#33180;&amp;#2789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8548;&amp;#33180;&amp;#2789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8548;&amp;#33180;&amp;#2789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8548;&amp;#33180;&amp;#2789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8548;&amp;#33180;&amp;#2789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8548;&amp;#33180;&amp;#2789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8548;&amp;#33180;&amp;#2789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8548;&amp;#33180;&amp;#2789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8548;&amp;#33180;&amp;#2789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8548;&amp;#33180;&amp;#2789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8548;&amp;#33180;&amp;#2789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8548;&amp;#33180;&amp;#2789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8548;&amp;#33180;&amp;#2789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8548;&amp;#33180;&amp;#2789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8548;&amp;#33180;&amp;#2789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8548;&amp;#33180;&amp;#2789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8548;&amp;#33180;&amp;#2789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8548;&amp;#33180;&amp;#2789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8548;&amp;#33180;&amp;#2789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548;&amp;#33180;&amp;#2789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48;&amp;#33180;&amp;#2789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48;&amp;#33180;&amp;#2789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8548;&amp;#33180;&amp;#2789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8548;&amp;#33180;&amp;#2789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8548;&amp;#33180;&amp;#2789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8548;&amp;#33180;&amp;#2789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8548;&amp;#33180;&amp;#2789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548;&amp;#33180;&amp;#2789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19978;&amp;#28023;&amp;#26085;&amp;#32784;&amp;#2789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78;&amp;#28023;&amp;#31435;&amp;#35834;&amp;#27893;&amp;#1999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8;&amp;#28023;&amp;#27665;&amp;#27849;&amp;#2789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2856;&amp;#38209;&amp;#20811;(&amp;#19978;&amp;#28023;)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19978;&amp;#28023;&amp;#19978;&amp;#20037;&amp;#27893;&amp;#1999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9978;&amp;#28023;&amp;#20013;&amp;#25104;&amp;#27893;&amp;#1999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8548;&amp;#33180;&amp;#2789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38548;&amp;#33180;&amp;#2789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38548;&amp;#33180;&amp;#2789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38548;&amp;#33180;&amp;#2789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38548;&amp;#33180;&amp;#2789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38548;&amp;#33180;&amp;#2789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38548;&amp;#33180;&amp;#2789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38548;&amp;#33180;&amp;#2789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38548;&amp;#33180;&amp;#2789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38548;&amp;#33180;&amp;#2789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38548;&amp;#33180;&amp;#2789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38548;&amp;#33180;&amp;#2789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38548;&amp;#33180;&amp;#2789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8548;&amp;#33180;&amp;#2789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8548;&amp;#33180;&amp;#2789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38548;&amp;#33180;&amp;#2789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38548;&amp;#33180;&amp;#2789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8548;&amp;#33180;&amp;#2789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8548;&amp;#33180;&amp;#2789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8548;&amp;#33180;&amp;#2789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8548;&amp;#33180;&amp;#2789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8548;&amp;#33180;&amp;#2789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8548;&amp;#33180;&amp;#2789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8548;&amp;#33180;&amp;#2789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8548;&amp;#33180;&amp;#2789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8548;&amp;#33180;&amp;#2789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8548;&amp;#33180;&amp;#2789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8548;&amp;#33180;&amp;#2789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8548;&amp;#33180;&amp;#2789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8548;&amp;#33180;&amp;#2789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8&amp;#24180;&amp;#38548;&amp;#33180;&amp;#2789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9-2025&amp;#24180;&amp;#38548;&amp;#33180;&amp;#2789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8548;&amp;#33180;&amp;#2789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8548;&amp;#33180;&amp;#2789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8548;&amp;#33180;&amp;#2789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